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5:4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1DC88EB6CCBD64EA575E082B1DAC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DC88EB6CCBD64EA575E082B1DAC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57qq5b+15pel5ZCN56ew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iuWknOaKseS9oD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i+WOuzwvcD48cD48ZW0+My48L2VtPuacieS9oOiAjOeyvuW9q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BmuS9oOeahOWuh+WumTwvcD48cD48ZW0+NS48L2VtPuWkqem5heiC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pOaDheebuOaCpjwvcD48cD48ZW0+Ny48L2VtPuaVtOS4qua1t+a0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IsOawuOS5hTwvcD48cD48ZW0+OS48L2VtPuivu+S4jeWuj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D48cD48ZW0+MTAuPC9lbT7mjaflnKjkvaDmiYvph4w8L3A+PHA+PGVtPjEx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ue5b+GPC9wPjxwPjxlbT4xMi48L2VtPuS4juS9oOebuOin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p3kvp3mg4XmtZM8L3A+PHA+PGVtPjE0LjwvZW0+5peg5rOV5pu/5Luj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q+S5kOeahOenmOivgDwvcD48cD48ZW0+MTYuPC9lbT7nnJ/lv4PmsLjpqbvlr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2/5Y2/5oiR5oiRPC9wPjxwPjxlbT4xOC48L2VtPuWPr+S6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8cD48ZW0+MTkuPC9lbT7nibXmiYvkuIDnlJ88L3A+PHA+PGVtPjIwLjwvZW0+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PC9wPjxwPjxlbT4yMS48L2VtPuW/g+eFp+S4jeWuozwvcD48cD48ZW0+MjIuPC9lbT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j4jlj6/niLE8L3A+PHA+PGVtPjIzLjwvZW0+5rC45LmF55qE5b+D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WuiOavj+S4gOWkqTwvcD48cD48ZW0+MjUuPC9lbT7lkIzoiLnmuK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yJ5L2g55u45Ly0PC9wPjxwPjxlbT4yNy48L2VtPueci+WcqOS9oOecvOm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g4Xmr5Tmt7Hmtbc8L3A+PHA+PGVtPjI5LjwvZW0+6aKE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PC9wPjxwPjxlbT4zMC48L2VtPueIseWwseS4gOS4quWtlz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mipXmhI/lkIg8L3A+PHA+PGVtPjMyLjwvZW0+5Li65L2g562J5b6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eecn+aXoOmCqjwvcD48cD48ZW0+MzQuPC9lbT7mn7TnsbPmsrnnm5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6V552A5L2gPC9wPjxwPjxlbT4zNi48L2VtPuebuOmaj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DkuJbnmoTpmarkvLQ8L3A+PHA+PGVtPjM4LjwvZW0+552h5YmN5ZC75L2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kqeeUn+S4gOWvuTwvcD48cD48ZW0+NDAuPC9lbT7miJHmgJXo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8L3A+PHA+PGVtPjQxLjwvZW0+5oiR5Lit5pyJ5L2gPC9wPjxwPjxlbT40Mi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DwvcD48cD48ZW0+NDMuPC9lbT7nm7jmgJ3nmoTmh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a6I5oqkPC9wPjxwPjxlbT40NS48L2VtPuawuOS4luiogD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rJHlrrk8L3A+PHA+PGVtPjQ3LjwvZW0+5b+D54G155qE5aWR5ZCI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fpeW/g+eIseS6ujwvcD48cD48ZW0+NDkuPC9lbT7lvaLlvbHkuI3npr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yA576O55qE55u46YGHPC9wPjxwPjxlbT41MS48L2VtPueIs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kjwvcD48cD48ZW0+NTIuPC9lbT7lkbXmiqTkvaA8L3A+PHA+PGVtPjUzLjwvZW0+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ngeivgTwvcD48cD48ZW0+NTUuPC9lbT7ku4rnlJ/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8L3A+PHA+PGVtPjU2LjwvZW0+5a6z576e55qE55S35a2pPC9wPjxwPjxlbT41N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IhuemuzwvcD48cD48ZW0+NTguPC9lbT7msLjnlJ/nmoTniL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d5qyh55u46K+GPC9wPjxwPjxlbT42MC48L2VtPuS9oOaYr+acquadp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hbHotY/lpJXpmLM8L3A+PHA+PGVtPjYyLjwvZW0+55Sc6Jyc55qE6LSf5ou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usOWcqOS9oOW/g+mHjDwvcD48cD48ZW0+NjQuPC9lbT7li77li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8L3A+PHA+PGVtPjY1LjwvZW0+5L2g5oiR55qE5YWo6YOoPC9wPjxwPjxlbT42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QjOi1sDwvcD48cD48ZW0+NjcuPC9lbT7lrrPnvp7nmoTlpbPlrak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5Sf5LiW5LiWPC9wPjxwPjxlbT42OS48L2VtPuWcsOmAoOS4gOWPj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sLjmgZLmg4U8L3A+PHA+PGVtPjcxLjwvZW0+54m157O7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uOS4jeWQuTwvcD48cD48ZW0+NzMuPC9lbT7miJHlr7nkvaDkuI3lj5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OF5oCAPC9wPjxwPjxlbT43NS48L2VtPuS4gOS4luS8t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po47pm6jlkIzoiJ88L3A+PHA+PGVtPjc3LjwvZW0+5pyA5aSn55qE5bm4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4gOeUn+ebuOWuiDwvcD48cD48ZW0+NzkuPC9lbT7miJ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A8L3A+PHA+PGVtPjgwLjwvZW0+6ZW/55u45Ly0PC9wPjxwPjxlbT44MS48L2VtPu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aXhTwvcD48cD48ZW0+ODIuPC9lbT7pnZLlsbHlhbHnmb3lpLQ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5Lit6YO95pyJ5L2gPC9wPjxwPjxlbT44NC48L2VtPueJteW/g+S4gOi+iOWt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lubjnpo/ml6Dovrk8L3A+PHA+PGVtPjg2LjwvZW0+5aSp5rav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a3seeIseWIsOiAgTwvcD48cD48ZW0+ODguPC9lbT7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mvKs8L3A+PHA+PGVtPjg5LjwvZW0+5bCP5ZOt5YyFPC9wPjxwPjxlbT45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gOaKseS4rTwvcD48cD48ZW0+OTEuPC9lbT7phpLmnaXmnInkvaA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4ix55qE5oSPPC9wPjxwPjxlbT45My48L2VtPuS9oOeahOWunei0n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mganmganniLHniLE8L3A+PHA+PGVtPjk1LjwvZW0+5rC45oGS55qE5Lm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4OXBianFibHk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ODlwYmpxYmx5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DC88EB6CCBD64EA575E082B1DAC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