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91C399177C156200DBF2718874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91C399177C156200DBF2718874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6K+N5oCO5LmI6K+0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4jOacm+S9oOecvOecuOacieaYn+i+s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xsea1t++8jOS7juatpOS7peaipuS4uumprO+8jOS4jei0n+mftu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lneaEv+WygeWygeW5s+W5s+Wuie+8jOW/g+mHjOaJgOaDs+S6i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cgOW5uOemj+eahOWFqOe7meS9oO+8jOacgOWlv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mDveWmguaEj+OAgjwvcD48cD48ZW0+NC48L2VtPuaEv+acieS6uumynOiho+aA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ZquS9oOeci+eDiOeEsOe5geiKseOAgjwvcD48cD48ZW0+NS48L2VtPuecn+W8gO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OaciTM2NeWkqeWwseaYr+aIkeeUn+aXpeS6hu+8jOWbnuaDs+S4iuasoei/h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v+S9m+WwseWcqOS7iuWkqeOAgjwvcD48cD48ZW0+Ni48L2VtPuaKiuW/g+S6pOe7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eci+ingeeahOaYr+WNmuWkp+eahOiDuOaAgOOAgjwvcD48cD48ZW0+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WnkOWmuemdkuaYpeawuOmpu++8jOmtheWKm+aXoOmZkO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lneS9oOeUn+aXpeW/q+S5kO+8jOW5tOW5tOacieS7iuacn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mDveWBpeW6t+OAgjwvcD48cD48ZW0+OS48L2VtPuWcqOS9oOeahOeUn+aXp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+8jOelneS9oO+8mueUn+aXpeW/q+S5k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kuKrnvo7lpb3nmoTlvIDlp4vvvIzmhL/miJHomZTor5rnmoTnpZ3npo/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iJDlip/nmoTkuIDlubTvvIznpZ3miJHnlJ/ml6X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rC46L+c5YOP5bCP5a2p77yM5ZCD57OW5Lmf6KeJ5b6X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lneS9oOeUn+aXpeW/q+S5kO+8geWkqeWkqeW/q+S5k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TwvcD48cD48ZW0+MTMuPC9lbT7lnKjkvaDnlJ/ml6XnmoT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kvaDog73lv6vkuZDjgIHlgaXlurfjgIHnvo7kuL3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Wd5L2g5b+r5LmQ5peg6ZmQ77yM5bmz5a6J5bm456aP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C46L+c55qE5bm46L+Q5YS/5a+/5pif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v+W/q+S5kOeahOatjOWjsO+8jOaXtuWIu+WbtOe7leedgOS9oO+8jO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WFhea7oeedgOW5uOemj+WWnOaCpuOAgjwvcD48cD48ZW0+MT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nJ/mjJrnmoTnpZ3npo/vvIzkuIDkuKrkuI3lubPlh6HnmoTlv4PmhI/vvIzoobflv4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nlJ/ml6Xlv6vkuZDvvIE8L3A+PHA+PGVtPjE3LjwvZW0+55Sf5pel55qE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GH5puz5LiA5a2j57mB6Iqx77yM5q+P5LiA5pSv6YO95piv5oiR55qE56Wd5oS/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OC48L2VtPuiKseacneaciOWkle+8jOWmguivl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lneS9oOeUn+aXpeW/q+S5kOOAgea4qemmqOOAgeW5uOemj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lsoHmnIjku6XliLvoloTkuI7ojZLoipznm7jmrLrvvIzmmI7lubT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uI7nlJ/lkb3mhbfmhajjgII8L3A+PHA+PGVtPjIw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b2T5L2g5omT5byA5omL5py655qE56ys5LiA556s6Ze077yM5oiR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6ys5LiA5Liq56Wd56aP44CCPC9wPjxwPjxlbT4yMS48L2VtPuiuqeeIseaD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5uOemj++8jOiuqeWPi+aDheW4pue7meS9oOW/q+S5kO+8jOiuqeS7iuWkq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4uuS9oOasoueske+8jOeUn+aXpeW/q+S5kO+8gTwvcD48cD48ZW0+MjIuPC9lbT7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Y3lubTplIHnnInkuovvvIzmlbDmnp3lr5LmooXkuovkuJrlv4PjgILmt7Hov73mra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Zrmg4XvvIzlsoHlop7lpb3ov5DlsL3lrZ3lv4PjgII8L3A+PHA+PGVtPjI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q2M77yM5Li65L2g5p2l5ZSx5ZON77yM5b+r5LmQ6ZqP5L2g5b+D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oOz77yM55Sf5pel5b+r5LmQ5Ly05L2g5rC455Sc6aa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9oOeahOS6uueUn+awuOi/nOeBv+eDgu+8jOi/meaYr+ecn+W/g+eah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emj+aci+WPi+eUn+aXpeW/q+S5kO+8jOW/g+aDs+S6i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J/ml6Xlv6vkuZDjgILmhL/miJHku6zmiYDmsYLnmoblpoLmhL/vvIHmiY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obrliKnvvIHniLHkvaDkuonlj5bml6nml6XlgZrlr4zlqYblhbvmiJH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Zyo6YKj55ub5byA55qE5YWw6Iqx55Oj5LiK5YaZ5Ye65a+5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oCd5b+15LiO56Wd56aP77yM5bm2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aXoOWwveeahOasouS5kO+8jOacieWWnOaCpueahOWwj+mbqO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i9u+eahOelneemj++8jOeUn+aXpeW/q+S5kO+8gTwvcD48cD48ZW0+Mjg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vvJrlv4Plrr3kvZPlgaXvvIzlv6vkuZDml6DovrnvvIzlubjnpo/msLjov5z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flubTvvIHnlJ/ml6Xlv6vkuZDvvIE8L3A+PHA+PGVtPjI5LjwvZW0+5Zyo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uK5aSp77yM5oS/5omA5pyJ55qE5qyi5LmQ5ZKM5Zac5oKm77yM5LiN5pat5ra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6qX5YmN44CCPC9wPjxwPjxlbT4zMC48L2VtPuaEv+WutuS6uuWBpeW6t+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awuOi/nO+8jOaEv+awuOS/neS4gOmil+erpeW/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b7pvoTlsoHmnIjvvIzpuaToiJ7mmKXnp4vjgII8L3A+PHA+PGVtPjMy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yo6L+Z6Ziz5YWJ5piO5aqa55qE5pel5a2Q77yM5oiR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JqeaNouaYn+enu++8jOS4jeS8muS4uuaIkeS7r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r+acieS9oOaIkeeahOeIseaDhe+8jOawuOiXj+WcqOW/g+eahOa3seWkh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zQuPC9lbT7pq5jlsbHmma/ooYzmnJvvvIz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sLTmsaTmsaTjgILnlJ/lpJzmnJfmmJ/ogIDvvIzml6Xml6Xnhafnpo/lhYnjgILlv6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qvmnInvvIzkuZDmg4XosIrkuYXplb/jgII8L3A+PHA+PGVtPjM1LjwvZW0+56Wd56aP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M55Sf5pel5b+r5LmQ77yM5bel5L2c6aG65Yip77yM5aSp5aSp5pyJ5Liq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lneemj+aIkeeahOaci+WPi++8jOS6uumXtOWbm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jOeUn+aXpeW/q+S5kOOAgjwvcD48cD48ZW0+MzcuPC9lbT7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JHlrrnml7bliLvpo57miazvvIzlubjnpo/ntKfmj6HlnKjmiYvmjo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Sf5YWl57qi5bCY56eN5qKm5qC577yM5pel5p2l55m+56Wd5YWx6ZSA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6o6K+X56yU6KeF5paw5Y+l77yM5LmQ5ruh6ZW/56y65aeL5a+E5Z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Ev+WQm+Wmguadvuafj++8jOWkreefq+WOhuWNg+i9veOAguaEv+WQm+Wm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+8jOawuOWknOaUvuWFieaYjuOAgjwvcD48cD48ZW0+NDAuPC9lbT7nlJ/lp7/nu53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qIflqJjvvIzml6XpmpDmnIjnvp7oirHmrLLol4/jgILlv6vmhI/ml7bml7bliY3lkI7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pmo/np5Lnp5Lpobrpo47luLjjgII8L3A+PHA+PGVtPjQxLjwvZW0+5ZC15LiN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LiN6LWw55qE5omN5Y+r6Ze66Jyc44CC55Sf5pel5b+r5Lm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ahOavj+S4gOWkqemDveWmgueUu+S4gOagt+eahOe+juS4ve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npZ3kvaDlv6vkuZDmr4/lpKnvvIzlubjnpo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lJ/ml6Xlv6vkuZDvvIE8L3A+PHA+PGVtPjQ0LjwvZW0+56Wd5L2g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eM6YO95byA5byA5b+D5b+D55qE77yM5pyq5p2l55qE5q+P5LiA5Yi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b+r5b+r5LmQ5LmQ55qE44CCPC9wPjxwPjxlbT40NS48L2VtPuelnei0uuS9o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keWls+aXtuS7o++8jOi/meS4quaXtuS7o+WwseixoeeOq+eRsOS4gOiIrOe+ju+8jOiA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abtOe+jueahOaYr+Wug+aJgOWtleWQq+eahOa4hemmm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YDmnInnmoTmrKLkuZDpg73pmarkvLTnnYDkvaDvvIzku7DpppbmmK/mmKXvvIzkv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mK/np4vjgII8L3A+PHA+PGVtPjQ3LjwvZW0+5Y+I5Yiw5LqG5L2g55qE55Sf5p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6aP5L2g55qE5q+P5LiA5bKB6YO95pyJ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JgOacieS6uumDveelneS9oOW/q+S5kO+8jOaIkeWPquaEv+S9oO+8jOmB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ays++8jOinieW+l+S6uumXtOWAvOW+l+OAgjwvcD48cD48ZW0+NDk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plKbvvIzlubPlronllpzkuZDjgILmsLjov5zmi6XmnInkuIDpopflloToia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sKbomZrnmoTlv4PjgII8L3A+PHA+PGVtPjUwLjwvZW0+5oOz57uZ5L2g5LiA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Wo5LiW55WM6YO955+l6YGT44CCPC9wPjxwPjxlbT41MS48L2VtPuaIkeeahOaM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eUn+aXpeW/q+S5kO+8jOaWsOeahOS4gOW5tOS4reWlvei/k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npZ3kvaDmlrDlsJ3or5XnmoTnvo7po5/mgLvmr5T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m7Tlpb3lkIPjgII8L3A+PHA+PGVtPjUzLjwvZW0+5aWz55Sf5pel5b+r5LmQ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46am744CCPC9wPjxwPjxlbT41NC48L2VtPuaEv+S9oOS7mOWHuueUmOS5i+Wmguml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+l+W9kuS6juasouWWnOOAgjwvcD48cD48ZW0+NTUuPC9lbT7orqn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qPmgqbogLPnmoTpk4Plo7Dpo5jov5vkvaDnmoTogLPnlZTvvIznlZnpqbvmgqj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npZ3mgqjnlJ/ml6Xlv6vkuZDvvIE8L3A+PHA+PGVtPjU2LjwvZW0+5aW95aeQ5a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q+P5LiA5aSp44CC55Sf5pel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Un+aXpeW/q+S5kO+8jOaEv+W5uOemj+awuOi/nOeb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nJ/mjJrnmoTlj4vosIrvvIznlLHnlJ/ml6Xng5vlhYnpgIHlhaX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ljp/kuJbnlYzlm6DkuLrmnInkuobkvaDogIzmm7TliqD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S/5L2g5pyJ6ZOg55Sy5Lmf5pyJ6L2v6IKL77yM5ZaE6Imv5pyJ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5pyJ5bqV57q/44CCPC9wPjxwPjxlbT42MC48L2VtPuaEv+eUnOeUnOicnOicn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Un+aXpe+8jOWxnuS6juS9oOaJgOacieeahOaXpeWtk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j4vosIrkuYvmiYvmhIjmj6HmhIjntKfvvIzorqnnm7jov57nmoTlv4PmhIj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v5HvvIHmiJHmnIDopoHlpb3nmoTlhYTlvJ/lp5DlprnvvIznpZ3kvaDnlJ/ml6XmhIn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paw55qE5LiA5bKB57un57ut5Yqg5rK577yM6JGx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77yBPC9wPjxwPjxlbT42My48L2VtPuaUr+aUr+eBv+eDgueahOeDm+WFie+8jOWyge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W5uOemj+OAguW5uOi/kOeahOS9oO+8jOaYjuWkqeS8muab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sI/lsI/nmoTnn63kv6HvvIznj43otLXol4/lhbbkuK3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E8L3A+PHA+PGVtPjY1LjwvZW0+5oiR5oqK56Wd56aP5rSS5ruh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Sf5pel55qE6L+Z5LiA5aSp77yM6LWw5Yiw5ZOq6YeM6YO96YCD5LiN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FgeiuuOaIkeWcqOS9oOeUn+aXpeS5i+mZheWQkeS9o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neS9oOWBpeW6t+OAgemVv+Wvv++8gTwvcD48cD48ZW0+NjcuPC9lbT7kvaDopoH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lgL7lkKzpo47nmoTlo7Dpn7PvvIznlKjlv4PmhJ/lj5fpgqPkuIDku73mg6z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lnKjnpZ3npo/kvaDnlJ/ml6Xlv6vkuZDjgII8L3A+PHA+PGVtPjY4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5Sf5pel5b+r5LmQ77yM5qKm5oOz5oiQ55y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W0reaWsOeahOaXtuWFiemAmumAj+a4qeeDr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oJHnmoTlnLDmlrnvvIzlsLHmnInmiJHnmoTmgJ3lv7XvvJvmnInkva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sLHmnInmiJHmt7Hmt7HnmoTnpZ3npo/vvI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2l5Yiw5Zyw55CD5ZC45bmy5rCn5rCU55qE56ysMTjlubTvvIz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ml6XlrZDkuZ/opoHliqDmsrnlkYDvvIE8L3A+PHA+PGVtPjc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5oqK56Wd56aP5Lqk57uZ5oiR5ZCn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6YCB57uZ5L2g5aW96L+Q6L+e6L+e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Wwseeul+aIkeWGjeW/me+8jOaIkemDveimgeiusOW+l+aDs+S9oOS7rO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8oOmAkue7meS9oOS7rOaIkeiht+W/g+eahOelneemj+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sI/ku5nlpbPnlJ/ml6Xlv6vkuZDvvIHmlrDnmoTkuIDlsoHopoHnu6fnu63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kuL3kuIvljrvvvIE8L3A+PHA+PGVtPjc1LjwvZW0+5L2G5oS/5L2g5rWB5LiL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Oq77yM6YO96K6p5Lq65oSf5Yqo44CCPC9wPjxwPjxlbT43Ni48L2VtPuaIkeaDs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p+WHuueUnOe+jueahOibi+ezle+8jOmAgeS9oOS4gOS7vemmmeeUnO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4rlpKnvvIzpgIHkvaAzNjXlj6XlkInoqIDvvIzmhL/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lpb3ov5DpmarkvLTvvJrnlJ/ml6Xlv6vkuZDvvIzkuIDnlJ/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5Sf5pel5p2l5Li06YCB56Wd5oS/77yM5aW96L+Q5LuO5q2k5LiN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PC9wPjxwPjxlbT43OS48L2VtPuaEv+S9oOeyvuiHtOWIsOiAge+8jOecvOmHjO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mYs++8jOeskemHjOWFqOaYr+WdpuiNoeOAgjwvcD48cD48ZW0+ODAuPC9lbT7njK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sKLmhI/vvIzkuLrkuobov5nkuYjlpJrlubTmnaXmgqjlr7nmiJHku5jlh7rnmoT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niLHlv4P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zOHloY2dxMzcuaHRtbCI+aHR0cHM6Ly9kdWFuanV6aWt1LmNvbS9kdWFuanV6aS9yc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cT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91C399177C156200DBF2718874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