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1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A0765A584F241A923362621A41C6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0765A584F241A923362621A41C6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5Sf5pel5aaI5aaI55qE5Y+X6Zq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tqeWtk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TiOWTiOWTiOiLpumavuaXpe+8jOWTquaAleaYr+i/meS4gOWIu++8jOiwgeWP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mCo+aXtueahOaIke+8jOW/g+aAu+W9kuaYr+WGt++8jOS5n+iuuOaIkeWwseaYr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ruWKsuWQp++8jOWkqeWkqeiiq+S6uuaNn++8jOS5n+iuuOiZveaYr+eOqeeske+8jO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WkqeeOqeeske+8jOS5n+iuuOWwseW9k+ecn+S6huWQp++8jOS7juadpeS4jeabv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nea4qeaaluOAgjwvcD48cD48ZW0+Mi48L2VtPuWmguaenOi/meS4quS4lueVj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S6uueIseS9oO+8jOmCo+S5iOi/meS4quS6uu+8jOS4gOWumuaYr+S9o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OAguWNs+S9v+S9oOiiq+WFqOS4lueVjOeahOS6uueci+S4jei1t++8jOWUr+aci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neeEtueIseS9oOWmguaVhe+8jOawuOi/nOS4jeS8muWrjOW8g+S9oO+8jOW8g+S9o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+8gei6q+S4uuWEv+Wls+eahOaIkeS7rO+8jOS4jeimgeWQneWVrOWvue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IseS9oOeahOS6uuivtOS4gOWPpe+8muWmiOWmiO+8jOaIkeeIsea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lumXtOacieS4gOenjeaBqeaDheacgOmavuW/mO+8gemCo+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vueWEv+Wls+eahOaDhe+8geWEv+WtkOawuOeUn+mavuW/mOaCqOS7rOeahOaBq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i3r+acquW/heS4gOW4humjjumhuu+8jOWEv+WtkOS4gOebtOWcqOWJjeihj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geWdmuaMgeaYr+S4uuS6huabtOWlveeahOaYjuWkqe+8jOWEv+WtkOW4jOacm+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peW6t+advum+hO+8geWkquWkmueahOaEn+aBqeS4gOebtOWcqOW/g+mHjO+8jOW/g+WQ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iueUn+aWueaKpeeItuavjeaBqe+8gTwvcD48cD48ZW0+NC48L2VtPuaEn+iwouS9oO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eUn+WRve+8jOiuqeaIkeiDveWkn+WcqOi/meS4quS4lueVjOS4iueUn+WtmO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S9oOS7rO+8jOaIkeaJgOaLpeacieeahOS4gOWIh+WwhuS8muS4uumb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S8mue7veaUvueUn+WRveeahOWFieW9qe+8gTwvcD48cD48ZW0+NS48L2VtPuWEv+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WTiOWTiOWTiOWPl+mavuaXpe+8jOacgOivpeiiq+elneemj+eah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miOWmiOOAgjwvcD48cD48ZW0+Ni48L2VtPuWEv+WtkOeahOeUn+aXpe+8jO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uaXpe+8jOeZvuWWhOWtneS4uuWFiO+8gTwvcD48cD48ZW0+Ny48L2VtPuavj+W5t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7meavjeS6suS4gOS4quacgOa4qeaalueahOaAgOaKse+8jOivtOWPpeaIk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jeaYr+acgOacieaEj+S5ieeahOeUn+aXpe+8gTwvcD48cD48ZW0+OC48L2VtPu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+m+iLpuS6huOAguiwouiwouaCqOW4puaIkeadpei/meS4luS4iu+8jOWBmuaCq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aYr+aIkei/mei+iOWtkOacgOWkp+eahOW5uOi/kOOAgj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IkeeahOeUn+aXpeS5n+aYr+WmiOWmiOWPl+mavuaXpe+8jOW9k+WmiOWQj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Fu+WEv+eahOi+m+iLpu+8gTwvcD48cD48ZW0+MTAuPC9lbT7miJHku6znmoTor5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K/mr43kurLnmoTlj5fpmr7ml6XvvJvmiJHku6zlvpfliLDnmoTlubjnpo/mmK/mr43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ovpvoi6bvvJvmiJHku6zlh7rokL3nmoTpo47ljY7nv6nnv6nmmK/mr43kurL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pnZLmmKXlubTljY7jgII8L3A+PHA+PGVtPjExLjwvZW0+6L+Z5LiA5aSp5oiR5Lu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655piT77yM5oSf6LCi6YKj5L2N5YaS552A55Sf5ZG95Lmf6KaB5oqK5oiR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iq5LiW55WM55qE5Lq677yM5Lyf5aSn55qE5q+N5Lqy77yM5piv5L2g5oKo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6w5Zyo55qE5LiA5YiH77yM5LuK5aSp5oiR55Sf5pel77yM5Lmf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Ko55qE6Ium6Zq+5pel77yM5aaI5aaI5oKo6L6b6Ium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S4i+acieiuuOWkmueItuavjemDveaYr+WmguatpO+8jOS7luS7rOS4gOeb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rOmDveaYr+m7mOm7mOi0oeeMru+8jOiuqeaIkeS7rOm9kOWjsOivtOOAge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gOebtOeahOeFp+mhvu+8jOS9oOS7rOawuOi/nOmDveaYr+aIkeS7rOeahOague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r+afseOAgjwvcD48cD48ZW0+MTMuPC9lbT7kuJbnlYzkuIrnmoTmr4/kuIDkvY3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nlKjlubjnpo/llpzmgqbnmoTms6rmsLTov47mjqXoh6rlt7HnmoTlran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lpojlpojkvJrlv5jorrDkuIDliIfnmoTnlrznl5vjgILlhbvlhL/mlrn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mganvvIzlrp3lrp3nmoTnlJ/ml6XvvIzmraPmmK/mr43kurLmnIDnl5voi6bjgIH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DnnYDmgKXnmoTml6XlrZDjgILkvZzkuLrlrZDlpbPmiJHku6zkuIDlrpropoHlm57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nmoTlhbvogrLkuYvmganjgII8L3A+PHA+PGVtPjE0LjwvZW0+5q+P5Liq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O95piv5ZOI5ZOI5ZOI6Ium6Zq+5pel77yM5piv5aaI5aaI5pyA55eb6Ium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z5L2/5aaC5q2k77yM5LuW5Lus5oC75piv5Lul5L2g55qE5Ye655Sf5Li66LGq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f5pel55qE5pe25YCZ5Y2D5LiH5LiN6KaB5b+Y5LqG57uZ5aaI5aaI5LiA5Lqb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piv5LiA5Liq5aW555eb6Ium5LiO5b+r5LmQ5bm25a2Y55qE5pel5a2Q77yM5pi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7qq5b+155qE44CCPC9wPjxwPjxlbT4xNS48L2VtPueItuavjeaBqeaDhea3se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uueUn+iOq+W/mOeItuavjeaBqeOAgjwvcD48cD48ZW0+MTYuPC9lbT7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wyNeW5tOWJjeeahOS7iuWkqeWknOmHjO+8jDI15bKB55qE5aaI5aa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77yM55u05Yiw5LuK5aSpMjXlsoHnmoTmiJHvvIzlhL/nmoTnlJ/ml6XmmK/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pmr7ml6XvvIznpZ3mhL/lpojlpojouqvkvZPlgaXlurfvvIzmiJHku6zkuIDotbf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3ogIHjgII8L3A+PHA+PGVtPjE3LjwvZW0+5aaI5aaI77yM5b2T5oKo6ICB5Lq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p2l54ix5oKo5ZCn77yB5LiN6KaB5YaN5pON5oyB5Yqz56KM5LqG77yM6K6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W75oKo55qE5pyq5p2l55Sf5rS744CC5YS/5aWz57uZ5ZOI5ZOI5ZOI5Yek5q+b6bqf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az5Lul5Zue5oql5ZOI5ZOI5ZOI5LiH5YiG5LmL5LiA44CC5peg6K665a2p5a2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2l5Zue5oql5aaI5aaI77yM6YO95LiN6Laz5Lul5Zue5oql5aaI5aaI57uZ5LqI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4ix55qE54K55ru044CCPC9wPjxwPjxlbT4xOC48L2VtPuWcqOaIkeeahO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5i+iHs++8jOaIkeaDs+WvueS9oOivtO+8jOWmiOWmiOS9oOi+m+iLpuS6hu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mu+aIkeS7rOWkmui/nO+8jOi6q+WcqOS9leaWue+8jOS9oOawuOi/nOaYr+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IseeahOWmiOWmiO+8jOWmiOWmiOW5uOemj+W/q+S5k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/mmK/lvojmg63mhKfllYrvvIzmiJHkuZ/mmK/lkozmiJHniLjniLjkuIDlpK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vvIzlj6/mmK/mr4/kuIDlubTpg73lj6rkvJroh6rlt7HluobnlJ/vvIzpg73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nniLjniLjov4fnlJ/ml6XkuobvvIznnIvmnaXku4rlubTkuI3kvJrlho3lv5jorrD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moTnlJ/ml6XkuobjgILkuZ/opoHlpb3lpb3lnLDlkozmiJHlpojlpojkuIDotbfluob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moTnlJ/ml6XkuZ/mmK/lk4jlk4jlk4jlj5fpmr7ml6XvvIzmsqHmnIn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sLHkuI3kvJrmnInmiJHlkaLjgILmhJ/mganvvIE8L3A+PHA+PGVtPjIw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5Sf5pel77yM5Lmf5piv5ZOI5ZOI5ZOI5Y+X6Zq+5pel44CC5YGa5YS/5a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5oGp44CB5oSf5oGp44CB5oql5oGp44CCPC9wPjxwPjxlbT4yMS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vjeS6suS8muWPmOiAgeOAguWcqOWFs+W/g+iAgeWFrO+8jOWlveaci+WPi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OAguWIq+W/mOS6huS5n+iKseeCueaXtumXtO+8jOWkmumZqumZquWlueOAguWkm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s+W/g+WlueOAguecn+W/g+eahOe7meWlueivtOS4gOWPpe+8jOWmiOWmiO+8jOaIk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IuPC9lbT7kvaDmnInmsqHmnInmg7Pov4fvvIzkvaDnu5nov4f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vaDlm57miqXkuoblpbnku4DkuYjjgILkvaDlv4Pnlrzov4flpbnkuYj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ov4flpbnlkJfjgILlpbnkuLrmiJHku6zku5jlh7rkuoboh6rlt7HnmoT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kuIDlkbPnmoTntKLlj5bvvIzlgbblsJTljrvlhbPlv4PlhbPlv4P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jgII8L3A+PHA+PGVtPjIzLjwvZW0+5oSf6LCi5aaI5aaI77yM5oS/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oiR5bm25LiN5piv5ryC5Lqu55qE5YWs5Li777yM5Y+v5piv5oKo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pu06IOc5bCP5YWs5Li744CCPC9wPjxwPjxlbT4yNC48L2VtPueIuOWmiO+8jO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s+WEv++8jOWlveWlveS/nemHjei6q+S9k++8jOS9oOS7rOS4gOWumuimgeW9vOatp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S5heabtOmVv++8jOWls+WEv+WlveeIseS9oOS7r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lJ/ml6XpgqPlpKnpg73mmK/oh6rlt7Hmr43kurLnmoTlj5fpmr7ml6X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lrpropoHlrZ3pobrniLbmr43jgII8L3A+PHA+PGVtPjI2LjwvZW0+5L+d5L2R5oiR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aSp6LW35YGl5bq35peg5oGZ77yM6ZW/5ZG955m+5bKB77yM5ZCm5p6B5rO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44CC56Wd5oiR55Sf5pel5b+r5LmQ77yM5aaI77yM5oKo6L6b6Iu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YjuaciOi/jueOieWWnOa7oeWggu+8jOiPoeiQj+eri+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kruOAguaEn+aBqeWPjOS6suWFu+iCsuaBqe+8jOatpOeUn+aXoOaKpeW/g+aEn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ranlrZDnmoTnlJ/ml6XvvIzlk4jlk4jlk4joi6bpmr7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73lnKjluobnpZ3nlJ/ml6XvvIzmnInosIHmg7PliLDoi6bpmr7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Lu96IGM5Lia77yM5LiA5bm0MzY15aSp77yM5LiA5aSpMjTlsI/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Xpobvpmo/ml7blt6XkvZzvvIzmsqHmnInkvJHlgYfjgILnlJroh7PmsqHmnInlkIPp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msqHmnInnnaHop4nnmoTml7bpl7QmaGVsbGlwOyZoZWxsaXA75bm06Ja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44CC6L+Z5Lu954m55q6K55qE5bel5L2c5bCx5pivJm1kYXNoOyZtZGFzaDvmr43ku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q+P5LiA5Liq5Lq655qE55Sf5pel6YO95piv5q+N5Lqy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el77yM5omA5Lul5LiA5a6a6KaB5ZaE5b6F6Ieq5bex55qE5q+N5Lq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En+iwouavjeS6sjM55bm05YmN5bCG5oiR5bim5Yiw6L+Z5LiW55WM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77yM5a2p5a2Q55qE55Sf5pel5bCx5piv5ZOI5ZOI5ZOI6Ium6Zq+5pel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5LiA55Sf5bmz5a6J77yB5YGl5bq35bm456aP77yB5aaI5aaI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KpeS4jeWujOeahOaBqe+8jOaYr+avjeaBqe+8m+avjeS6suWP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+8jOaIkeaDs+WvueS9oOivtO+8jOWmiOWmiOS9oOi+m+iLp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nq6XlubTml6Dnp4Hmr43niLHvvIzmlZnmiJHor7vmh4LlgZrkurrnnJ/osJ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r5Lpl67mmpbnibXmjILvvIzml7bliLvmhJ/liLDml6Dmr5TjgILmhYjmr43miYvkuK3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ZDouqvkuIrooaPvvIzkurLniLHnmoTmr43kurLllYrvvIzlhL/lpbP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lazkvaDvvIE8L3A+PHA+PGVtPjM0LjwvZW0+5oiR6auY5YW055qE5pe25YCZ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pu05byA5b+D77yb5oiR5Y+W5b6X5oiQ57up55qE5pe25YCZ77yM5aaI5aaI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eq6LGq77yb5oiR55Sf55eF55qE5pe25YCZ77yM5aaI5aaI5q+U5oiR5pu0552A5o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ul5oiR55qE5b+r5LmQ5Li65b+r5LmQ77yM5Lul5oiR55qE5oKy5Lyk5Li654Sm6Jm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LmL77yM5b2T55Sf5rS76YGH5Yiw5Zuw6Zq+5pe277yM5aW56ZqQ6JeP6LW3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5LiO5oKy5Lyk77yM5Y+q5Li657uZ5oiR5pKR6LW35LiA54mH54G/54OC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WtqeWtkOS7juWmiOWmiOmCo+mHjOWtpuS8muS6hu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eUqOS4gOWPjOe+juWlveeahOecvOedm+eci+eUn+a0u+S4reeahOa9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kea2jO+8jOeUqOW/q+S5kOeahOaAnee7que7j+iQpeeUn+a0u++8geWTiOWTiOWTiOiw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meivsu+8jOWtqeWtkOeJouiusOS6juW/g+OAguavjeeIseWmgua1t++8geaEn+aBq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TwvcD48cD48ZW0+MzYuPC9lbT7ku4rlpKnmmK/miJHnlJ/ml6XvvIzkuZ/mmK/mr4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mr7ml6XvvIzmhJ/osKLmr43kurLorqnmiJHmnaXliLDkurrkuJbpl7TvvIzomb3or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mr7vvIzlt7LlsJ3lsL3kurrpl7Toi6bovqPphbjnlJzvvIzkurrmg4XlhrfmmpbvvIz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mb7mipjkuI3mjKDvvIzmiJHlv4PnlJrmhbDjgII8L3A+PHA+PGVtPjM3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piv5L2g5Lus6aKG5oiR5p2l5Yiw6L+Z5YuD5YuD55Sf5py655qE5LiW55W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Lus77yM5Zyo5q+P5LiA5YiG5q+P5LiA56eS6YO96Lef6ZqP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R57uG5b+D55qE5ZG15oqk5LiO54Wn6aG+44CCPC9wPjxwPjxlbT4z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WwseaYr+WTiOWTiOWTiOiLpumavuaXpe+8jOeUn+aXpeW/q+S5k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wseiDveeci+WIsOS9oOacgOeIseeahOOAgjwvcD48cD48ZW0+Mzk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ITkvY3kuIDlrpropoHlpb3lpb3pmarpmaroh6rlt7HnmoTniLbmr43vvIzlm6DkuL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nJ/nmoTkuI3mmK/lvojplb/vvIzmiqXmganopoHlj4rml7bvvIzkuI3nhLbmg7P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ml7blgJnniLbmr43mnInlj6/og73lt7Lnu4/kuI3lnKjmiJHku6zouqvovr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pe25YWJ77yB5L2g5oWi54K56LWw77yM6K6p5oiR5YaN5aS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mq5Ly05q+N5Lqy77yM6K6p5oiR5aSa5Zyo5q+N5Lqy5oCA6YeM5pKS5Lya5a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7iuWkqe+8jOelneiHquW3seeUn+aXpeW/q+S5k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iOWmiO+8jOaEn+iwouWmiOWmiO+8jOaEn+iwouWmiOWmiO+8jOWtqeWEv+WcqOa3seWc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mBk+S4gOWjsOi+m+iLpuS6hu+8jOaCqOS4gOWumuimgeeFp+mhvuWlveiHquW3s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OAguelneaEv+iHquW3seeUn+aXpeW/q+S5kOeahOWQjOaXtu+8jOS5n+aEv+WmiOWm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jOmhuumhuuWIqeWIqe+8jOWBpeWBpeW6t+W6t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lpKnvvIzku4rlpKnvvIzmmI7lpKnvvIHmmKjlpKnvvIzml7bpl7Tlt7LorrDo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4rlpKnvvIznpZ3oh6rlt7HnlJ/ml6Xlv6vkuZDvvIHmmI7lpKnvvIzmlrDlvoHnqIv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Y3ooYzvvIHkuZ/mhL/lpojlpojlpKnlpKnlv6vkuZDvvIzpobrpobrliKnliKn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jgII8L3A+PHA+PGVtPjQzLjwvZW0+546w5Zyo5q+P6L+H5LiA5Liq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P5ZGz552A5q+N5Lqy5bm057qq6LaK5p2l6LaK5aSn77yM6ICM5oiR5Y205bi45bm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rKh6IO95aW95aW96Zmq6Zmq5aW544CCPC9wPjxwPjxlbT40NC48L2VtP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S5n+aYr+WTiOWTiOWTiOiLpumavuaXpe+8jOS5n+elneWmiOWmi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DUuPC9lbT7miJHnmoTnlJ/ml6XvvIzljbTmmK/mgqjnmoTpmr7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kurLvvIHmgqjovpvoi6bkuobvvIE8L3A+PHA+PGVtPjQ2LjwvZW0+5YS/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Y55qE6Ium5pel77yB5b2T5L2g6LS655Sf5pel5pe277yM6KaB5oOz5oOz5aaI5aa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Ium77yM5aaI5aaI5ou/5ZG95o2i5p2l5LqG5YS/55qE55Sf5pel77yM5YS/6KG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+N5ouF5omw77yM5YS/5Ye66Zeo5Zyo5aSW5LiN6KaB5b+Y5LqG5aiY77yM5LiA5Y+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q+N5Lqy5YCN5oSf5rip5pqW77yM56Wd5oS/5aSp5LiL55qE54i25q+N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m456aP5b+r5LmQ77yBPC9wPjxwPjxlbT40Ny48L2VtPuS4jeiDveWcqOS4peWv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gOS7tuiho+ihq+a4qeaaluS9oOeahOiDuOiGm++8jOS4jeiDvee7meS9oOeCluS4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4oeaxpOWwhuS9oOeahOi6q+S9k+W8uuWjru+8jOWPquWboOWtqeWtkOi6q+WcqO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mZquS8tOS9oOeahOi6q+aXge+8m+aDn+aEv+eItuavjeWuieW6t++8jO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ouiwouihqOi+vuiht+iCoOOAguiwouiwou+8jOaIkeacgOS6suacgOeI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r43kurLkuIDlpKnlpKnlj5jogIHvvIzmiJHku6zkuID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nlJ/ml6XpgqPlpKnvvIzmnIDor6XnpZ3npo/nmoTmmK/miJHku6znmoT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LuO5oiR5ZGx5ZGx6JC95Zyw77yM5Yiw546w5Zyo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44CC5q+P5LiA5bm055qE55Sf5pel77yM5aaI5aaI5oC75Lya5o+Q5YmN5aW96ZW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O95Zyo5b+15Y+o552A6KaB5aaC5L2V5biu5oiR5bqG56Wd77yM5Y2z5L2/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5Zyo5aSW77yM5aaI5aaI5Lmf5oC75Lya5Zyo55Sf5pel55qE6YKj5LiA5aSp5om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5Y+u5Zix5oiR6KaB5aW95aW955qE5bqG56Wd5LiA5LiL44CC5Y+v5oiR5Y20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Z5LiA5aSp5LiN5LuF5LuF5piv5oiR55qE55Sf5pel77yM5pu05piv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q+5pel44CC6ICM5aaI5aaI5Lmf5ZCM5pe25b+955Wl5LqG77yM6L+Z5LiA5aSp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aW56L+Z5L2N5aSn5Yqf6Iej44CCPC9wPjxwPjxlbT41MC48L2VtPuWEv+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omOeahOiLpuaXpe+8jOivt+WlveWlveePjeaDnOiHquW3seeahOavjeS6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4rlpKnmiJHnlJ/ml6XvvIzmmK/lqJjnmoToi6bml6X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81MOWQjueahOS6uuS7gOS5iOiLpumDveWQg+i/h++8jOS9huaXoOiuuuaAjuS5iOiL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S4jeS4iuWomOeahOiLpuWSjOe0r+OAguaIkeW+iOaDs+WomO+8geaIkeeJueaDs+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NTIuPC9lbT7nmb7lloTlrZ3kuLrlhYjvvIzniLbmr43kuYvmgan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tozms4nnm7jmiqXjgII8L3A+PHA+PGVtPjUzLjwvZW0+5oSf5oGp54i25q+N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iQ6ZW/55qE6L+H56iL5Lit77yM5peg6K6655Sf5rS75aSa5LmI6Imw6Zq+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aSa5bCR5Z2O5Z2377yM5q+P5pe25q+P5Yi75oiR5Lus6YO96IO95oSf5Y+X5Yiw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6YKj5Lu95LiN5rGC5Zue5oql55qE54ix77yM5oSf5oGp54i25q+N5YW76IKy5LmL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sbDAxY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Lmh0bWwiPmh0dHBzOi8vZHVhbmp1emlrdS5jb20vZHVhbmp1emkvbGwwMWJydW45Y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0765A584F241A923362621A41C6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