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7:0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45523FF8EAFC6318C9B7B48C07A0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45523FF8EAFC6318C9B7B48C07A0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55Sf5rS75ZOy55CG5Y+l5a2Q57K+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WPquimgeiDveaOjOaP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+v+S7gOS5iOS5n+S4jeS8muWkseWOu+OAgjwvcD48cD48ZW0+Mi48L2VtPuiwg+iK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tOWli+acn++8jOWtpuS5oOS4gOa1qumrmOS4gOa1quOAgjwvcD48cD48ZW0+M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tueahOaIkOWKn+avlOWksei0peabtOWPr+aAleOAgjwvcD48cD48ZW0+N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S6uumDveacieS4gOS4quacgOWuueaYk+eKr+eahOmUmeivr++8jOmCo+WwseaYr+WP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W4uOOAgjwvcD48cD48ZW0+NS48L2VtPuS4jeaYr+S6uuS6uumDveiDvea0u+eahOS9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r+S7peS9juiwg+eahOWfuuehgOaYr+maj+aXtumDveiDvemrmOiw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/teS6huWNgeWHoOW5tOS5pu+8jOaDs+i1t+adpei/mOaYr+W5vOWEv+Wb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Wlvea3t++8gTwvcD48cD48ZW0+Ny48L2VtPuaIkeS8muS4gOebtOetieS9oO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geaYjuS9oOWSjOWlueS8muS4gOi+iOWtkOWcqOS4gOi1t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cqOS4lu+8jOWFiOiiq+WIq+S6uueskeeske+8jOWGjeWOu+eskeeske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wseWQq+eskeS5neazieS6huOAgjwvcD48cD48ZW0+OS48L2VtPuaIkeadpe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S4iu+8jOWwseS7juayoeaJk+eul+a0u+edgOWbnuWOu+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KnkuIvmsqHmnInkuI3mlaPnmoTlrrTluK3vvIzkvYbmmK/lpoLmnpzkvaD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miJHlj6/ku6XpmarkvaDlpJrlkIPngrnjgII8L3A+PHA+PGVtPjExLjwvZW0+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qb6YeP77yM5pm65oWn5omN5piv44CCPC9wPjxwPjxlbT4xMi48L2VtPuW9k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aVsumXqOeahOaXtuWAme+8jOaIkeaAleaIkeS4jeWcqOWutu+8jOaJgOS7peS4g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WuheOAgjwvcD48cD48ZW0+MTMuPC9lbT7kurrnlJ/lsLHlg4/mhKTmgJLnmoTlsI/p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pgqPkuYjlh6Dlj6rnjKrlnKjlubjngb7kuZDnpbj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bid5piv5YWs5bmz55qE77yM6LWQ57uZ5Yir5Lq65bm456aP55qE5ZCM5pe2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6O5LqG55y877yM5oCV5L2g55yL5LqG5b+D6YeM6Zq+5Y+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Ageadv+eUqOS9oOeahOaXtuWAmeS9oOWwseaYr+S6uuaJje+8jOS4jeeU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wseWPmOaIkOijgeS6uu+8gTwvcD48cD48ZW0+MTYuPC9lbT7ljYPkuI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iJHmlL7nlLXvvIzmiJHlqrPlpofpgqPph4zmnInmnaXnlLXmmL7np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6L+Z5LiA55Sf5bCx5Y+q5pyJ5Lik5qC35LiN5Lya77yM6YKj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6YKj5Lmf5LiN5Lya44CCPC9wPjxwPjxlbT4xOC48L2VtPuWmguaenO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S4gOmDqOeUteW9se+8jOmCo+S9oOWwseaYr+S4remAlOW8ueWHuuadpeeahOW5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TkuPC9lbT7mho7mgajliKvkurrlsLHlg4/mmK/vvIzkuLrkuobpg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IDlj6rogJflrZDogIzkuI3mg5zng6fmr4HkvaDoh6rlt7HnmoTmiL/lrZDvvIzkvYbog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kuIDlrprpgK7lvpfliLDjgII8L3A+PHA+PGVtPjIwLjwvZW0+5Zug5Li65L+6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mu6YCa5Lq677yM5omA5Lul5oiR5LiA55u06YO95LiN6K+05pmu6YCa6K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YjuaciOWHoOaXtuacie+8jOiHquW3seaKrOWktOee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ubTovbvnmoTml7blgJnvvIzmiJHku6zluLjluLjlhrLnnYDplZz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rLzohLjvvJvlubTogIHnmoTml7blgJnvvIzplZzlrZDnrpfmmK/mia/lubP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2g5LiN5piv5LuZ5Lq65o6M77yM5Y+I5L2V5b+F6YKj5LmI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JgOiwk+aIkOmVv++8jOWwseaYr+WcqOWQrOWIs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s6LmtpvmsbnmtowmcmRxdW875Zub5Liq5a2X77yM5YaN5Lmf6IGU5oOz5LiN5Yiw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NS48L2VtPuWWnOasoueci+S9oOeci+S4jeaDr+aIke+8jOWP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aOieaIkeeahOagt+WtkOOAgjwvcD48cD48ZW0+MjYuPC9lbT7lgYflpoLmiJHlvo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miJHlsLHkuI3kvJrlho3ov5nph4zor7TlgYflpoLkuobvvIE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us5oC76K+05b+r5LmQ5b6I6Zq+77yM5YW25a6e5b+r5LmQ5b6I5a655piT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a2m5Lya5qy66aqX6Ieq5bex77yM5L2g5aSp5aSp6YO95piv5b+r5LmQ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vj+S4quaIkOWKn+eahOeUt+S6uuWQjumdoumDveacie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m+avj+S4quS4jeaIkOWKn+eahOeUt+S6uuWQjumdoumDveacieS4pOS4quWls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lkYrnmb3liKvmgJXmi5Lnu53vvIzkuIDkuKrkurrmi5L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JHljYHkuKrkurrlkYrnmb3vvIzljYHkuKrkurrkuI3mjqXlj5fvvIzlsLHlkJHkuID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kYrnmb3vvIzplb/kuYXlnZrmjIHkuIvljrvvvIzmgLvkvJrmnInkurrnno7kuob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wLjwvZW0+6Lev5ryr5ryr5YW25L+u6L+c5YWu77yM5LiN5aa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T6L2m5ZCn44CCPC9wPjxwPjxlbT4zMS48L2VtPuaYr+mHkeWtkO+8jOaAu+S8muiK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m+aYr+mVnOWtkO+8jOaAu+S8muWPjeWFieeahO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mmK/ov5zop4bnnLzvvIzmqKHns4rkuobnprvmiJHku6zmnIDov5H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LuW5bCx5piv5LiA55uG5rC077yM5YCS5YWl5L2g55qE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6YeM77yM6Iul5bmy5bm05ZCO77yM5riF5rC05Y+Y5oiQ5LqG6YaH6aaZ55qE6YWS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Y5oiQ5LqG5LiA5aCG5bqf5byD55qE54OC57Gz77yM5LiN5piv5rKh55So5LqG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u/5p2l5ZaC54yq55qE44CCPC9wPjxwPjxlbT4zNC48L2VtPue7k+WpmuWwseaYr+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epv+S7tuajieiho++8jOa0u+WKqOi1t+adpeS4jeaWueS+v++8jOS9huS8muW+i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zUuPC9lbT7lho3lpKflpKflkqflkqfnmoTkurrlgbblsJTkuZ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pmr7ov4flkYDvvIzlsLHlg4/pgqPlpKnkuIvkuoblvojlpKfnmoTpm6jvvIz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kvJ7vvIzogIzmiJHlnKjnrYnpm6jlgZzjgII8L3A+PHA+PGVtPjM2LjwvZW0+5bCP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Lus5qKm5Lit6YO95oOz5om+5LiA5Yy555m96ams77yM552B5byA55y85Y+R546w5ruh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O95piv54Gw5LiN5rqc56eL55qE6am077yM5oKy55eb5qyy57ud5ZCO77yM5Y+q6IO9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0576k5Lit5oyR5Liq6Lqr5by65Yqb5aOu55qE77yM6L+Z5qC355qE6am05bCx6KKr5ZG9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uP5rWO6YCC55So55S344CCPC9wPjxwPjxlbT4zNy48L2VtPuWOu+mkkOmmhuWQg+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S6huS4quaJi+aTgOmdou+8jOacjeWKoeWRmOS4gOS8muS4iuadpeivtO+8jOacuuWZ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+8jOS9oOeCueS4quWFtuWug+eahOWQp+OAgjwvcD48cD48ZW0+MzguPC9lbT7mnI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6XkuLrlsZ7kuo7kvaDnmoTkuJzopb/lhbblrp7lvojohIblvLHvvIz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rZDlkozmoJHvvIzkuIDpmLXpo47vvIzlsLHmsqHkuoblhbPns7v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Zub5aSn5oKy77ya5LmF5pex6YCi55SY6ZyW77yM5Y+q5LiA5ru077yb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YGH5pWF55+l77yM56Kw5YC65Li777yb5rSe5oi/6Iqx54Ob5aSc77yM5Zyo6ZqU5aO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qac6aKY5ZCN5pe277yM5piv5YGa5qKm44CCPC9wPjxwPjxlbT40MC48L2VtP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9qeaOku+8jOavj+WkqemDveaYr+ebtOaSre+8jOS4jeS7heaUtuinhueOh+S9j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3pei1hOS4jemrmOOAgjwvcD48cD48ZW0+NDEuPC9lbT7pg73or7TnlLfkurrmmK/p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osIHlj4jnn6XpgZPmnInlpJrlsJHnlLfkurrooqvlpbPkurrpqpf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Lq66LWw6Iy25YeJ5Lyk5oSf5ZCX77yf5LiN5Lyk5oSf77yB55yf5q2j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qE5piv77ya5Lq66LWw5LqG77yM5oqK5oiR55qE6Iy25p2v5Lmf6aqX6LWw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eUn+a0u+WPr+S7peWwhuWwse+8jOeUn+a0u+S5n+WPr+S7peiu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TwvcD48cD48ZW0+NDQuPC9lbT7kurrnlJ/lsLHlg4/miZPnlLXor53vvIzkuI3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jILvvIzlsLHmmK/miJHlhYjmjILjgII8L3A+PHA+PGVtPjQ1LjwvZW0+5Lq655Sf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k5oCS55qE5bCP6bif77yM5q+P5qyh5L2g5aSx6LSl55qE5pe25YCZ77yM5oC75pyJ5Ye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Zyo56yR44CCPC9wPjxwPjxlbT40Ni48L2VtPuaIkei3n+S9oOivtO+8jOekvuS8m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7iuaXtuS4jeWQjOW+gOaXpe+8jOaIkeeOsOWcqOaYr+S4gOaXpeS4jeWmguS4gO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kvaDlj5HmgJLkuIDliIbpkp/vvIzkvr/lpLHljrvlha3l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moTlubjnpo/jgII8L3A+PHA+PGVtPjQ4LjwvZW0+5aaC5p6c5pyJ5LiA5aSp5oiR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6K6w5L2P77yM5oiR5Lya5LiK5p2l5om+5L2g55qE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mSseW9k+eEtuS5sOS4jeWIsOW/q+S5kO+8jOWPquaYr+aciemSse+8jOWIq+S6uu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uazleiuqeS9oOW/q+S5kOOAgjwvcD48cD48ZW0+NTAuPC9lbT7miJHkuIrnj63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pkrHvvIzkuI3opoHot5/miJHosIjnkIbmg7PvvIzmiJHnmoTnkIbmg7PmmK/kuI3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jgII8L3A+PHA+PGVtPjUxLjwvZW0+5aWz5Lq65LiA5a6a6KaB5a+56Ieq5bex5aW9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pem57Sv5q275LqG77yM5bCx5Lya5pyJ5Yir55qE5aWz5Lq66Iqx5L2g55qE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2g55qE5oi/77yM552h5L2g55qE6ICB5YWs77yM5omT5L2g55qE5ai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+iOWkmuS6uuivtOWpmuWnu+aYr+eIseaDheeahOWdn+Wik++8jOS9hu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FpeWcn+S4uuWuieeahOeIseaDheaAu+avlOaatOWwuOihl+WktOimg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rrbluq3nmoTlubjnpo/pnIDlpKvlprvlhbHlkIzliqrlipvvvI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nY/lroPkuIDkurrlsLHlpJ/kuobjgII8L3A+PHA+PGVtPjU0LjwvZW0+5paw5pe2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Cn77yM5LiK55qE5LqG5Y6F5aCC77yM57+755qE5LqG5Zu05aKZ77yM5paX55qE5Lq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77yM5omT55qE5LqG5rWB5rCT77yM5bCx5piv5LiL5LiN5LqG5Y6o5oi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eUt+S6uuWbm+Wkp+W4jOacm++8muWutumHjOacieS4quWBmumlreeah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WupOacieS4quWlveeci+eahO+8jOi6q+i+ueacieS4queKr+i0seeahO+8jOi/nOaW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aDs+W/teeahOOAgjwvcD48cD48ZW0+NTYuPC9lbT7lvZPku4rnpL7kvJrvvIznlJ/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miJDnhp/ppa3lt7Lnu4/msqHmnInnlKjkuobvvIzlsLHnrpflj5jmiJDniIbnsbPoi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t5HnmoTov5jmmK/kvJrot5HjgII8L3A+PHA+PGVtPjU3LjwvZW0+546w5Zyo5LiN546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p2l5ZG9546p5L2g77yBPC9wPjxwPjxlbT41OC48L2VtPuW9k+S9oOaDs+S4oueC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ahOaXtuWAmeivt+aDs+aDs++8jOWNg+S4h+WIq+S4ouiEu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g7PkuIDlpJzmmrTlr4zlkJfvvJ/kvaDmg7Pouqvlrrbov4fkur/lkJfvvJ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oaPpo5/ml6Dlv6flkJfvvJ/kvaDmg7PnlJ/mtLvkuI3mhIHlkJfvvJ/kuI3lpoLot5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miJHku6zkuKTkuKrkuIDotbfmg7PjgII8L3A+PHA+PGVtPjYwLjwvZW0+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5qE57uT5p6c5Y+q5pyJ5Lik56eN77yM6KaB5LmI5L+u5oiQ5q2j5p6c77yM6KaB5LmI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iQ5L2b77yM6YCA5LiA5q2l77yM5L6/5oiQ5YWo5LqG6Ieq5bex55qE56Kn5rW3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S6pOe7meaIkeS9oOWwseS4jeeUqOaUvuW/g+S6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UmeS4jeS6hueahOS6i++8gTwvcD48cD48ZW0+NjIuPC9lbT7nprvlqZrlsLH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iKrogqLmiYvmnK/vvIzkvaDmtLvkuIvmnaXkuobvvIzkvYbkuZ/lpLHljrvkuob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oiR5piv5L2g6L2s6Lqr5bCx5b+Y55qE6Lev5Lq655S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LuA5LmI6Zmq5L2g6LmJ6LeO5bm05Y2O5Yiw5aSp5rav77yf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7j+WOhuaYn+acn+S4gOS4iuWNiOeahOW0qea6g++8jOWwseS4jeefpemBk+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+WNiOeahOWPr+i0teOAgjwvcD48cD48ZW0+NjUuPC9lbT7mja7miJHop4Llr5/vvIzl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or7TkuI3ku6Xph5HpkrHorrrmiJDotKXnmoTvvIzpg73mmK/msqHpkrH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rGC5rGC5L2g5pyI6ICB77yM5Lul5ZCO5Yir5Zyo55So5Yqj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7uZ5oiR54m15LqG5Zib77yM6ZqU5LiJ5beu5LqU55qE5bCx5pat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BnOS4i+S8keaBr+eahOaXtuWAme+8jOS4jeimgeW/mOiusOWIq+S6uui/mO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+8jOaJgOS7peivt+e7iuWAkuS7lu+8gTwvcD48cD48ZW0+NjguPC9lbT7lubPml7bpq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nrpfkuobvvIzpnZ7opoHnrYnmiJHmiZPkvaDvvIzmiY3nn6XpgZPmiJHmlofmrab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I8L3A+PHA+PGVtPjY5LjwvZW0+5Yqq5Yqb5bel5L2c5LiN5Lya5a+86Ie05q275L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oiR5LiN5Lya55So6Ieq5bex5Y676K+B5piO44CCPC9wPjxwPjxlbT43MC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+Wls+eUn+WHuuadpeeOqeWksei0peacieS4pOS4quWOn+WboO+8jOS4gOaYr+WlueaH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0l+WktO+8jOS6jOaYr+S9oOeahOmCgOivt+S4jeWAvOW+l+Wluea0l+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kuKTnp43kurrml6Doja/lj6/mlZHvvJrkuIDmmK/kuI3mnI3ku47lkb3ku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ozmmK/mg5/lkb3mmK/ku47nmoTkurrjgII8L3A+PHA+PGVtPjcy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k5a2Q5aSx5Y6755qu5bim77yM5omN5oeC5b6X5LuA6bq95Y+r5YGa5L6d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mguaenOeUt+S6uuS4jeW4ruS9oOepv+S4iuWpmue6se+8jOS9oOWw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luS7tuiiiOijn+OAgjwvcD48cD48ZW0+NzQuPC9lbT7lj7nmsJTmmK/mnIDmtarotL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kuovmg4XvvIzlk63ms6PmmK/mnIDmtarotLnlipvmsJTnmoTooYzlv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Yir6LCi77yM6LCi5a6M6L+Y5oCO5LmI5aW95oSP5oCd5ZCR5L2g5pS2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PC9wPjxwPjxlbT43Ni48L2VtPuWkqeS4iuaciembqOWcsOS4iua7ke+8jOiHquW3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iHquW3seeIrOOAguS4jemdoOelnuadpeS4jemdoOmsvO+8jOWwsemdoOiHquW3seiDs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Fv+OAgjwvcD48cD48ZW0+NzcuPC9lbT7ns4rmtoLkuI3mi5vkurrllpzmrKLvvIzogar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kuZ/kuI3kuIDlrprmi5vkurrllpzmrKLvvJvlj6rmnInogarmmI7lnLDns4rmtoL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lrnnmoblpKfmrKLllpzjgII8L3A+PHA+PGVtPjc4LjwvZW0+5L2g546w5Zyo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iR77yM5oiR5ZGK6K+J5L2g77yM6L+H5LqG6L+Z5Liq5p2R77yM5oiR5Zyo5Li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62J5L2g44CCPC9wPjxwPjxlbT43OS48L2VtPuWIq+WcqOaIkemdouWJjeaLve+8jOm7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eS8muWRiuivieS9oO+8jOacieS9oOabtOeyvuW9qe+8gT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hL/og5blvpfnsr7oh7TvvIzkuZ/kuI3mhL/nmKblvpfpm7flkIz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I5LiN5piv5Lq65rCR5biB77yM5oCO5LmI6IO96K6p5Lq65Lq66YO9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fPC9wPjxwPjxlbT44Mi48L2VtPuiBquaYjuS6uuiDvea0nuWvn+S6i+eJqe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i2i+WKv++8jOS7luS7rOWcqOWPkea0quawtOS5i+WJjeWFu+m4re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u+m4oeOAgjwvcD48cD48ZW0+ODMuPC9lbT7ogarmmI7nmoTlpbPkurrlr7nku5jnlL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nrKjlpbPkurrlr7nku5jlpbPkurrjgII8L3A+PHA+PGVtPjg0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N5LiL5oiR77yM6K+05piO5LiN5piv5L2g55qE5b+D6IO45aSq54ut56qE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5qC85aSq5Lyf5aSn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4bWExZ3B1eG53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G1hMWdwdXhu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45523FF8EAFC6318C9B7B48C07A0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