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1C8ED1D05EDB26E59C244F9E04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1C8ED1D05EDB26E59C244F9E04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YeR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ayoeacieaIke+8jOWlueeahOS6uueUn+S8mu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S4gOagt++8n+WlueWPr+S7peS4jeimgea0u+W+l+mCo+S5iOi+m+iLpu+8jO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WlueeahOavj+S4gOWkqeOAgjwvcD48cD48ZW0+Mi48L2VtPuS7luWvuemY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+8jOS6uueUn+S4gOWcuuiZmuepuuWkp+aipu+8jOmftuWNjueZvemmlu+8jOS4jei/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OAgumCo+aYr+a1ruayieaxn+a5luS4reeahOaEn+aFqOOAguS6puaYr+a0l+WwvemT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eahOWkp+W9u+Wkp+aCn+OAgjwvcD48cD48ZW0+My48L2VtPuW+iOWWnOasou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WcqOS6uueUn+W+ruWHieeahOaXtuWAme+8jOacieS6m+iuuOWbnuW/huadpe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OAgjwvcD48cD48ZW0+NC48L2VtPuS6uueUn+WvjOi0teWyguacieaege+8jOeUt+WE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Dveatu+WbveOAgjwvcD48cD48ZW0+NS48L2VtPuW/g+awlOimgemrmO+8jOWnv+a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+8jOS9juaIkOWwsemrmO+8m+W/g+iDuOimgeWuve+8jOW/g+aAgeimgeW5s++8jO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uveOAgjwvcD48cD48ZW0+Ni48L2VtPuS6uueUn+acieWkmuaui+mFt++8jOS9o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dmuW8uuOAguS6uueUn+aYr+S4gOenjeaJv+WPl++8jOaIkeS7rOimg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iHquW3seOAgjwvcD48cD48ZW0+Ny48L2VtPuenkeWtpuaYr+S6uueUn+S4r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gOe+juWlveWSjOacgOmcgOimgeeahOS4nOilv+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8muiuqeaIkeW/mOiusOS9oO+8jOWPquS8muS5oOaDr+ayo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WPquacieS4gOasoe+8jOWPquacieiHquW3se+8jOaJ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ug+eahOagt+WtkOOAgjwvcD48cD48ZW0+MTAuPC9lbT7lgYfoo4XlnZrlvL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qnkurrnnIvliLDova/lvLHvvJvlgYfoo4XlvIDlv4PvvIzmmK/kuI3mg7P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4Llr57vvJvlgYfoo4Xpq5jlhbTvvIzmmK/kuI3mg7PorqnkurrnnIvop4Hkv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Yfoo4XnlJzonJzvvIzmmK/kuI3mg7PorqnkurrnnIvop4Hms6rmsLTvvJvlgYfoo4X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mK/kuI3mg7Porqnkurrlj5Hop4nlv4PphbjvvJvlgYfoo4Xlubjnpo/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urrnnIvop4HnlqTnl5XvvJvlgYfoo4Xlv6vkuZDvvIzmmK/kuI3mg7Porqn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aTni6zjgILnjrDlnKjnmoTmiJHkuIDliIfpg73lpb3vvIzlgYfoo4XkuIDliIf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xLjwvZW0+6Jm954S25oiR5Zac5qyi6L+Z5qC35b+Z56KM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oiR5LiN5Li75byg5peg5LyR5q2i55qE5bel5L2c77yM6L+e57ut55qE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h5pel5rKh5aSc55qE5bel5L2c55qE5Ymv5L2c55So5piv6K6p5Lq654Om6LqB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L5ZKM5Lin5aSx5Yib6YCg5Yqb44CCPC9wPjxwPjxlbT4xMi48L2VtPuaEv+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uuS8mu+8jOiuqeaIkeaUvui/h+S9oO+8jOS5n+iuqeaIkeaUvui/h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6zopoHlrabkvJrmjqXlj5fouqvovrnmiYDmnI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sqHmnInkuIDkuKrkurrmmK/kuIDmiJDkuI3lj5jnmoTvvIzkuZ/orrj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bblsJTkvJrlhrfokL3kvaDvvIzmnInnmoTkurrlgbblsJTkvJrpnaDov5Hkva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qoHnhLbkvJrorqjljozkvaDvvIzkuI3lj6/pgb/lhY3nmoTkvaDpg73opoH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mlLnlj5jkuI3kuobvvIzmr4/kuKrkurrpg73mnInoh6rlt7H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lv6vkuZDvvIzmmbTlpKnkuIvpm6jlpKnvvIzmiJHku6zoh6rlt7HkuZ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mlq3lrozlloToh6rlt7HvvIzlgZrlpb3oh6rlt7HvvIzmiJHku6zmiY3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mjqXlj5fmiYDmnInkurrnmoTmlLnlj5jvvIE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5+l5bex77yM5Y+v5Lul5LiN5oGo77yM5Y+I6YCi5rGf5Y2X5aW96aOO5pmv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JC96Iqx5LiN6KeB5ZCb44CCPC9wPjxwPjxlbT4xNS48L2VtPuW9k+S4gOS4qu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enO+8jOmCo+S5iOaJgOacieeahOeQhueUsemDveaYr+WAn+WPo+OAgui/me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vtO+8jOS4jeWFjeW/g+eXm+OAgjwvcD48cD48ZW0+MTYuPC9lbT7or7TotbDlsL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mnIDljY7nvo7nmoTlpaLkvojvvIzkuZ/mmK/mnIDngb/ng4LnmoT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byA5aeL5bCd6K+V5paw55qE55Sf5rS777yM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ul5YmN5LiN5ZCM6aOO5qC855qE5pyN6KOF77yM6K+V552A5Zad5LiN5ZCM5Y+j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Lmf6K+V552A5YGa5rKh5pyJ5L2g55qE5qK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eDiOeahOW4jOacm+aYr+S6uueUn+S4reavlOS7u+S9leasouS5kOabtOWkp+eah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guOAgjwvcD48cD48ZW0+MTkuPC9lbT7nqoHnhLbmnInnp43mhJ/op4nvvIznlJ/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otorntK/vvIzotorov4fotoroi6bvvIzogIzmiJHkuZ/otormnaXotornlrLmg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mmK/mhI/lv5fkuI3lpJ/lnZrmr4XvvIzlhoXlv4PkuI3lpJ/lvLrlpKf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lvpfmm7Tmh5LvvIzmsqHmnInkuoblpYvmlpfnmoTlirLlpLTvvIzkurrnlJ/nqbb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opoHmgI7kuYjov4flkaLvvIznjrDlnKjmmK/kuIvlnaHot6/ov5jmmK/kuIrl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mnInkuKrmuK/mub7orqnmiJHkuZ/lgZzkuIDkuIvvvIzmrYfkuIrkuID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DpnaDlsrjvvIzkuI3lho3ov4fnmoTov5nkuYjovpvoi6b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el5L2c5a+55LqO5Lq657G75LiN5piv5Lq655Sf5by657Si55qE5Luj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uu55qE77yM5Lq657G75bCG5piv5aSa5LmI5bm456a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+8jOWGs+S4jeiDveeci+S9nOS4uuiHquW3seiAjOa0u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agt+iupOS4uu+8jOmCo+S5iOS6uueUn+Wwseavq+aXoOS7t+WAvOWSj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KrmnaXmmK/oh6rlt7HnmoTvvIzlj6rmnInoh6rlt7Hog7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pKfnmoTlronlhajmhJ/vvIE8L3A+PHA+PGVtPjIzLjwvZW0+5aaC5p6c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Cx5pS+5byD5oul5pyJ55qE5p2D5Yip77yM6YKj5LmI5Lq655Sf5aW95YOP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oSP5LmJ44CCPC9wPjxwPjxlbT4yNC48L2VtPuavj+WIsOWknOWNiumjjuaA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VmeS6uuWNg+i9veaBqOS5jOaxn+OAguS6uueUn+aXoOWRs++8jOatu+aYr+ino+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vnueci+a1iuS4luOAguWOn+WIm+ivl+ivjSrmkZjlvZX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5pyJ5YWo6YCf5aWU6amw77yM5omN5piv5pyJ5Lu35YC8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Un+a0u+S4re+8jOacieS6m+ivpeaLheW9k+eahOWwseW+l+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S6m+WNs+S9v+S4jeiIjeS5n+imgeWdmuWumueahOaUvuW8g++8jOWboOS4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mHjeaWsOW8gOWni++8jOmDveaEj+WRs+edgOWPpuS4gOerr+eahO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rrnlJ/miJDlip/nmoTnp5jor4DmmK/lvZPlpb3mnLrkvJ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vvIznq4vliLvmipPkvY/lroPjgII8L3A+PHA+PGVtPjI4LjwvZW0+5Lq657G75oqK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yL5oiQ5oiY5paX55qE6L+e57ut77yM5Li65LuA5LmI5ZGi77yM5Zug5Li655u0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W5Lus6L+Y6K6k5Li65paX5LqJ5piv5Lq655Sf55qE5Li76KaB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6uueUn+aJgOacieeahOasouS5kOaYr+WIm+mAoO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eWkqeaJjeihjOWKqOWFqOmdoOWIm+mAoOi/meS4gOWboueDiOeBq+i/m+Wwh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zAuPC9lbT7nprvliKvkuI3kuIDlrprmmK/lnY/kuo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u5PmnZ/mmK/lj6bkuIDnp43lvIDlp4vvvIzmnInkupvnprvlvIDmmK/lj6bkuIDnp4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MxLjwvZW0+5oqs5aS055yL55yL5piO5Lqu55qE5aSp56m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YCC5b2T5pS+5p2+77yM5pma5b2S5Ly0552A5aSV6Ziz55qE6buE5piP77yM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6ISa5q2l44CC6L+Z5piv5LiA54mH5bGe5LqO6Ieq5bex55qE5aSp56m6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35a2m5Lya5oqK6Ieq5bex5pS+57q177yM6I6r6KaB6KKr57mB5YaX55qE55Sf5rS7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44CCPC9wPjxwPjxlbT4zMi48L2VtPuaKmuaFsOS9oOaJgOacieS8pOeXlee0r+e0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aflOeahOWgoeWeku+8jOaKiuS4jeWuieWFqOmDveaRp+avge+8jOS4je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OAgjwvcD48cD48ZW0+MzMuPC9lbT7kurrnlJ/nmoTnl5voi6bojqvov4fkuo7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oXnuqfpo47pm6jlkI7vvIzkuI3kvYbmsqHnnIvliLDlvanombnvvIznu5Pmnpzov5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jgII8L3A+PHA+PGVtPjM0LjwvZW0+5Lq655Sf54q55aaC5LiA5pys5Lmm77yM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2J6I2J57+76L+H77yM6IGq5piO5Lq657uG57uG6ZiF6K+744CC5Li65L2V5aaC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Y+q6IO96K+75a6D5LiA5qyh44CCPC9wPjxwPjxlbT4z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S4gOWIh+efm+ebvueahOWMluino++8jOW5tuS4jeaYr+aLv+WwlumUkOeahOWIgO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+8jOiAjOaYr+mCo+acgOactOe0oOacgOa4qeaalueahOi9u+i9u+S4gO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oqvnibnliKvlnKjkuY7nmoTkurrlv73nlaXvvIzkvJrlvoj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o4XkvZzkuI3lnKjkuY7vvIzkvJrmm7Tpmr7ov4f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Liq5Lq677yM5Zyo5L2g55qE5b+D6YeM77yM5Zyo5L2g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qE6ISR5rW36YeM77yM5Y205LiN5Zyo5L2g55qE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9k+S9oOW5tOi9u+aXtu+8jOS7peS4uuS7gOS5iOmDveacieetlOah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AgeS6hueahOaXtuWAme+8jOS9oOWPr+iDveWPiOinieW+l+WFtuWunuS6uueUn+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gOiwk+eahOetlOahiOOAgjwvcD48cD48ZW0+MzkuPC9lbT7kurrnlJ/lnKjku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mK/orqnkurrlrrblvIDlvIDnjqnnrJHvvIzlm57lpLTmnaXlj4jlj5bnrJHlj5b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pgqPov5jmnInku4DkuYjmhI/mgJ3vvJ88L3A+PHA+PGVtPjQ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pys5Lmm77yM5YK755Oc5Lus6LWw6ams6KeC6Iqx5Ly85Zyw6ZqP5omL57+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IGq5piO55qE5Lq655So5b+D5Zyw6ZiF6K+75a6D44CC5Zug5Li65LuW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5Y+q6IO96K+75LiA5qyh44CCPC9wPjxwPjxlbT40MS48L2VtPuS6uueUn+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WmguaEj++8jOaIkeS7rOW6lOiHquW3seWtpuedgOWOu+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gZrnlLfkurrmmK/lvojntK/nmoTvvIznrYnliLDkvaDnnJ/liLDkuo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kvaDkvJrlj5HnjrDnmoTjgII8L3A+PHA+PGVtPjQzLjwvZW0+5Lq655Sf55qE5a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6X5Yiw55qE6LaK5aSa77yM5om/5Y+X55qE6LaK5aSa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S8mOWKv+eahOWls+S6uu+8jOiHqueEtuaLpeacieS4jeS4gOag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UuPC9lbT7mnInkupvkuJzopb/ljp/mnKzlsLHkuI3mmK/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naXvvIzkvZXlv4Xlj4jntKfntKfmipPkvY/kuI3ogq/mlL7lvI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4ix5oOF55qE5Lq655Sf5piv5LuA5LmI77yf5piv5rKh5pyJ6buO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c77yBPC9wPjxwPjxlbT40Ny48L2VtPuS7peWYsuW8hOeahOecvOWFieeci+W+h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acgOmik+mdoeeahOOAgjwvcD48cD48ZW0+NDguPC9lbT7kurrnlJ/oi6b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ljIbljIbvvIznlJ/mtLvkuK3lhYXmu6Hkuoblv6vkuZDlkoznl5voi6b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ubjjgILkuIDkuKrogarmmI7nmoTkurrvvIznu53lr7nkuI3kvJrorqnnlJ/mtL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KjmgajjgILlm6DkuLrvvIzkuZDop4LosYHovr7kuI3ljrvmirHmgKjkurrnlJ/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rrnlJ/vvIzlhYXmu6HmuKnmg4Xlkozlj4vniLHnmoTkurrpl7TmiY3mmK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pl7TjgII8L3A+PHA+PGVtPjQ5LjwvZW0+5pyJ5Lqb5Lq677yM6K+05piv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6L+Y54ix552A77yb5pyJ5Lqb5Lq677yM5YW25a6e6L+Y54ix552A77yM5Y2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omL44CCPC9wPjxwPjxlbT41MC48L2VtPuaIkeaDs+WWneS4queDgumGi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S4qumFkueWr++8jOe7meS9oOaJk+S4queUteivne+8jOWRiuivieS9oOaIkei/m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WbnuWktOWlveS4jeWlveOAgjwvcD48cD48ZW0+NTEuPC9lbT7ln47luI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g7nkurrphonvvIzkurrlnKjmsZ/muZbnoa7lrp7ntK/vvJvlm7Dpmr7ph43ph43moqb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vIzmrovphbfnjrDlrp7opoHpnaLlr7nvvJvnlJ/mtLvml6DogYrlv4PnlrLmg6v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ml6DnnLzms6rjgII8L3A+PHA+PGVtPjUyLjwvZW0+5LiA5Liq5Ly05L6j77y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iA56eN5bm456aP77yM5Y+v5piv5Lq655Sf6L+Y5pyJ5YW25LuW5YC85b6X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ZKM6L+95rGC55qE5Lic6KW/44CCPC9wPjxwPjxlbT41My48L2VtPuWPquim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ske+8jOi/meS4quS4lueVjOWwseS4jeeul+Wkquezn+ezl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t7Lnu4/ov4fkuobkuLrniLHnlq/ni4Lml7PlubTnuqrvvIzkuZ/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rozlhajmirnljrvkuobpgqPkupvorrDlv4bjgII8L3A+PHA+PGVtPjU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Zac5oKm5piv5q+P5Liq5Lq66YO96K+05L2g5YGa5LiN5Yiw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a6D5LqG77yBPC9wPjxwPjxlbT41Ni48L2VtPuacieS6uuivtOaYr+S4uuS6h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vtOaYr+S4uuS6huaDheOAguiAjOaIkeinieW+l++8jOS6uuS4uuS6hua0u+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+8jOiAjOaIkeWNtOS4jeaDs+a0u+edgOOAguaIkeaDs+atu+S9huaIkeaAle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Qg+WuieecoOiNr+WPiOaAleWBmuWZqeaipu+8jOS4gOWQkeS4i+WOu+S4jeS8m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cuPC9lbT7ov5nkuKrkuJbkuIrvvJrphbjnlJzoi6bovqPmg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J3vvIzpo47po47pm6jpm6jmgLvopoHoh6rlt7HmjKHvvIzogZrogZrmlaPmlaP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miZvvvIE8L3A+PHA+PGVtPjU4LjwvZW0+5pyJ5pe25YCZ77yM5L2g5oSf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iv5Zug5Li65oOz5b6X5aSq5aSa44CC5aSa5b+D55qE5Lq65rS75b6X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q5a655piT6KKr5Yil5Lq655qE5oOF57uq5omA5bem5Y+z44CC5aSa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IOh5oCd5Lmx5oOz77yM57uT5p6c5Zuw5Zyo5LiA5Zui5Lmx6bq76Iis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qo5by55LiN5b6X44CC5b+D566A5Y2V77yM5LiW55WM5bCx566A5Y2V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Sf6ZW/77yb5b+D6Ieq55Sx77yM55Sf5rS75bCx6Ieq55Sx77yM5Yiw5ZOq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pyJ5pe25YCZ77yM5LiO5YW25aSa5b+D77yM5LiN5aaC5bCR5qC5562L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5omN6IO95rS7552A5LiN57Sv77yBPC9wPjxwPjxlbT41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vlOS4gOWcuui2s+eQg+i1m++8jOS9oOmcgOimgeWBmueahOWwseaYr+WKquWKm+Ww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AuPC9lbT7kurrnlJ/kuI3mmK/kuIDnp43kuqvkuZ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anljYHliIbmsonph43nmoTlt6XkvZzjgII8L3A+PHA+PGVtPjYxLjwvZW0+5a+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6KaB5q+r5peg6aG+5b+M55qE6K+05Ye66Ieq5bex55qE56eY5a+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qyh6KKS6Zyy6IO45oCA77yM6YO95pyJ5Y+v6IO95Zyo5pyq5p2l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i777yM5oiQ5Li65Yir5Lq65LiT5oiz5L2g6L2v6IKL55qE5a+86I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ugeaEv+S4uuiHquW3seWBmui/h+eahOWQjuaClO+8jOS5n+S4j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yoeWBmueahOmBl+aGvuOAgjwvcD48cD48ZW0+NjMuPC9lbT7nqoHnhLb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nlJ/mtLvliLDmnIDlkI7orqnoh6rlt7Hlj5jlvpfkuIDml6DmiYDmnInjgI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pgqPogqHoh6rku6XkuLrmmK/nmoTlgrLmsJTkuI3op4HkuobvvIzmhaLmhaLnmo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m7/ku6Poh6rlt7HkvY7kuoblpLTjgILlho3kuZ/kuI3mmK/pgqPkuKr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ku4DkuYjjgIHlgZrku4DkuYjpg73kuI3pl7vkuI3pl67vvIzkuIDnm7TlnKj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lranlrZDkuobjgII8L3A+PHA+PGVtPjY0LjwvZW0+5Lq655Sf55qE6YGT6Lev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+D5p2l5o+P57uY55qE44CC5omA5Lul77yM5peg6K666Ieq5bex5aSE5LqO5aSa5Lm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aKD6YGH5LmL5Lit77yM5b+D5aS06YO95LiN5bqU5Li65oKy6KeC55qE5oCd5oO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44CCPC9wPjxwPjxlbT42NS48L2VtPui/meS4lueVjOacgOe+jueahOWcsOaWu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eUn+eUn+S4jeaBr+eahOW4jOacm++8jOWSjOS4jeacn+iAjOmBh+eah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nInkupvkuovvvIzlj5HnlJ/kuoblsLHlj6rog73mjqXlj5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lpLHljrvkuoblsLHlj6rmnInmlL7miYvjgILmnInkupvot6/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sqHlvpflm57lpLTjgILmiJHku6zlsJ3or5XnnYDplb/lpKfvvIzkuIDot6/ot4z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nhLblkI7pgY3kvZPps57kvKTvvIzkuZ/orrjov5nlsLHmmK/miJDplb/nmoTku6P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b6A5LqL5bCY5bCB77yM5paw5pel6JOE5Yq/77yM5pyJ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YWJ77yM5pyJ5a+S77yM5bCx5pyJ5pqW77yM5pil5pel56eN6Iqx77yM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o77yM56eL5a2j55yL5p6r77yM5Yas5aSp6LiP6Zuq77yM5Zub5a2j77yM5pyd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77yM5b6X5aSx77yM6KaB6L+H5LiL5Y6744CCPC9wPjxwPjxlbT42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S6uueci+S4jei1t+S9oO+8jOS9oOS4jeimgeinieW+l+WPr+aCsuOAguWboO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cquadpe+8jOivgeaYjuS7luS7rOacieWkmueejuOAguWmguaenOS9oOiHquW3s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HquW3se+8jOmCo+aJjeaYr+acgOWkp+eahOaCsuWTg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lKjmgI7moLfml6DmiYDosJPnmoTooajmg4XvvIzmiY3og73kvKroo4X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Y7jgILmiJHopoHnlKjmgI7moLfnmoTlubPmt6HvvIzmiY3og73otaLlm57miJH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LHogIzkvaDnoo7kuobkuIDlnLDnmoToh6rlsIrjgII8L3A+PHA+PGVtPjc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ub55qE576O6YWS5ZKM5Y+v54ix55qE5aWz5a2Q77yM5omN5piv5L2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mQ6Laj44CCPC9wPjxwPjxlbT43MS48L2VtPuS6uueUn+aAu+aYr+W+iOe0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OsOWcqOS4jee0r++8jOS7peWQjuWwseS8muabtOe0r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ov4fml7bpl7TnmoTmsonmt4DvvIzlrabkvJrkuoblv43ogJDvvIznu4/ov4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vnqbfvvIznnIvpgI/kuobkuJbpl7TnmoTlrInpl7nmgJLpqoLvvIzlrabkvJrkuob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rabkvJrkuobmlL7lvIPvvIzml7bpl7Tljobnu4PkuoblhoXlv4PvvIznu4/pqozmi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uobnlJ/lkb3vvIzlkI7mnaXnmoTmsonpu5jvvIzlj6rmmK/kuLrkuobmmJnoirHkuID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ZqP5oSP5piv5LiA56eN5Lq655Sf5aKD55WM77yM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z5reh55qE55Sa6Iez5peg5aWI55qE5Lic6KW/5Y+Y5b6X576O5aW9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kseWOu+S6huS9oO+8jOmAmui/h+S7u+aAp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uW5u+ixoeS9v+aIkeWIsOW/mOaIkeWig+WcsOeahOaipuaDs+S4lueVjO+8jOaIkea4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S7peaKiuaPoeOAguWboOatpO+8jOS6uueUn+W4uOacieWkmui5h+S5i+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lLflranlkoznlLfkurrmnIDlpKfnmoTljLrliKvvvIzkuI3mmK/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ogIzmmK/vvJrkuIDkuKrmgLvmmK/lv5nnnYDooajovr7oh6rlt7HjgIHor4Hmm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lJ/mgJXkuJbnlYzlv73nlaXkuobku5bvvJvkuIDkuKrmh4Llvpflp5TlsY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fpob7liKvkurrvvIzlhYvliLboh6rlt7HjgIHmiJDlhaj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yJ5pe25YOP5oKj5LqG5b+n6YOB55eH5LiA5qC377yM5Lya56qB54S2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5YG25bCU5YOP5oKj5LqG6Ieq6Zet55eH5Ly855qE77yM5Lya56qB54S2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5MDVwd3h4Lmh0bWwiPmh0dHBzOi8vZHVhbmp1emlrdS5jb20vZHVhbmp1emkvamIxeTA1c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1C8ED1D05EDB26E59C244F9E04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