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29D2B5903E9B797D7C1BD303C2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29D2B5903E9B797D7C1BD303C2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oOz5L2g55qE55+t5Y+l5a2Q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WbnuW/hu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WvueS9oOeahOaAneW/te+8jOWPquiDveeUqOW/g+eXm+S7o+a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LrOiHquWvueedgOWxj+W5le+8jOmZt+WFpeS4jeWPr+iogOaYj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S4re+8jOmdmemdmeeahOWbnuaDs+edgOW+gOaYlOeahOS4gOWIh++8jOS7j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ebuOaLpe+8jOaAnee7quWmgua9ruOAgjwvcD48cD48ZW0+My48L2VtPuaDs+S9o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csOe6ouixhu+8m+eJteS9oO+8jOaKmOS4gOWNg+WPque6uOm5pO+8m+ebvO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gkem7hOS4neW4pu+8m+WNg+W5tOi9ruWbnueahOS9oO+8jOS4uuS9lei/mO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etieW+heW/g+S4rei2iueIse+8gTwvcD48cD48ZW0+NC48L2VtPuaIkeaEv+WMluS9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pe+8jOW/jeWPl+S6lOeZvuW5tOmjjuWQue+8jOS6lOeZvuW5tOaXpeaZku+8jO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aJk++8jOWPquaxguS9oOS7juahpeS4iui1sOi/h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+8jOS7juS7gOS5iOaXtuWAmeW8gOWni++8jOaIkeW3sue7j+WtpuS8m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SjOS+nei1luOAgjwvcD48cD48ZW0+Ni48L2VtPuS4gOW5tOWPiOS4gOW5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ieaAnei/veW/hu+8jOWbnummluWJjeeoi+W+gOS6i++8jOaAneW/teeahOS8pOeX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t+i2iua3seOAgjwvcD48cD48ZW0+Ny48L2VtPuacieS4gOenjeaAneW/teaYr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acieS4gOenjeW5uOemj++8jOaYr+W4uOW4uOeahOeJteaMgu+8jOeIs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aJjeaYr+awuOaBkuOAgjwvcD48cD48ZW0+OC48L2VtPueUnOW6puacie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lOWIhu+8jOWUr+acieaDs+S9oOaXtueahOeUnOW6puWImuWI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AneW/tei/meenjeS4nOilv++8jOaNguS9j+WYtOW3tO+8jOWug+i/mO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edm+mHjOmAg+WHuuadpeOAgjwvcD48cD48ZW0+MTAuPC9lbT7lpKnlpKn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l67oh6rlt7HvvIzliLDku4DkuYjml7blgJnmiY3og73lkYror4nkvaD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pKnlpKnlrojkvY/kuIDpopflv4PvvIzmiormiJHmnIDlpb3nmoTniLH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oCd5b+15oiQ55a+77yM5L2T6aqM5Yiw5LqG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aaC6ZqU5LiJ56eL5LmL5oSf44CCPC9wPjxwPjxlbT4xMi48L2VtPu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azm+i1t+S4gOS4neeahOmipuaIlueske+8jOmDveiiq+aIkeaUtuWFpeaho+ah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aAneW/teeahOaWh+S7tuWkue+8jOWKoOS4iuaDs+S9oOS4gOeUn+eIseS9oO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eggeOAgjwvcD48cD48ZW0+MTMuPC9lbT7miJHmsqHmnInlpJrnmoToqIDor63vv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or53opoHlkYror4nkvaDvvJrlkozkvaDlnKjkuIDotbfvvIzkvaDmmK/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lnKjouqvovrnvvIzkuIDliIfmmK/kva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oOF5L6d5L6d77yM57mB5pif6K+t5YiH5YiH44CC5LiA5bm05LiA5bqm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77yM5Y+I5piv5Lit56eL5L2z6IqC77yB5Lqy5Lq65ZOq77yM5L2g5b+D5Lit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5Lmm77yM5Y+I57+75LqG5Yeg6aG177yfPC9wPjxwPjxlbT4xNS48L2VtP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Wj+S6juW9vOatpOiBlOezu++8jOS9huWNtOaXoOazleWGsua3o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ebuOS/oeaIkeS7rOeahOW/g+eUteaEn+W6lO+8jOS8muaKiuaIkeavj+S4gOas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SjOelneemj+aChOaChOS8oOmAgeOAgjwvcD48cD48ZW0+MTYuPC9lbT7miJH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6fnmoTkurrvvIzml6Dms5Xmiorku47liY3nmoTmiYDmnInlhajpg6jpg73lv5j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JOd5aSp56Kn5rW357uI5pyJ5rav77yM5L2g5oiR5LmL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77yM5oiR5bCG5rWT5rWT6ZW/5oCd5b+177yM5YyW5L2c5pyf55u85LiO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k+S9oOiiq+S6uumql+S6hu+8jOS8pOWus+S6huOAg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usOW+l++8muS6uumXtOiHquacieecn+aDheWcqO+8jOS9leW/heS4uueLl+S8p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miJHov5jlnKjljp/lnLDnrYnkvaDvvIzkvaD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5jorrDmm77mnaXov4fov5nph4zjgII8L3A+PHA+PGVtPjIwLjwvZW0+5oiR6KaB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yo6L+Z5Liq5LiW55WM5LiK77yM5peg6K665piv5Zyo5LuA5LmI5Zyw5pa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LuA5LmI5pe25YCZ77yM5oC75pyJ6YKj5LmI5LiA5Liq5Lq677yM5oC7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5Zyo5rex5rex55qE54ix552A5L2g77yB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En+inieWwseWDj+WQuOavkuiAheWvueeahOS+neaBi++8jOaYjuefpemBk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vkuiHs+a3seWNtOS+neaXp+aXoOaAqOaXoOaCl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mjonpgqPku73nibnmrornmoTmg4XmhJ/vvIzkuI3lho3lm57lv4bku47liY3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liarmjonpgqPmrrXkuJ3kuJ3nmoTnp4Dlj5HvvIzlkYror4noh6rlt7H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sZ7kuo7kvaDvvIE8L3A+PHA+PGVtPjIzLjwvZW0+552B5byA55y85oiR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et5LiK55y85Y205YWo5piv5L2g44CCPC9wPjxwPjxlbT4yNC48L2VtP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+8jOaDs+W/teS4gOauteaXtuWFieeahOaOjOe6ue+8m+i6suWcqOafkOS4g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W/teS4gOS4quiuqeaIkeeJteaMgueahOS6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nKjmr4/kuIDkuKrmnInmmJ/mmJ/nmoTlpJzmmZrvvJvlv7XkvaDlnKjmr4/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l7blhYnvvJvnm7zkvaDlnKjmr4/kuIDmrKHmg7PkvaDnmoTnnqzpl7T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IDnp5LlkbzlkLjnmoTpl7TpmpnjgII8L3A+PHA+PGVtPjI2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4ix5Lq655qE5LyB55u877yM5Y+L5Lq655qE5YWz5YiH44CC5oCd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5oSf5oKf77yM5a625bqt55qE5rip6aa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maj+mjjuiAjOmAne+8jOaDs+i1t+S9oOeahOWuueminO+8jOaDrOaEj+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S4jeWGjemZquS8tOaIke+8jOWBtuWwlOS4gOS4neS4neiQveWvnuazm+i1t+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+iOaDs+ivtO+8muayoeacieS9oOeahOeUn+a0u++8jOaIkeS8muaDs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5nln47luILpgqPkuYjnqbrvvIzlm57lv4bpgqPkuYjnl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pgqPkuYjph43vvIzmgJ3lv7XpgqPkuYjmtZPjgII8L3A+PHA+PGVtPjI5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L+H5piv5LiA5Zy66auY54On77yM5oCd5b+15piv57Sn6Lef55qE5aW9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44CCPC9wPjxwPjxlbT4zMC48L2VtPuWTpu+8jOi/meaAneW/teS5i+ays++8j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OS4jeaer+erreeahOays++8geWug+aXpeWknOWcsOa1ge+8jOS4jeWBnOWcsOa1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geWQkeS9oOeahOW/g+eUsO+8jOmDvea1geWQkeeIseeahOWkp+a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bblrp7vvIzmnInkuIDnp43kurrvvIzov5vnqbrpl7TkuI3nlZnoqI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ot5HloILvvIzpgqPlj6vmgJ3lv7XjgII8L3A+PHA+PGVtPjMyLjwvZW0+5aaC5p6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55qE77yM5YaN6L+c55qE6Lev5Lmf5piv55+t55qE77yb5aaC5p6c5byA5b+D5piv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YaN6Ium55qE5rW35rC06YO95piv55Sc55qE77yb5aaC5p6c5L2g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biM5pyb5LuK5aSp5YaN57Sv5YaN54Om55qE5L2g5Lmf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boOS4uuaXoOazleWvueS9oOivieivtOaIk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JgOS7peWPquWlveWcqOi/memHjOaVsuaJk+WHuuaIk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J3lv7XvvIzmmK/msZ/ljZflqYnnuqbmm7LmipjnmoT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bPlpJblpKnpq5jkupHmt6HnmoTlub/pmJTojYnlnLrvvIzmmK/oi5fnlobov57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nmoTph43lsbHls7vlsq3jgILmmK/lpKflnLDkuIrlpZTmtYHkuI3mga/nmoTooYDo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6ZW/5Zyo5oiR5b+D5aS05pyA5bCW5aS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q6YeM5LiN6IiS5pyN77yM5oiR5Lya5YWo6Lqr6Lef552A55eb44CC5b+r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R5pyA5Lqy54ix55qE5a6d6LSd77yBPC9wPjxwPjxlbT4zNi48L2VtPuaIkeaXoO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XoOazleWQkeS9oOaJv+ivuuS7gOS5iO+8jOS9huaIkeS8muWBmuWIs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aciemlpemlv+eahOaEn+inie+8jOmCo+aXtuS9oOWumuS8mueci+WIs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skemlv+atu+WcqOS9oOeahOaAgOaKseS4reOAgjwvcD48cD48ZW0+MzcuPC9lbT7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orrDlv4bvvIzplIHkuIrmiJHnmoTlv6fkvKTvvIzkuI3lho3mg7PkvaD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og73lho3mg7PkvaDvvIzlv6vkuZDmmK/npoHlnLDvvIznlJ/mrbvkuYvlkI7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v5vljrvnmoTpkqXljJnjgII8L3A+PHA+PGVtPjM4LjwvZW0+5ZGA77yB5oiR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K5oiR54ix5L2g6K+v5Y+R57uZ5L2g5LqG44CC5aaC5p6c5L2g5o6l5Y+X6YKj5bCx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LW35p2l77yM5aaC5p6c5L2g5LiN5o6l5Y+X77yM5bCx5oqK6L+Z5LiJ5Liq5a2X6L+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44CC5ZG15ZG177yM5oiR54ix5L2g77yBPC9wPjxwPjxlbT4zOS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Pr+S7peeBjOatu+aAneW/te+8jOiwgeefpemBk+aAneW/teWtpuS8muS6hu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YvkvaDvvIzmmK/kuIDnp43muKnppqjnmoTmgrLlk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tarmvKvnmoTmg4XmgIDvvIzmmK/kuIDnp43mn5Tnvo7nmoTlp7/mgIH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7Pljrvor7TogIzlj4jkuI3lvpfkuI3or7TnmoTllpz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G25Lya5oOz5b+156ul5bm05pe25YWJ77yM5LiN55+l5oSB5ruL5ZG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uF6LSj5aSH77yM5LiN5Lya5Li65Yir5Lq65b+D56KO77yM5LiN55+l5Lq66Ze06Iu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vueS9oOeahOaAneW/teijhea7oeS6huaVtOS4q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tu+8jOWFqOS4jeabvuivieivtOOAgjwvcD48cD48ZW0+NDMuPC9lbT7lsoHlsoH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vvIzlr7nkvaDnmoTmgJ3lv7XvvIzlpoLkuIDlubTlm5vlraPlvq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sLjkuI3lj5jjgII8L3A+PHA+PGVtPjQ0LjwvZW0+5Lmf5Y+q5pyJ5Zyo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2k54us5omN5pi+5b6X54m55Yir576O5Li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PjeWkjeWPoOWKoOeahOaAneW/te+8jOacgOe7iOmDveaIkOS4uuS6huWHu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OmdoueahOaal+aBi+OAgjwvcD48cD48ZW0+NDYuPC9lbT7lpoLmnpz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kuI3or63nq5nlnKjkvaDouqvovrnvvIzkvaDkuI3opoHmgIDnlpHvvIz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iIbliIbnp5Lnp5Lov57luKbkuIvkuIDnlJ/nmoTmnJ3mnJ3mmq7mmq7pg73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jgII8L3A+PHA+PGVtPjQ3LjwvZW0+5a+55L2g55qE5oCd5b+15Lu/5L2b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55qE6Iqx77yM6KeB5LqG5b+N5LiN5L2P6JC95rOq77yM5LiN6KeB5pu0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eN44CCPC9wPjxwPjxlbT40OC48L2VtPuaDs+mAgeS9oOeOq+eRsOWPr+aDnOS7t+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s+mAgeS9oOWuieaFsOWPr+aDnOayoeWtpuS8mu+8jOaDs+mAgeS9oOaIkuaMh+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WcqOS/nemZqeafnO+8jOWPquWlveWPkeS4quS/oeaBr+aKiuS9oO+8jOi/v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S4jeWQueOAgjwvcD48cD48ZW0+NDkuPC9lbT7lpoLmnpzkvaDmg7Pku5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u5bvvIzotoHpmLPlhYnmraPlpb3vvIzotoHlvq7po47kuI3ouoHvvIzotoHku5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toHkvaDmnKrogIHjgII8L3A+PHA+PGVtPjUwLjwvZW0+5pyJ5LqG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O5q2k5bCx5pyJ5LqG54G15oSf77yb5pyJ5LqG5L2g77yM5oiR55qE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7yk57q355qE6Imy5b2p77yb5pyJ5LqG5L2g77yM5oiR55qE55Sf5rS75bC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oiR5rS75Zyo5L2g55qE5oOz5b+15LmL5Lit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mXruaIkeaAneW/teWIsOaegeiHtOaYr+S7gOS5iOaEn+inie+8jOaIkeivt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PkeS6huWPpeaZmuWuiee7meS7lu+8jOS4gOaZmuS4iumGkuadpeS4g+asoeec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aBr+OAgjwvcD48cD48ZW0+NTIuPC9lbT7mgJ3lv7XmmK/kuIDnp43lubjnpo/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mK/kuIDnp43nlJzonJznmoTmg4bmgIXvvIzmmK/kuIDnp43muKnppqjnmo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mmK/lr7nmmKjml6XmgqDplb/nmoTmsonmuY7lkozlr7nmnKrmnaX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jgII8L3A+PHA+PGVtPjUzLjwvZW0+6YKj5bm077yM5LiK5bid5ZKM5oiR5byA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77yM6K6p5oiR6YGH6KeB5L2g44CC6YKj5aSp77yM5LiK5bid5Y+I5byA5LqG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6p56yR77yM6K6p5L2g56a75byA5oiR44CC5aaC5LuK77yM5oiR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Ng+S4h+S4quaAneW/te+8jOWcqOepuuawlOS4reWHneWb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mjjuWQueWQkeS9oO+8jOW4puedgOaIkeeahOelneemj++8jOWvguWvnuaIk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/q+S5kOaIkeWwsea7oei2s++8jOaDs+S9oOaYr+aIke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mb3nhLblr7nkvaDpgb/ogIzkuI3op4HvvIzlj6/mmK/lv4Pph4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Plv7XjgILov5nnp43mg7Plv7XvvIzlj6vpgb/ogIzkuI3op4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6YGl6L+c55qE6Led56a777yM5LiN5piv55Sf5LiO5q27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p5ZCE5LiA5pa577yM6ICM5piv5oiR5bCx56uZ5Zyo5L2g6Z2i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5oiR54ix5L2g44CCPC9wPjxwPjxlbT41Ny48L2VtPuaAneW/t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geazqu+8jOaAneW/teS5n+WPr+S7peiuqeS6uuWQq+es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kvaDnmoTlvq7nrJHvvIzmg7Plv7XkvaDnmoTlrrnosozjgILmg7Plv7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nmoTmsJTotKjlkozkvaDov7fkurrnmoTlkbPpgZPvvIzorrDlv4bkuK3lvojpmr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5Tmg4XkvLzmsLTnmoTmhJ/op4nlv5jmjonvvIE8L3A+PHA+PGVtPjU5LjwvZW0+5Y2K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LGG5Y2K56KX57Gz77yM56uv6LW36aWt56KX5oOz6LW35L2g77yM55y85rOq5ru05Zyo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YeM77yM552h5Yiw5Y2K5aSc5qKm6KeB5L2g77yM57+75p2l6KaG5Y676Zq+5b+Y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yf5b+D5Lyg57uZ5L2g77yM5oiR5piv55yf55qE5b6I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Ds+S9oOS6hu+8jOS9huaIkeaDs+W/teeahOaYr+abvue7j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abvue7j+S8muWFs+W/g+aIkeeahOS9oOOAgjwvcD48cD48ZW0+NjEuPC9lbT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ojplb/ml7bpl7TmnKrlkozkvaDop4HpnaLor7Tor53vvIzmnInml7blm57mg7PlnK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pgqPmrrXml6XlrZDvvIzkuI3nu4/mhI/lsLHmg7PliLD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iN55+l6YGT6K+l6K+05LuA5LmI77yM5oiR5Y+q5piv56qB54S2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b6I5oOz5b+15aW544CCPC9wPjxwPjxlbT42My48L2VtPuiuqeaIkeWcq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reS4i+WcuueUmOmclu+8jOS9huaEv+iDvea7i+a2puS9oOeahOW/g+aDhe+8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mbqOeCuemjmOS4i++8jOmDveS7o+ihqOaIkemAgeS9oOeahOS4gOS4qu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mVv+maj+S9oOi6q++8geW5uOemj+mVv+WcqOS9oOW/g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pg73lvojmg7PkvaDvvIzkuI3nrqHlgZrku4DkuYjpg73kvJrmg7P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johb7ov4fouqvkvZPvvIzotLnov4flirLvvIzllp3ov4fphZLvvIzor5Xov4f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lvojmg7PkvaDjgII8L3A+PHA+PGVtPjY1LjwvZW0+5Lmf6K64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aOO6YeM6JeP552A6Iqx57KJ77yM5omA5Lul5oiR5omN5Lya5o6l5LqM6L+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T552A5Za35ZqP77yM5Y+I5oiW6K645piv5L2g5Zyo5oOz5oi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usOS9j++8jOawuOi/nOS4jeimgeWOu+aDs+W/teS9oOS4jeabvu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nOilv+OAgjwvcD48cD48ZW0+NjcuPC9lbT7mnInmsqH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4HvvIzljbTlj4jop4HkuI3liLDjgILkvr/lvIDlp4vog6HmgJ3kubH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Cd5b+15piv5LiA5a2j55qE6Iqx6aaZ77yM5ryr6L+H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8572p5L2g5oiR77yM6ICM56Wd56aP5piv5peg6L6555qE5YWz5rOo77yM5rqi5Ye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5u05Yiw5b+D5bqV44CCPC9wPjxwPjxlbT42OS48L2VtPuS4jee7j+aEj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mCo+S5iOeXm++8jOeXm+WIsOWbnuW/humDveS4jeaVouinpue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ljp/kuI3nm7jkv6HniLHmg4XmnInpgqPmoLfnmoTprZTlipv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kuKrkurrkuLrlj6bkuIDkuKrkurrmr6vml6Dkv53nlZnnmoTku5jlh7r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E8L3A+PHA+PGVtPjcxLjwvZW0+5oCd5b+15oC75piv6KKr5omT5omw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mf5Lya5oWM44CCPC9wPjxwPjxlbT43Mi48L2VtPuiiq+mjjuWQueWIs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s+S9oO+8jOeci+WIsOmXqueDgeeahOi3r+eBr++8jOaDs+S9oO+8jOS4i+i1t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jOS9oOWwseWcqOaIkei6q+i+ue+8jOi/mOaYr++8j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nu4/mhI/nmoTmgJ3lv7XmmK/pgqPkuYjnl5vvvIznl5vliLDov5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g73kuI3mlaLop6bnorDjgII8L3A+PHA+PGVtPjc0LjwvZW0+5LiA5pel5aaC6ZqU5Li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oCd5b+15Lqm5piv5aaC5q2k77yM5aiH576O55qE5ae/5a65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rW35rWu546w44CCPC9wPjxwPjxlbT43NS48L2VtPuS6uueUn+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m+ebvuWSjOiLpuaBvO+8jOeIseaFleS5i+W/g++8jOaXpei2i+eDreeDiO+8jOWkq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aAneW/teS5i+W/g+abtOWKoOW8uueDiOOAgjwvcD48cD48ZW0+NzY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vaDlkKzop4HvvIzniLHopoHorqnkvaDnnIvop4HvvIzkuI3mgJXmib/orqT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nLfmgYvvvJvmg7PkvaDnmoTml7blgJnvvIznm7zkvaDog73mlLbliLDmiJH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ZnoqIDjgILmiJHniLHkvaDvvIE8L3A+PHA+PGVtPjc3LjwvZW0+5ZWK77yM6IGU57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oCd5ZGA77yM5YOP55m96Imy55qE6bi9576k77yM6aOe5LiK6JOd5aSp5LqG77yB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n5ZGA77yM6L+Z5LuO5b+D6YeM6aOe5Ye655qE6bi95a2Q77yM6Ieq5Lya55+l6YG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Oq6YeM44CCPC9wPjxwPjxlbT43OC48L2VtPuaIkei1sOS6huWNg+S4h+mHjO+8jOa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S9oO+8jOaIkeS4jeeUseasouWkqeWWnOWcsO+8m+axl+a1geS6huWNg+S4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aJvuWIsOS4gOmil+W/g++8jOaIkeWGs+W/g+WvuOatpeS4j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KXml6XnmoTnmb7oirHvvIzpmarkvLTkuIDnlJ/nmoTnvo7lpb3vvJ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tbfmu6nvvIzpmarkvLTkuIDnlJ/nmoTmtarmvKvvvJvnp4vml6XnmoTok53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IDnlJ/nmoTmoqblubvvvJvlhqzml6XnmoTmmpbpmLPvvIzpmarkvLT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jgII8L3A+PHA+PGVtPjgwLjwvZW0+54m15oyC5LiA5Liq5Lq677yM5L2g5Lya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CM5LmQ77yM5Li65YW25b+n6ICM5b+n77yM5L2g5pu05Lya5LuO5b+D5bqV5ruL55S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I6r5ZCN55qE5oOG5oCF44CCPC9wPjxwPjxlbT44MS48L2VtPuayoeacieS9o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+8jOaIkeaEn+WPl+S4jeWIsOmYs+WFieWkleaXpeeahOa4qeaalu+8m+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IkeeahOW9seWtkOWPquWJqeS4i+S7juWJjeeahOS4gOWNi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3FmZzQ5NTcx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xZmc0OTU3M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29D2B5903E9B797D7C1BD303C2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