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7:5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13AC6C838C6ECD1634CBC40C0139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13AC6C838C6ECD1634CBC40C0139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h54S25LiA56yR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s+WIsOS9oOS7peWJjeivt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vne+8jOWwseinieW+l+eJueaQnueske+8jOWTiOWTiOWTiOWTiO+8jOS9oOec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eskeWHuuecvOazquS6huOAgjwvcD48cD48ZW0+Mi48L2VtPuaIkeS4jeaAl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quWPo+mDveaMh+WQkeaIke+8jOiAjOiuqeaIkeWkseacm+eahOaYr+S9oOS5n+Wcq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y48L2VtPuS4gOauteaEn+aDheacgOmavui/h+eahO+8jOS4je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eebuOWKoOWGt+a8oOeWj+emu++8jOiAjOaYr+abvue7j++8jOS9oOWvueaIkeW+iOWl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OAgjwvcD48cD48ZW0+NC48L2VtPuaEn+aDheiiq+aHguW+l+aYr+S4gOenj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edgOiiq+aHguW+l+aYr+S4gOenjeWtpOeLrO+8gTwvcD48cD48ZW0+N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2iOmAneeahOiusOW/huOAgeWmguS7iuaJvuS4jeWIsOS4gOeCueeXlei/ueOAgei/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gOS5iOivoOmHiuWOn+acieeahOaJp+edgOOAgjwvcD48cD48ZW0+Ni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aAu+aDs++8jOaIkeiLpeS4jeWdmuW8uu+8jOiwgeS8muabv+aIke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avui/h+S4jeaYr+WboOS4uue7k+adn+S6hu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Ih+mDvee7k+adn+S6hu+8jOeIsei/mOWcqOOAgjwvcD48cD48ZW0+OC48L2VtPu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WRveeahOe7iOe7k++8jOaIkeabtOaEv+ebuOS/oe+8jOS9oOi/mOWcqOi/memH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bvuemu+WOu+OAgjwvcD48cD48ZW0+OS48L2VtPuaEn+aDheacieaXtuWAm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S6i+aDhe+8jOWSjOS7u+S9leS6uuaXoOWFs++8jOeIse+8jOaIluiAh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quiDveiHquihjOS6huaWreOAgjwvcD48cD48ZW0+MTAuPC9lbT7lvZPmiJH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aDmg6/nmoTml7blgJnvvIzkvaDnmoTkuaDmg6/ljbTlt7Lnu4/lj5j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q655Sf5piv5LiA5p2h5rKh5pyJ5Zue56iL55qE5Y2V6KGM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5So6Ieq5bex55qE5omA5pyJ5pe25YWJ5YmN6KG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WBnOeahOWGmeaXpeiusO+8jOaIkeS4jeefpemBk+WBnOS4jeS9j+eahOep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slO+8jOi/mOaYr+iusOW/huOAgjwvcD48cD48ZW0+MTMuPC9lbT7nlJ/msJTlkoz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K/kuI3kuIDmoLfnmoTvvIznlJ/msJTlj6rpnIDopoHlk4TkuIDlk4TvvIzlpLHmnJ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ku4DkuYjpg73mmK/lpJrkvZnnmoTjgII8L3A+PHA+PGVtPjE0LjwvZW0+5Zac5qyi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piv5Zug5Li6562J6YKj5Liq5Lq677yM5Y+I5LiN55+l6YGT6ZSZ6L+H6YK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ZCO5omN5Y+R546w6Ieq5bex5Zyo562J5a2k54us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guWvnuWwseaYr+acieS6uuivtOivneaXtu+8jOayoeS6uuWcqOWQrO+8m+acieS6uu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+8jOS9oOWNtOayoeivneivtOS6hu+8gTwvcD48cD48ZW0+MTYuPC9lbT7pmYz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vovvvIzpmYznlJ/nmoTlo7Dpn7PvvIzku7/kvZvkuIDliIfpg73lj6rmnInnqbr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Liu6LW36ISa5bCW77yM5oiR5Lus56a75bm456aP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PC9wPjxwPjxlbT4xOC48L2VtPuS9oOWPr+efpei/meeZvuW5tO+8jOeIseS6uu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WNiumAlOOAgjwvcD48cD48ZW0+MTkuPC9lbT7kurrnmoTkuIPmg4Xlha3mrLLms6j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rrmmK/pgIPkuI3ov4fmsonpu5jjgIHlraTni6zkuI7mgrLkvK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p2h5Lu255u45L+h6Ieq5bex5Zac5qyi55qE5Lq677yM5pyA5ZCO5b6X55+l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aqX55qE6YKj556s6Ze077yM57Of57OV6YCP5LqG44CCPC9wPjxwPjxlbT4y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mgeeUqOS4gOmmluatjOivoOmHiuaIkeS7rO+8jOWPquacieaXoO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oLmnpzmiJHov5jmmK/kvaDku4rnlJ/llK/kuIDniLHnmoTpgqP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kuIDlrprkvJrlpb3lpb3nj43mg5zmiJHku6znmoTnvJjliIb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6IGa5aW95pWj77yM5q+P5Liq5Lq66YO95pyJ6Ieq5bex55qE5peg5aW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Au+S8muacieS4gOWkqe+8jOS9oOS8mumBh+S4iumCo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9oOeci+avj+S4gOasoeaXpeWHuu+8jOS4gOebtOmZquS9oOWIsOS6uueUn+iQveW5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nn6XpgZPkvaDot5HkuoblvojkuYXvvIzlj6/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nu4jngrnmoLnmnKzkuI3mmK/miJHjgII8L3A+PHA+PGVtPjI2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L+Z5qC377yM5L2g5Lul5Li65aSx5Y6755qE77yM5Y+v6IO95Zyo5p2l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Lul5Li65oul5pyJ55qE77yM5Y+v6IO95Zyo5Y6755qE6YCU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WPquaYr+S4gOS4quaZrumAmuS6uu+8jOaIkeS5n+S8muWTr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eske+8jOWPquaYr+aIkeW3sue7j+WtpuS8muS6huS4jeWOu+aJk+aJs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JbkuovlvoDlvoDlpoLmraTvvIzotormmK/liLvmhI/nu4/ok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lpLHmnJvjgII8L3A+PHA+PGVtPjI5LjwvZW0+JmxkcXVvO+aJv+ivuiZyZHF1bz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/kuIDpm7bllK7ku7fjgIHmnInml7bkuIDmlofkuI3lgLzjgIHmnInml7bljYPph5H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gII8L3A+PHA+PGVtPjMwLjwvZW0+5ZG977yM5LmD5aSx6LSl6ICF5YCf5Y+j77yb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oiQ5Yqf6ICF55qE6LCm6K+N44CCPC9wPjxwPjxlbT4zMS48L2VtPuWBtuWwlOS8m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s+S9oO+8jOS9huaDs+WIsOS9oOeahOe7neaDheWwseaUvuW8g+S6huiBlOezu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tOOAgjwvcD48cD48ZW0+MzIuPC9lbT7miaPlrZDlnKjnrKzkuIDpopflsLHmiaPplJ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voDlvoDliLDmnIDlkI7kuIDpopfmiY3lj5HnjrD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5u45L+h54ix5Y+v5Lul5o6S6Zmk5LiH6Zq+77yb5Y+q5piv77yM5LiH6Zq+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yJ5LiH6Zq+6L+Z5piv5oiR5pu055u45L+h55qE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+k+S6hu+8jOi+k+e7meS6hui/h+WOu++8jOi+k+e7meS6huS4gOWcuuWGpeWGp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OWumueahOe7k+WxgOOAgjwvcD48cD48ZW0+MzUuPC9lbT7miJHnmoTnnJ/nmoT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Y7kvaDvvIzogIzkvaDljbTor7TmiJHng6bjgILooqvniLHnmoTkurrvvIzmiY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mh5Lmg7DjgII8L3A+PHA+PGVtPjM2LjwvZW0+5L2g6K6p5oiR5rua77yM5oiR5ru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GC5oiR5Zue5p2l77yM5a+55LiN6LW377yM5oiR5rua6L+c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eDreaDheWvuemUmeS6huS6uu+8jOWBmuS7gOS5iOmDveaYr+iHquS9n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guPC9lbT7kvaDlnKjmiJHov5nph4zkuIvkuoblnLrpm6j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kI7lho3ml6DkupHlvIDop4Hml6Xlh7rjgII8L3A+PHA+PGVtPjM5LjwvZW0+5YaN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77yM6YO95piv5LiA5Liq6L+H56iL77yM5oC75pyJ57uT5p2f55qE5pe25Y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i9rOi6q+WQjueahOecvOazqu+8jOS4jeW6lOivpeWPquaYr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boOS4uuaIkeS7rOi/mOS8muaJvuWIsOWxnuS6juiHquW3se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nInml7Pkurrmm77nu4/mmK/ml6Dor53kuI3or7TvvIzmnIDlkI7ljbT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6/or7TjgII8L3A+PHA+PGVtPjQyLjwvZW0+5oiR77yM5LiN5Lya6Zeu77yM5LiN5L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6L+H5LqG77yM5b+D55eb5LqG5bCx5LiA5Liq5Lq65LiN5YGc5Zyw6LWw77yM55So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Luj5pu/5LiA5YiH44CCPC9wPjxwPjxlbT40My48L2VtPuaAu+acieS4gOS6m+S6uuS8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3oeWHuuS9oOeahOeUn+a0u++8jOS9oOimgeWtpuS8muaOpeWPl++8jOiAjOS4j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OAgjwvcD48cD48ZW0+NDQuPC9lbT7kuLrkvaDmiJHmhL/mhI/lj5jmiJDkupHvvIz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o47ljrvml4XooYzjgILlho3pnZnpnZnlnLDogYblkKzvvIzkvaDlubjnpo/nmoTlm57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LiA54K55LiA5ru05oiR6KaB5oCO5LmI5ZSx77yM6KaB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S+77yM6KaB5oCO5LmI5omN6IO96YGX5b+Y44CCPC9wPjxwPjxlbT40Ni48L2VtPu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i/kO+8jOS9oOWPr+S7pemAieaLqeeIseaIkeaIluS4jeeIseaIke+8jOiAjOaIk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ieaLqeeIseS9oOaIluabtOeIseS9oOOAgjwvcD48cD48ZW0+NDcuPC9lbT7nlKjkuo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vvIznnJ/nmoTog73orqnkurrmh4LlvpflvojlpJrkuov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w5b+G5piv55u45Lya55qE5LiA56eN5b2i5byP77yM5b+Y6K6w5piv6Ieq55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2i5byP44CCPC9wPjxwPjxlbT40OS48L2VtPuWmguaenOS9oOS4jeeIseS7l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e7meW4jOacm++8jOS9oOeahOWWhOiJr++8jOaYr+avgeS6huS7lueahOavkuiN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nInmnKzkuovniLHkuIrliKvkurrvvIzmsqHmnKzkuovorq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kuIrkvaDjgII8L3A+PHA+PGVtPjUxLjwvZW0+5pyJ5Lqb5oSf5oOF5piv5LiA5Zy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b6X6L+H5LmL5ZCO77yM57uI6Lqr5YWN55ar44CCPC9wPjxwPjxlbT41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+8jOavj+S4quS6uuaAu+acieS4gOS4quinkuiQveaYr+eVmee7meiHquW3se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inkuiQve+8jOi/nueIseaDheS5n+aXoOazleWwhuS5i+Whq+a7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iorog73lr7nllpzmrKLnmoTkurrlpb3lvZPlgZrlubjnpo/vvIzllpzmrKL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5TllpzmrKLoh6rlt7HlpJrjgII8L3A+PHA+PGVtPjU0LjwvZW0+5LmL5YmN5oiR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77yM546w5Zyo5oiR5Li65LqG5L2g5b+D55eb44CCPC9wPjxwPjxlbT41NS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iDvee7j+W+l+i1t+WkmuWwkeetieW+he+8jOW+iOWkmuS6uui/mOayoeadpeW+l+WP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Wwseemu+W8gOS6huOAgjwvcD48cD48ZW0+NTYuPC9lbT7kvaDkuI3lv4X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nmoTojZLlh4nvvIzlm6DkuLrmiJHkvJrnqb/ov4fnlrznl5vmnaXop4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6K+35a656K645oiR5bCP5bCP55qE6aqE5YKy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L+Z5qC355qE5L6d6Z2g44CCPC9wPjxwPjxlbT41OC48L2VtPuacieiIjeaJje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+8jOepuuadr+aJjeiDveawtOa7oe+8jOaUvuS4i+aJjeiDvei2hei2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uJbkuIrnmoTkuovmg4Xnu4/kuI3otbfmjqjmlbLvvIzkuIDmjqjml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IDku7bpg73ol4/nnYDlp5TlsYjjgII8L3A+PHA+PGVtPjYwLjwvZW0+5oiR5LuO5pyq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+q5piv5a2m5Lya5LqG5Lyq6KOF44CC6LeM6LeM5pKe5pKe55qE77yM6LWw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54as55qE5pe25YWJ44CCPC9wPjxwPjxlbT42MS48L2VtPuWOn+adpeaIkeS7r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ahOmdkuaYpe+8jOavj+S4gOS4qumDveaYr+aal+S8pOi/nuWf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og73lpJ/ph43mnaXnmoTor53vvIzmiJHkuIDlrprkuI3kvJrorqn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nmoTjgII8L3A+PHA+PGVtPjYzLjwvZW0+5YWz5LqO5L2g77yM5oiR6Zet5Y+j5LiN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LqG5L2g77yM55yf55qE5aW96Zq+44CCPC9wPjxwPjxlbT42NC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a4qeaflOS6uu+8jOWNtOS4uuS9oOWBmuWwveS6hua4qeafl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vaDoh6rkv6Hkuo7kvaDnmoTlhajpg6jvvIzkuI3lm7DlsLHliKvnnaHvvJv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tZblnKjluorkuIrvvIzkuZ/kuI3mm77lronkuZDjgII8L3A+PHA+PGVtPjY2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05LiN6IO95omT5omw5L2g77yM5oiR6IO95YGa55qE5bCx5piv6Z2Z6Z2Z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2Ny48L2VtPuWNs+S9v+WQjuadpeeahOS7luS7rOacieWNg+S4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ve+8jOmDveS4jeWPiuesrOS4gOS4quS7luadpeW+l+aXq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lp4vmiJHlj5bnrJHkvaDvvIzliLDlkI7mnaXmiJHmiY3lj5HnjrDlj5bnrJH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Y5LjwvZW0+5oiR55Sf5rS755qE5oy65ZKM6LCQ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5m96K+077yM5L2g5q+P5qyh55qE5Ye6546w6YO95Luk5oiR57qg57u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NgeaMh+WkquWuve+8jOWygeaciOWkquefre+8jOaIluiuuOWxsemVv+aw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GjeaXoOS8muacn+OAgjwvcD48cD48ZW0+NzEuPC9lbT7nj43mg5znjrDlnKjlj4j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gIHlnKjkuY7lvpflpKrlpJrjgIHkvKTnmoTlj6rmmK/oh6rlt7HvvIzkvZXlv4Xoh6rm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lj5fjgII8L3A+PHA+PGVtPjcyLjwvZW0+5LiN6K+06LCO6K+d77yM5Zug5Li65oC75pyJ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G56m/55qE5LiA5aSp44CCPC9wPjxwPjxlbT43My48L2VtPuS9oOeahOi+m+iLpuaIk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jOWwseWDj+S9oOeahOecvOmHjOS4jeabvuacieaIkeeahOWtm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uI3orrrouqvlnKjkvZXlpITvvIzkuI3orrrml4HmnInkvZXkurr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ov5jlnKjov5nkuKrkuJbnlYzlsLHlpb3jgII8L3A+PHA+PGVtPjc1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6ZSZ77yM5Y+q5piv5LiN6YCC5ZCI77yM5YW45b2T5LqG54ix5oOF5o2i5Y+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44CCPC9wPjxwPjxlbT43Ni48L2VtPuaIkeacrOaYr+iWhOaDheS5i+S6uu+8jOW/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geiXj++8jOWliOS9leS9oOaIkee8mOW3suWIsOatpO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lkIznrJHov4fnmoTkurrvvIzkvaDog73miorku5blv5jmjonvvIzlko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63ov4fnmoTkurrvvIzkvaDljbTmsLjov5zkuI3lv5j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LuO6L+H5Y676Kej5pS+5Ye65p2l77yM5YmN6L+b55qE5ZSv5LiA5pa55rO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6A5ZCO55yL44CCPC9wPjxwPjxlbT43OS48L2VtPuWcqOacgOWlveeahOaXtuWFi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eKr+S4iuS4gOS6m+eXtO+8jOaIluiAheWCu+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I7mnaXmiY3lj5HnjrDniLHkvaDmmK/kuIDnp43kuaDmg6/vvIzmiJHlrabkvJrlk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moLfnmoTosI7jgII8L3A+PHA+PGVtPjgxLjwvZW0+5Lmf6K645L2g5Y+q5piv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5qE5LiA5Liq6L+H5a6i77yM5Y+v5oiR5YGP5YGP5oOz6L+96ZqP5L2g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bCG5Lq655Sf6Lev6L+H44CCPC9wPjxwPjxlbT44Mi48L2VtPuWGs+Wumu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S4jeimgemikemikeWbnuWktO+8jOmFt+eahOS6uuaJjeS8muiiq+iusOW+i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nprvlvIDmiJHlsLHliKvmnaXlronmhbDmiJHvvIzmr4/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ooaXkuZ/kvJrpga3pgYfnqb/lv4PnmoTnl5vjgII8L3A+PHA+PGVtPjg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p5oiR5Lus5Y+Y6ZmM55Sf77yM6YKj5LmI5oiR5bCx6YeN5paw6K6k6K+G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S9oOeahOWHuuS8l++8jOWNgeWtl+W9ouWuue+8muS6lOWumOW+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+8jOe7hOWQiOW+iOaooeeziuOAgjwvcD48cD48ZW0+ODYuPC9lbT7lpoLmnpz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g7Plv7XmiJHvvIzorrDkvY/kuobkuI3mmK/miJHoh6rlt7HopoHotbDnmoTmmK/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b7miYvnmoTjgII8L3A+PHA+PGVtPjg3LjwvZW0+5oiR5pu+54ix6L+H5L2g77yM5L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Kf5oOF5Yiw5pel5LmF55Sf5oOF44CC5Y+v6YKj5piv5oiR5pu+54ix6L+H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W/g+e0r+S6hu+8jOS9oOe7iOS6juiKseWFieS6huaIkeeahO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WvueS9oOeahOWWnOasouOAgjwvcD48cD48ZW0+ODkuPC9lbT7mgLvmnInpgqPkuY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5bkuLrkvaDlubLnnYDku5bkuI3niLHlubLnmoTkuovvvIzlj6rkuLrlj5bm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bbkuI3lroznvo7nmoTkvaDjgII8L3A+PHA+PGVtPjkwLjwvZW0+5q+P5aSp5LiN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qE6ISR6KKL5oC76KaB5oOz5L2g5Li65LuA5LmI5LiN6auY5YW077yM5piv5LiN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piv5LiN5piv6YKj5Liq77yfPC9wPjxwPjxlbT45MS48L2VtPuacieS6m+iv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7j+aEj+eahOivtOWHuuWPo++8jOaIkeWNtOW+iOiupOecn+eahO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kuI3opoHku6XkuLrkvaDohLjnmq7ljprvvIzlsLHku6XkuLrliID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kuI3ov5vkuobjgII8L3A+PHA+PGVtPjkzLjwvZW0+5pe26Ze055qE5rWB6YCd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285q2k5pOm6IKp6ICM6L+H77yM6LW355+l5rOq5ruR6L+H5Zi06Ke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C48L2VtPuS9oOW+iOWkmuacuuS8muWNtOS4jeWcqOaEj++8jOS5n+S4jeWcqOS5j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einhueahOaXtuWAmeW3sue7j+ayoeacuuS8mueIseOAgjwvcD48cD48ZW0+O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irHlh4vosKLmoqblh4Tlh4nvvIzlgL7kuJblrrnpopzvvIzmsLjpgJ3lqIflq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U3bDRsajh4bm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lN2w0bGo4eG5p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13AC6C838C6ECD1634CBC40C0139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