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23220BF9475B2785ECB401B9F9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3220BF9475B2785ECB401B9F9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wseaYr+S4gOadoei3r++8jOS4gOi3r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veaDheS6q+WPl+eUn+a0u++8m+S4gOi3r+ihjOadpe+8jOaEv+S9oOeU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yvuW9qeOAguaMq+aKmOS4jeeVj+aDp++8jOaIkOWKn+imgeWKquWKm++8jOeDpua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+8jOW/q+S5kOWIq+aUvuW8g++8jOW5uOemj+S8muawuOi/nOmZqu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JteaMguaYr+apmeWtkO+8jOmFuOeUnOeahOaMgua7oei/m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XtuWFiei2iuaYr+WTgeWwnei2iuaYr+ect+aBi++8m+aAneW/teaYr+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e6ouS6huWNiui+ueWkqe+8jOaXpeWtkOi2iuaYr+WSgOWavOi2iuaYr+e+juiJ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wsei/meS5iOebuOmZquebuOS8tO+8jOelneS9o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y48L2VtPuaIkeeahOiAgeWQjOWtpu+8jOS9oOaYr+WQp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/mei+iOWtkOi/h+W+l+ecn+W/q+WViu+8gei9rOecvOWktOWPkeeZ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AgeiKsemVnOS6hu+8jOaOpeS4i+adpeS4gOWumuimgeePjeaDnOaXtuWFi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S4iuS4gOWkqe+8jOaIkeS7rOS4gOi1t++8jOWOu+aEn+WPl+WklemYs+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Ou+eci+eci+elluWbveWjruS4veeahOWxseays++8jOWPquaciei/me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JjeS4jeeZvea0u+OAgjwvcD48cD48ZW0+NC48L2VtPuS4gOS7v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pOS7vemXruWAmeWxnuS6juS9oO+8jOS4ieeUn+WPi+iwiuWcqOS4gOi1t++8j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MguWxnuS6juS9oO+8jOS6lOa5luWbm+a1t+WtmOefpeW3se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Oi/nOaDs+W/teS9oOOAgjwvcD48cD48ZW0+NS48L2VtPuaXtuWFiemdme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e5geWNjuiQveWwve+8jOiBmuaVo+maj+e8mO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AgeS4iuS4gOS7veW/q+S5kO+8jOWFseS6q+ecn+aMmuWPi+aDhe+8m+mAgeS4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mTreWIu+awuOaBkueahOaDheiwiu+8m+aci+WPi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Pi+aDhe+8jOWcqOaXtumXtOeahOmap+mBk+mHj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Dheiwiu+8jOWcqOaXtuWFieeahOmVv+ays+mHjOWNh+WNju+8m+aAneW/te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lueVjOmHjOW+mOW+iu+8m+mXruWAme+8jOWImeWcqOecn+aMmueahOWRv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CieOAguaci+WPi++8jOaXoOiuuuS9leaXtuS9leWcsO+8jOmDve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emj+avj+aXtuavj+WIu++8gTwvcD48cD48ZW0+Ny48L2VtPuS4g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WQueS6keaVo+aDheS4jeaVo++8m+S4gOS7veelneemj+WygeaciOa1gei9rO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S4qui/veaxguabsuaKmOaIkOi0peS4jeaUueS/oeW/te+8m+S4gOS4quW/g+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lveaIkeWwseWWnOasouOAgumAgeS4iuivmuaMmueahOelneaEv++8mui9u+ad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uOemj+ebuOS8tOOAgjwvcD48cD48ZW0+OC48L2VtPuaci+WPi+eahOaCsu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CsuS8pO+8jOaci+WPi+eahOeDpuaBvOWwseaYr+aIkeeahOeDpuaB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/p+aEgeWwseaYr+aIkeeahOW/p+aEge+8jOaJgOS7peaci+WPi+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/q+S5kOW8gOW/g+S4gOeCue+8gTwvcD48cD48ZW0+OS48L2VtPuWkqumYs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Wwj+m4n+i1t+eahOaXqe+8jOS9oOi/mOi1luWcqOW6iu+8jOmXuemTg+WP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PrO+8miZsZHF1bzvmgI7kuYjkvaDov5jkuI3otbfluorvvIzkuIror77opoH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pep6aSQ6KaB5ZCD6aWx77yM54mb5aW26KaB5Zad5o6J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qCh77yM56Wd5L2g5a2m5Lmg6IqC6IqC6auY77yM5ZCN5YiX5YmN6I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+WPi+WwseWDj+S4gOacrOaXpeiusO+8jOS9oOWPr+S7peWw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mDveWGmei/m+WOu++8jOS5kOaXtuWFsemGie+8jOaCsuaXtuWQjOazqu+8m+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/g+eahOS6pOa1ge+8geaciee8mOS4uuaci+WPi++8jOacieW/g+aIk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S4uuaYqOWkqeiAjOeDpuaBvO+8jOimgeS4uuaYjuWkqeiAjOiHquix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6nlronvvIzkurLniLHnmoTmnIvlj4vvvIzml6Dorrr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Jrov5zvvIzkvYbmiJHlr7nkvaDnmoTnvo7lpb3npZ3npo/luLjlnKjjgIL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rrbluq3lkoznvo7vvIzkuovkuJrpobrliKnvvIzml6XlrZDnuq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vvIHlubjnpo/mr4/ml7bpg73lnKjkvaDouqvovrnnu5XvvIz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vaDlv4PkuK3nlZnvvIE8L3A+PHA+PGVtPjEyLjwvZW0+5pe26Ze05Ya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iN5LqG5pu+57uP55qE576O5aW977yb5bKB5pyI5YaN5LmF77yM5Lmf5oq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+L5oOF77yb5bel5L2c5YaN5b+Z77yM5Lmf6IiN5LiN5LiL57qv5Y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6Led56a75YaN6L+c77yM5Lmf5pat5LiN5LqG5b285q2k55qE6IGU57uc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ZOm77yBPC9wPjxwPjxlbT4xMy48L2VtPuaciea7tOawtOaJj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+8jOacieWwj+W3neaJjeacieWkp+a1t++8jOacieehheatpeaJjeacieWNg+m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axl+awtO+8jOWwseayoeacieaIkOWKn+eahOazquawtOOAgua1geWHu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mDveaYr+Wvuee+juWlveacquadpeeahOeBjOa6ie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8muaIkOWKn++8gTwvcD48cD48ZW0+MTQuPC9lbT7lpb3mnIvlj4v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b3mg4XosIrmuIXmuIXniL3niL3vvIzlpb3nvJjliIbplb/plb/kuYXkuY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ov5novbvovbvnmoTpl67lgJnvvIzljJbkuLrkuIDnvJXmmKXpo47vvIz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u73lvIDkvaDngb/ng4LnmoTnrJHpopzvvIznhafkuq7kvaDpu6/mt6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E8L3A+PHA+PGVtPjE1LjwvZW0+6Jm954S25bel5L2c5b6I6L6b6Ium77yM6Jm9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+Z56KM77yM5L2G5piv56Wd56aP5LuO5p2l5b+Y5LiN5LqG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m15oyC55qE5Lq677yM5b+Z5b+Z56KM56KM77yM6Lqr5L2T5pyA6Ye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+r5LmQ5ZKM5YGl5bq35omT5YyF6YCB57uZ5L2g77yM5oS/5L2g5aS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44CCPC9wPjxwPjxlbT4xNi48L2VtPuaYk+efpei2s+WNs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tuS4jeWkjeadguOAgueUn+a0u+eahOi/h+eoi+S4re+8jOaAu+acie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cieS8pOW/g++8jOWwseWDj+aXpeiQveOAgeiKseihsO+8jO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WcqOS5ju+8jOeXm+eahOWwsei2iuWOieWus++8jOaUvuW8gOS6hu+8jO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ouaFouWwsea3oeWMluS6huOAguWPquaYr++8jOaIkeS7rOaAu+aYr+S6i+WQ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HgueUn+a0u++8jOW+iOmavu+8jOS8mueUn+a0u++8jOabt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krHkuI3lnKjlpJrvvIzlpJ/nlKjlsLHlpb3jgILooaPpo5/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Hot5HjgILmiL/kuI3lnKjlpKfvvIzlpJ/kvY/lsLHlpb3jgILpga7po47pgb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m7Tnu5XjgILlj4vkuI3lnKjlpJrvvIznnJ/lv4PlsLHlpb3jgILmgKXljbH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lv4PmgKXngavnh47jgILkurrnlJ/lnKjkuJbvvIznn6XotrPlsLHlpb3jgILotKr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lv4Pmg4Xnvo7lppnjgILmhL/kvaDnn6XotrPluLjkuZDvvIzlubjnpo/mir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+L5oOF6Zuo6Zyy6Iqx6Iqs6Iqz77yM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JGp57u944CC5Y+L6LCK6aOO5ZC55b+D6YeM5pqW77yM55+t5oGv5Lyg6YCS5pyL5Y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6Y5Y6a56aE5oOF5LiN5b+Y77yM5L2g5oiR5Y+L5oOF5rex5Y+I6ZW/44CC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6ICA6L6J54WM77yM5Yu/5b+Y5oya5oOF5LiA5LiW6Ze0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XtumXtOeahOWGrOijhe+8jOeugOeugOWNleWNlee+juS4veeahOWN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eUn+a0u+eahOazs+ijhe+8jOa8gua8guS6ruS6ruaAp+aEn+eahOiHqueEt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n+WRveeahOijuOijhe+8jOWBpeWBpeW6t+W6t+a9h+a0kueahOWdpueEt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/g+aDheavj+WkqemDveaCpueEtu+8jOaDiuWWnOavj+WkqemDve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vj+WkqemDvemHiueEtu+8gTwvcD48cD48ZW0+MjAuPC9lbT7ph4f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lroPmuKnmmpbkvaDnmoTlv4PmiL/vvJvmkrfkuIDmnZ/mnIjlhYn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kvaDnmoTlv6fkvKTvvJvmkZjkuIDmnLXpspzoirHvvIzorqnlroPkuI7lubj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mlL7vvJvmjafkuIDnm4/nvo7phZLvvIzorqnlroPkuI7lkInnpaXkuLrkvaDnlZ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276L2755qE6Zeu5YCZ5pyA6LS05b+D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6L+35Lq677yM5Zyo5YWz54ix5Lit6K6p5Y+L5oOF5bi46am777yM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rip5oOF5pqW5b+D77yM5Zyo566A5Y2V5Lit6K6p55Sf5rS7576O5aW977yM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t6K6p56Wd56aP55yf6K+a77yM576O5aW955qE5LiA5aSp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gveS4gOaetueni+WNg++8jOiNoei1t+aXoOaVsOeahOW/q+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kjeS4gOajtee7v+agke+8jOaSkuS4i+aXoOaVsOeahOaDrOaE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S4gOW8r+aYjuaciO+8jOe8lue7h+aXoOaVsOeahOaAneW/te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gTwvcD48cD48ZW0+MjMuPC9lbT7lj4jmmK/kuIDlubT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vlj4vpl67lgJnkuI3mnJ/ogIzmnaXjgILlsJHlkIPogonvvIzlpJrlkIP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nYfooaHmiY3oh6rlnKjjgILlsJHllp3phZLvvIzlsJHmiZPniYz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rJHlvIDmgIDjgILlsJHorqHovoPvvIzlpJrnnIvlvIDvvIzmnIvlj4vnpZ3npo/miav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I0LjwvZW0+6Led56a75ouJ6L+c5LqG5b285q2k77yM5Y20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O5b+D55qE6Led56a777yM5pe26Ze05YeP5bCR5LqG5L2g5oiR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mq5LiN5pat5b285q2k55qE5oCd5b+177yM5bKB5pyI5rKn5qGR5LqG5a656aK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W5LiN5LqG54m15oyC77yM5pyL5Y+L77yM5oS/5L2g5LiA5YiH55qG5aW9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S48L2VtPumHkeebhumTtuWMmeOAgemUpuiho+e+jumj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ingeW+l+W5uOemj++8m+eyl+iho+W4g+WxpeOAgeeyl+iMtua3oeml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+l+S4jeW5uO+8m+S6uuS5i+W5uOemj++8jOWFqOWcqOS6juW/g+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WcqOS9oOeahOW/g+mHjOOAgjwvcD48cD48ZW0+MjYuPC9lbT7ov4fljrvmmK/np4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K/ov4jlkJHmiJDlip/nmoTlj7DpmLbvvJvnjrDlnKjmmK/np43mi7zmkI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nmoTmnJ/nm7zjgILmiYDku6XkuI3ljrvov73msYLvvIzkvaDlsIbkuI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uI3ljrvlvIDmi5PvvIznrZTmoYjmsLjov5zmmK9ub++8m+Wli+WLh+WQkeWJ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+juWlveaYjuWkqe+8gTwvcD48cD48ZW0+MjcuPC9lbT7nm7jpgKLkuIDlnLr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raPlm6DkuI3lrrnmmJPvvIzmoLzlpJbnj43mg5zjgILmiJHnj43mg5zkvaD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mi6XmnInnmoTkuIDliIfvvIzpmLPlhYnnlJrlpb3vvIz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lubjnpo/nmoTmqKHmoLfmm7TlvaLosaHkuobjgILmnInkvaDmmK/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niLHvvIznlJ/mtLvnvo7lpb3vvIzml6XlrZDnlJzonJ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peg6K665Lq65Zyo5ZOq6YeM77yM6YO95pyJ5Lq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+Z5bCx5piv5bm456aP77yb5peg6K665Zyo5bmy5LuA5LmI77yM6YO96KaB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6L+Z5bCx5piv5pys5YiG77yb5peg6K665b6X5Yiw5aSa5bCR77yM6YO9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M6L+Z5bCx5piv5b+r5LmQ44CCPC9wPjxwPjxlbT4yOS48L2VtPu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eahOaci+WPi++8jOWHuuihjOmhuuWIqe+8jOaXhemAlOW5s+Wui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QkeS9oOaLm+aJi++8jOaXoOejleaXoOe7iu+8jOi6q+S9k+W6t+WB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WQkeS9oOWHuuWPke+8jOaXoOmjjuaXoOmZqe+8jOaXoOeBvuaXoOmav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QkeS9oOaLpeaKse+8jOS4gOW5tOS4gOW5tO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3nrqHmmbTlpKnpmLTlpKnvvIzmhL/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pm6jlpKnpm6rlpKnvvIzmhL/kvaDlpoLmhI/mr4/kuIDlpKnvvJvkuI3nrq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vvIzpg73mhL/kvaDlubjnpo/mr4/kuIDlpKnvvJvkuI3nrqHku4rnlJ/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JbkuJbpmo/mhL/jgII8L3A+PHA+PGVtPjMxLjwvZW0+6aOO5b6I5a+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YOP5LiA5Lu25Yas6KGj5rip5pqW5L2g44CC6Zuo5b6I5Ya377yM5oiR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OP5LiA5p2v54Ot6Iy25ruL5YW75L2g44CC6Zuq5b6I5Yaw77yM5oiR55qE6Zeu5YC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qW54KJ5rip54Ot5L2g77yM5oS/5oiR55qE56Wd56aP6IO95Li65L2g6YGu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a36Zuo6YG/5Yaw6Zuq44CCPC9wPjxwPjxlbT4zMi48L2VtPu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S4lumXtOi/mOaYr+aci+WPi+WlveOAguS4gOadoeefreS/oeihq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4uOW4uOW8gOWPo+eskeOAguWPiOaYr+S4gOW5tOaYpeadpeWIsO+8jOaYvOWknO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uaEn+WGkuOAguaXqeedoeaXqei1t+WLpOmUu+eCvO+8jOWNiOepv+iWhOihq+aZmuep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WPi+WBpeW6t++8gTwvcD48cD48ZW0+MzMuPC9lbT7pgIHkvaD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pb3ov5DvvIzorqnpmLPlhYnku6PooajmiJHvvIzpgIHljrvmuKnmmp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6PooajmiJHvvIzlkLnmlaPng6bmgbzvvIzorqnlvq7kv6Hku6Pooajmi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npZ3mgqjlubPlronlgaXlurfvvIzouqvkvZPnoazmn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eq5L+h6K6p576O5Li95Y+Y5b6X5pu05Yqg6ICA55y877yM5a6I5L+h6K6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+Y5b6X5pu05Yqg5a655piT77yM6K+a5L+h6K6p6LWe6KqJ5Y+Y5b6X5pu05Yqg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6K6p5oiQ5Yqf5Y+Y5b6X5pu05Yqg5o6l6L+R77yM55+t5L+h6K6p56Wd56a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rip6aao44CC5Lqy54ix55qE5pyL5Y+L77yM5YCf5Yqp55+t5L+h6YCB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Zeu5YCZ77yM5oS/5L2g5aSp5aSp5byA5b+D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gOi3r+i1sOi/h++8jOS6uueUn+Wbm+Wto+eahOmjjuWFie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WBnOS4i+adpeWbm+WkhOW8oOacm+OAgumHh+S4gOactee+juS4v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kOS4gOeJh+eBv+eDgueahOS6kemcnu+8jOaKmuW5s+W/g+eBteeahOiQveW3r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uOemj+WwseaYr+iHquW3seWBmueahOeUu+OAguelneS9oOW4u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KDlvIDkvaDnmoTljYHmjIfvvIzmjqXkvY/miJHnmoT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lgaXlurfvvIzkuozmjqXlkInnpaXvvIzkuInmjqXmmbrmhafvvIzlm5vmjq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jqXlubjnpo/vvIzlha3mjqXpobrlv4PvvIzkuIPmjqXlv6vkuZDvvIzlhavmjqX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Z3mjqXlronnqLPvvIzljYHmjqXlpoLmhI/jgII8L3A+PHA+PGVtPjM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ix6Iqx77yM5rSS6JC95Zyo5L2g54ix55qE5LiW55WM77yb55So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7u95pS+5Zyo5L2g5qKm55qE5pif56m677yb55So6L+35Lq6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2g5bm456aP55qE5Lq655Sf77yb55So6JmU6K+a55qE56Wd56aP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y077yM5b+r5LmQ6ZW/5a2Y44CCPC9wPjxwPjxlbT4zOC48L2VtPuWcqOi/m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uiueahOS4gOWkqe+8jOeFp+S+i+mAgeS4iuaIkeeahOelneemj++8jO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a4l+mAj++8jOaciea7i+acieWRs++8jOW5uOemj+eUnOe+ju+8jO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wiuWMheijue+8jOe+juS7kee+juWlgu+8jOS5kOS4jeaAneicgO+8jOS6uu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eOr+e7le+8jOacieivtOacieeske+8jOW/g+aDheiIkueVhe+8jOWygeac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AmeW4uOadpe+8jOS8oOaDhei+vuiwiu+8jOa4qeaaluS9oOW/g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rOaEj+aXoOW/p+OAgjwvcD48cD48ZW0+MzkuPC9lbT7kuIDnspLmspnph4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IDmnLXoirHph4zmnInkuIDkuKrlpKnloILvvIzlvZPkvaDnmoTnm6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iYvmnLrkuIrvvIzmiJHnmoTnpZ3npo/lsLHlnKjpgqPml7booqvkvaDmlLb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uqvlnKjkvZXmlrnvvIzpg73luIzmnJvkvaDlubPlron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ep5LiK56m65rCU5riF5paw77yM5Y+r5L2g5LqL5LqL6aG65b+D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iz5YWJ5piO5aqa77yM56Wd5L2g6Jaq5rC057+75YCN77yb5LiL5Y2I5bCP6aOO5a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2S5pil5LiN6ICB44CC5paw55qE5pyI5Lu977yM5paw55qE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avj+WIhuavj+enkumDveW4pue7meS9oOWBpeW6t+OAgeWlvei/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4jOacm+S9oOW6pui/h+e+juWlveeahOS4gOWkqe+8geelneaIkeeahOe+pOm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6q+S9k+WBpeW6t++8jOW5s+WuieW5uOemj++8jOWkqeWkqeW8gO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DIuPC9lbT7pgIHkvaDkuIDku73lgaXlurf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v6vkuZDvvIzmmK/muKnmmpbvvIzmmK/lv4PmhI/vvIzmmK/nlJzonJz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kvaDmhaLmhaLkuqvnlKjvvIznpZ3kvaDlnKjmlrDnmoTkuID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5Sf5ZG95Lit5pyJ5L2g77yM5oSf6KeJ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Zue5b+G5Lit5pyJ5L2g77yM5oSf6KeJ5b6I57K+5b2p77yM5aSx6JC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6I5rip5pqW77yb5rKJ6buY5Lit5pyJ5L2g77yM5oSf6KeJ5b6I5Lqy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t5pyJ5L2g77yM5oiR5LiN5Zyo5a2k5Y2V77yM6LCi6LCi5L2g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0NC48L2VtPuaeq+WPtu+8jOivgeaYjueni+Wkq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iPiu+8jOivgeaYjueni+WkqeeahOe+juS4ve+8m+eni+awtO+8jOivgeaYj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Dhe+8m+eni+aciO+8jOivgeaYjueni+WkqeeahOa1qua8q++8m+efreS/oe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AneW/te+8m+S9oO+8jOivgeaYjuesqOibi+aYr+acieeahO+8m+WTi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LbliLDkvaDnmoTnpZ3npo/vvIzmiJHlpKnlpKn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oibLnmoTlhqzlpKnvvIznuqLoibLnmoTlnKPor57vvIzmmpboibL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roHpnZnnmoTml7bliLvvvIzmiJHoobflv4PnpZ3npo/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vo7lpb3nmoTlubjnpo/vvIE8L3A+PHA+PGVtPjQ2LjwvZW0+5qKm77yM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r6ZW/77yM5Y+v5piv5oiR5Lus6ZyA6KaB5qKm5oOz77yb5oOF77yM5oC76K6p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v5piv5oiR5Lus6L+Y5b+15b+15LiN5b+Y77yb6Zuo77yM5LiL5b6X5YaN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us5pu05pyf5b6F5b2p6Jm577yB5L2g77yM6Jm954S2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2G5oiR5LuO5pyq6YGX5b+Y77yBPC9wPjxwPjxlbT40Ny48L2VtPueni+WGrOaY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DreS6huS4gOWLuuaxpO+8jOe7meS9oOaaluaaluW/g++8m+egtOi0ue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qOasvu+8jOadpei0v+i1guS9oOeahOW+rueske+8m+aMpOW5suS6huacgOWQjuS4gOS4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dpeaZvuaZkuS9oOeahOWlveW/g+aDheOAgueskee6s+WQp++8jOW5uOemj+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oOaMgee7rei3n+i/m++8gTwvcD48cD48ZW0+NDguPC9lbT7lpKnmnInkuI3mtY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v5jmnInorrDlvpfluKbku7blpJblpZfvvIzkvaDnmoTouqvkvZPkuI3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vvIzouqvovrnnmoTkurrkvJrmi4Xlv4PvvIzmhL/kvaDlpKnlpKn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IDkuKrnlJzonJzvvIzpgIHnu5nkvaDkuIDkuKrmuKnmmpbvvIznpZ3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Q5LjwvZW0+5aOw5aOw56Wd56aP5rip6aao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ex5Y6a77yM5peg6K665L2g546w5Zyo6Lqr5Zyo5L2V5pa577yM6YO95biM5p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5u06Zmq5Ly05L2g77yM5b+r5LmQ5LiO5L2g5Li65Y+L77yM5YGl5bq35LiO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yA5b+D5LiO5L2g5YWx6Iie77yM5bm456aP5LiO5L2g5q+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bqOa0l+a4heeni++8jOaOj+epuuaXp+acieeahOWTgOaEge+8m+m7mOm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mFnemFv+W3suS5heeahOmXruWAme+8m+Wkqea4kOa4kOWHie+8jOWGt+WNt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mueDq+eahOaDheaEj+OAgua3seeni+aXtuiKgu+8jOWAn+S4gOadn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qmuS9oOeahOWJjei3r+OAguelneS4gOWIh+mDve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Ivlj4vnm7jliqnvvIzmsZ/muZbpmanmgbbmsqHms5XotbD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nibXmjILvvIzpl7nluILooZflpLTnno7pgJvmuLjjgILmsqHmnI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5rmu5rnuqLlsJjpg73mmK/mhIHjgILkvaDkuIDlubTnu5nmiJHlj5Hkuoblh6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/pmr7mgKrmiJHpg73mhIHnmb3kuoblpLTvvIE8L3A+PHA+PGVtPjU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77yM5YOP5Y+y5Lmm6Iis5oKg6L+c5rWB6ZW/77yb5a+5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m65rCU6Iis5peg5aSE5LiN5Zyo77yb5a+55L2g55qE6Zeu5YCZ77yM5YO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Kh5pyJ6Led56a777yb5a+55L2g55qE56Wd56aP77yM5YOP6JyC6Jyc6Iis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oS/5L2g5b+D5oOF5YOP6Iqx5YS/5LiA5qC3576O5Li95Yqo5Lq677yM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LiA5qC36Imy5b2p5paR5paT77yBPC9wPjxwPjxlbT41My48L2VtPuaXreaXpe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ueWTjeWYueS6rueahOaZqOWPt++8jOWQueadpeWkj+aXpeeahOWHiemjj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DpuaBvO+8jOWQueWHuuS4gOWkqeeahOe+juWlve+8jOeoj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5uOemj+WkqeWkqeaKiuS9oOe8oOe7le+8gTwvcD48cD48ZW0+N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tJfljrvkvaDnlJ/mtLvnmoTng6bmgbzvvJvkuIDlo7Dpl67lgJ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lt6XkvZznmoTnlrLmg6vvvJvkuIDlo7Dpl67lgJnvvIzmtJfljrvkvaD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kuIDlo7Dpl67lgJnvvIzmtJfljrvkvaDlsoHmnIjnmoT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ZqQ5Y675reh5reh55qE5oSB57uq77yM5rOb6LW35rWF5rWF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b+D54G155qE56aB6Zet77yM57Sn5omj5bm456aP55qE5Li76aKY77yM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x55qE5q2l5bGl77yM5Lmm5YaZ5YWF5a6e55qE5pel6K6w77yM55u45oOc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S/5L2g5b6c5b6J5Zyo5bm456aP55qE5aSp5Zyw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OS4gOWPqua8guS6rueahOe6uOm5pO+8jOi9veedgOaIkeaXoOWwveeln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WsOeahOWHiemjju+8jOmjnuWIsOS9oOeahOi6q+i+ueOAguaEv+e6uOm5pOWB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S4uuS9oOino+WOu+S7iuaXpeeWsuaDq++8jOi/juadpe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TcuPC9lbT7kurLniLHnmoTmnIvlj4vvvIz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ku4DkuYjlnY7ov4fkuI3ljrvvvIzmsqHmnInku4DkuYjpmr7og73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lv4PmgIHlpb3vvIzmu6HnnLzpg73mmK/luIzmnJvvvIzlpITlpITpg73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liY3nqIvoirHkvLzplKbvvIzml6XlrZDnlJzlpoLonJz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j6IqC5LuO5pil5Yiw5aSP5YaN5Yiw56eL77yM6Iqx5byA6Iqx6JC95oC75peg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oCd5b+15pqW5rex56eL77yM6YGl5b+15pyL5Y+L57O75b+D5aS0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m15L2g5omL77yM5aW96L+Q6Zmq5L2g5oWi5oWi6LWw77yM5YGl5bq35bmz5a6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bm456aP5oKg6Zey5byA56yR5Y+j77yBPC9wPjxwPjxlbT41OS48L2VtPu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+8jOaUtuWIsOWwseihjO+8jOimgeaYr+W+iOW/me+8jOS4jeWbnuS5n+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lneemj++8jOefpemBk+WwseihjO+8jOS7iuWkqeeahOS9oO+8jOmhuuWIq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Ds+aIke+8jOWBtuWwlOS5n+ihjO+8jOeci+WujOS7peWQju+8jOeskees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S4gOWkqe+8jOiusOW+l+W/q+S5kOWwseihj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g6bmgbzlhpnlnKjmspnmu6nkuIrvvIzorqnmtaroirHluKbotbDvvJvmiorou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Kjok53lpKnkuIrvvIzorqnnmb3kupHluKbotbDvvJvmiorngr3ng63mlL7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lvq7po47luKbotbDjgILmhL/kvaDmkZLlvIPlv6fmhIHvvIzlubjnpo/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YGH5Yiw5L2g77yM5oiR5omN55yf5q2j5L2T5Lya5pyJ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+r5b+Y5bm05Lqk44CC6YGH5Yiw5L2g77yM5oiR5omN55yf5q2j5L2T5Lya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5Lul5o6P5b+D5o6P6IK677yb6YGH5Yiw5L2g77yM5oiR5omN55yf5q2j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pyL5Y+L5LiN5L2G5Y+v5Lul5YWF5a6e5b+D54G15Lmf6IO95aKe6ZW/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5oqK5L2g6YCB57uZ5oiR44CC5oiR54ix5L2g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Y+L6LCK5LiA55Sf5LiA5LiW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5s+W5s+WdpuWdpui/mOaYr+ejleejlee7iue7iu+8jOavj+S4gOaute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ihuaCn++8m+aXoOiuuuaYr+WTreWTreWVvOWVvOi/mOaYr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teaDhemDveaYr+S4gOenjeW5uOemj++8m+aXoOiuuuaYr+mhuumhuuWIqe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uWdjuWdt+Wdt++8jOavj+S4gOenjeacquadpemDveaYr+S4gOenjeeyvuW9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vu+aJvuW5uOemj+imgee7meWKm++8jOaEv+S9oOiwseWGmei+ieeF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xnuS6juiHquW3seWlh+i/ue+8gTwvcD48cD48ZW0+NjMuPC9lbT7muIXmma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lv4PngbXnmoTng63msLTooovvvIzmsLjov5zmuKnmmpbvvJvmmK/mg4X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53nrZLvvIzmsLjov5znnJ/mjJrvvJvmmK/mg4XosIrnmoToiqzoirPliYL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JvmmK/lj4vmg4XnmoTovpPpgIHluKbvvIzmsLjov5znn6Xlv4PjgILorq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tbDov5vkvaDnmoTkuJbnlYzvvIzmuKnmmpbkvaDnmoTlv4PnlLDvvIz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lronlurfvvIzlubjnpo/lv6vkuZDmr4/kuIDlpK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5pio5aSp55qE55ay5oOr77yM5b+Y5Y205pio5aSp55qE54Om5oG877yM552B5b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+M55y877yM5omT5byA5LuK5aSp55qE576O5aW944CC5pep5LiK5aW9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aaC5riF5YeJ55qE5riF5pmo6Iis5ruL5ram5L2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aXtuWFieeahOS4gOWIhuS4gOenku+8jOWwseaYr+W/q+S5kOeahO+8m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eCueeCuea7tOa7tO+8jOWwseaYr+efpei2s+eahO+8m+ePjeinh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ieS4gOacqO+8jOWwseaYr+e+juWlveeahO+8m+ePjeeIsei6q+i+u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5uOemj+eahO+8m+ePjeaDnOeUn+WRveS4reeahOS4gOWIh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OAguaDn+aEv+S9oOaXtuaXtuWuieWlve+8jOWkqeWkq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KjlpJznvo7moqbnvKDnu5XvvIzmtZPnnaHkuI3nn6Xpk4Plo7Dlj6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nnoznnaHomavvvIzlho3kuI3otbfluorov5/liLDkuobjgILnn6XlkKbvvJ/nn6X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Zbph5HlsLHlv6vms6HmsaTkuobjgILmlLnnvJbor43kuIDpppbvvIzpmYTkuI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mnIvlj4vvvJrnpZ3kvaDml6notbfnsr7npZ7mipbmk57vvIz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6XmnInvvIE8L3A+PHA+PGVtPjY3LjwvZW0+5pe26Ze05LiN6IO977yM5Yay5re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oiR5pyA5Lqy54ix55qE5pyL5Y+L77yM5biM5pyb5L2g5ZKM5a62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6IO95aSf5b6X5Yiw5bm46L+Q5aWz56We55qE55y36aG+77yM5omA5pyJ576O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g55qE6Lqr6L6577yM5oiR55qE55+l5bex77yM5oS/5L2g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Bh+WmguWlveS5heayoeacieWQjOS9oOiBlOez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iumHjeS9oOWtpOeLrOeahOiHqueUse+8m+WBh+WmguWlveS5heayoeaci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mCo+aYr+aIkeWwiumHjeS9oOW5s+mdmeeahOadg+WIqe+8m+WBh+Wmg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e7meS9oOmXruWAme+8jOWNtOaYr+aIkem7mOm7mOS4uuS9oOelneemj+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hJ/mg4XmnInml7blgJnlj6rmmK/kuIDkuKr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ozku7vkvZXkurrml6DlhbPjgILniLHvvIzmiJbogIXkuI3niLHvvIzlj6rog7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lq3jgILmlrDnmoTkuIDkuKrmnIjlvIDlp4vllabvvIzlpKflrrb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qx6K+t5pyJ5Lq65YC+5ZCs77yM6Iqx5L6/6KeJ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pyJ5Lq66IO95oeC77yM5bCP5rKz5L6/6KeJ5b6X5bm456aP77yM5pyL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6aP77yM5Y+L5Lq65L6/6KeJ5b6X5bm456aP77yM5pS25Yiw55+t5L+h55qE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b6u5b6u5LiK57+Y77yM5oiR5L6/6KeJ5b6X5bm456aP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jjumbqOmbqOaJjeaYr+S6uueUn++8jOmFuOeUnOiLpui+o+aJj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XtuWAmeeskeS4gOeske+8jOeWsuaDq+eahOaXtuWAmeWBnOS4gOWB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WtmOacieW4jOacm++8jOmjjumbqOi/h+WQjuW/heaYr+W9qeiZ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mhuuW/g+OAgeiIkuW/g++8gTwvcD48cD48ZW0+Nz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v4XlvojlpJrvvIznn6Xlv4PlsLHlpb3vvJvpl67lgJnkuI3opoHlvojlpJr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lpb3vvJvpmLPlhYnkuI3lv4XlvojlpJrvvIzmuKnmmpblsLHooYzvvJvmg7Popo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4XlpKrlpJrvvIzlj6rmmK/mg7PorqnkvaDnn6XpgZPvvJrorqTor4b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7Sv5LqG77yM5LiN6KaB56Gs5pKR552A77yM5pS+5p2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4Om5LqG77yM5LiN6KaB54us6Ze3552A77yM6LCd6LCd6IGK6IGK77yb6aa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oOc5ZOm77yM5ZCD5ZCD5Zad5Zad77yb5Zac5LqG77yM5ou/5Ye65p2l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YiG5Lqr77yb5aW95Y+L77yM5bi45bi46K6w5Zyo5b+D77yM6IGU57uc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y54ix55qE5pyL5Y+L5aSp5aSp5byA5b+D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imgeelneemj+S9oDIwMjHlubTvvIzkuovkuJrmnInnnIv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nInmnaXlpLTvvIznlJ/mtLvmnInlpZTlpLTvvIzllp3phZLkuI3kuIrlpL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kYflpLTvvIzlgZrkurrkuI3kvY7lpLTvvIzkuovkuovpg73lr7nlpLTvvIz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IHjgII8L3A+PHA+PGVtPjc1LjwvZW0+5bCP5qGl5rWB5rC077yM6L2754Of6L27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6w5L2g5oiR5Yid55u46YGH77yb5aSP5pel5oKg5oKg77yM6Zuo54+g5aaC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a5bCR5oyC54m15bC95ZCQ77yb5pil5Y675aSP5p2l77yM56a75Yir5a655pi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mp5LiL5oCd5b+16Lev44CC5LiA6Lev5LiA6L6I5a2Q77yM6Iul5piv5pyJ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bCx5Lya5Y+Y55qE5b6I566A5Y2V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u+S4jeWkn+a8q+mVv++8jOWPr+aIkeS7rOmcgOimgeacieaipuaDs++8g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6uuWPl+S8pO+8jOWPr+aIkeS7rOi/mOW/teW/teS4jeW/mO+8gembqO+8jOS4i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aIkeS7rOi/mOaYr+WWnOasoumYs+WFie+8geS9oO+8jOiZve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NtOS7juacquWwhuS9oOmBl+W/mO+8gTwvcD48cD48ZW0+NzcuPC9lbT7pgaX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npZ3npo/vvIznpZ3kvaDmr4/lpKnpg73otbDlvpfnsr7lvan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luKbnu5nov5zmlrnnmoTkvaDvvIzml6Dorrrot53nprvmmK/ov5HmmK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rrDlv4blvbzmraTnm7jpgKLvvIzml6DorrrogZTns7vmmK/lpJrmmK/ls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LjkvLTpmo/kvaDjgII8L3A+PHA+PGVtPjc4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Liq5pel5a2Q77yM5oS/5pyJ5oiR55qE5pel5a2Q5L2g5q+P5aSp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q+P5q2l6YO95bmz5a6J77yM5q+P5Yi76YO95b+r5LmQ77yM5q+P5YiG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6eS6YO95bm456aP77yM6L276L275LiA5aOw6Zeu5YCZ77yM5oS/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76O5aW955qE5LiA5aSp77yM5oqK5q+P5Liq552h6YaS5ZCO55qE5pep5pmo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6S854mp77yM5oqK5q+P5Liq5byA5b+D5ZCO55qE5b6u56yR5b2T5oiQ5LiA5L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pyL5Y+L77yM5oS/5L2g5b6u56yR5LuK5aSp77yM5b+r5LmQ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Bh+S6i+WIq+i+g+ecn++8jOi+g+ecn+eUn+eDpuaBvO+8jOS4o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ivleedgOmcsuW+rueskeOAguWunuWcqOi/mOS4jeihjO+8jOiLpuawt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uOAguW/q+S5kOi/h+S4gOeUn++8jOmdkuaYpeawuOS4jeiAgeOAguelneS9oO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gTwvcD48cD48ZW0+ODAuPC9lbT7lv6vkuZDvvIznlKjlv4PlgL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LHkvJrourLov5zvvJvnnJ/mg4XvvIznlKjniLHlgL7or4nvvIzmtarmv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lt6bmiYvnlLvlv4PvvIzlubjnpo/nlJ/mtLvnmoTlvaLlvbHkuI3li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nlLvnnLjvvIzlpb3ov5DkuI7kvaDlubbogqnpvZDotbD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miYvjgII8L3A+PHA+PGVtPjgxLjwvZW0+5YmN6Lev6YGl6YGl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ZqP5LmL6ICM5raI77yb56yU6JCn55uI5omL77yM5Yeg5aSa5aaZ6K+t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H77yb54Of6Zuo5LuK55Sf6Lev77yM5oOF5Yeg6K6477yf5ZSv5pyJ5Y+L6LCK5r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bm456aP5bCx5piv6L+Z5LmI566A5Y2V77yM5pyJ5pyL5LiA5YiH5aaC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SseeahOWkmuWwkeW5tuS4jemHjeimge+8jOmSseS5sOS4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5sOS4jeadpeW5uOemj++8m+aIv+WtkOeahOWkp+Wwj+W5tuS4je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DveWkn+mBrumjjumBv+mbqO+8jOWNtOW4puS4jeadpea4qeaalu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SseWkmumSseWwke+8jOW5uOemj+WwseWlve+8jOaDn+aEv+S9o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uKnmmpbnmoTml6nlronlv4Por63lpoLmuKnmn5T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miZPlvIDlv4Ppl6jvvIznhafkuq7kvaDnmoTkuJbnlYzjgILmu6Hmu6HnmoT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gIHnu5nkvaDvvIHml6nlronvvIzmiJHniLHnmoTkurrvvIHml6nlron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jgII8L3A+PHA+PGVtPjg0LjwvZW0+56eL5pyr5Yas5Yid5aSp5YeJ5LqG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5pqW5pqW5bqK77yM5byA5b+D57uZ5L2g56m/6KGj6KOz77yM5YGl5bq3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Y+I5aOu77yM5bmz5a6J5Ye66Zeo5aSa5ZCJ56Wl77yM5oiR55qE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M6K6p5L2g5bm456aP55qE6IOc6L+H5oeS5rSL5rS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iAgeWQjOWtpu+8jOS4jeeuoeS9oOacieWkmuW/me+8jOmDve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ue0r+S6huWwseath+ath++8jOWbsOS6huWwsei6uui6uu+8jOi+m+iL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WBpeW6t+W5s+WuieaJjeaYr+acgOWkp+eahOemj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gaXlurfmmK/mnIDkvbPnmoTnpLznianvvIznn6XotrPmmK/mnIDlpK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loToia/mmK/mnIDlpb3nmoTlk4HlvrfvvIzlhbPlv4PmmK/mnID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bXmjILmmK/mnIDml6Dnp4HnmoTmgJ3lv7XvvIznpZ3npo/mmK/mnID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ZzRwNzQuaHRtbCI+aHR0cHM6Ly9kdWFuanV6aWt1LmNvbS9kdWFuanV6aS94N2hsMmc0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3220BF9475B2785ECB401B9F9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