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B2BC0D0C88C47B0F455952097C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2BC0D0C88C47B0F455952097C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q655Sf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uui3r+WHuui3r++8jOi1sOWHuuWOu+S6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i3r+eahOOAguWbsOmavuiLpumavu+8jOWbsOWcqOWutumHjOWwseaYr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zquawtOWSjOaxl+awtOeahOWMluWtpuaIkOWIhuebuOS8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AheWPquiDveS4uuS9oOaNouadpeWQjOaDhe+8jOWQjuiAheWNtOWPr+S7pe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WKn+OAgjwvcD48cD48ZW0+My48L2VtPuS4gOaBr+WwmuWtmO+8jOatpOW/l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avgeeBreS6uuWPquimgeS4gOWPpeivne+8jOWfu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imgeWNg+WPpeivne+8jOivt+S9oOWkmuWPo+S4i+eVm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LpeacieS4gOmil+aXoOengeeahOeIseW/g++8jOS+v+aLpeaci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acieaXtuWAme+8jOS4iuWkqeayoeacie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aYr+WboOS4uuS9oOS4jemFje+8jOiAjOaYr+S9oOWAvOW+l+aLp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y48L2VtPuiHquW3seimgeWFiOeci+W+l+i1t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ci+W+l+i1t+S9oOOAgjwvcD48cD48ZW0+OC48L2VtPuWlveWlveaJrua8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kuiJsu+8jOWBmuiHquW3seivpeWBmueahOS6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Yr+aIkOmVv+W/hee7j+eahOi/h+eoi++8jOiDveWLh+S6juaOpeWPl+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wseS8muaXpea4kOeahOiMgeWjr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pg73lj6/ku6XlnKjmiJHlv4Pph4zlhbTpo47kvZz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aSn5b+r5LmQ55qE5Lq677yM5b+F5pyJ5aSn5ZOA55e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Yqf55qE5Lq677yM5b+F5pyJ5aSn5a2k54us44CCPC9wPjxwPjxlbT4x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inieW+l+WPquimgeaDs+WTreaXtu+8jOiDveaJvuWIsOS4gOaJk+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W5uOemj+OAgjwvcD48cD48ZW0+MTMuPC9lbT7lnabnhLb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mt6HkuK3nmoTkuIDku73oh6rkv6HvvIzkuZ/mmK/lubPpnZnkuK3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7TmmK/kuIDnp43mvYfmtJLjgII8L3A+PHA+PGVtPjE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6Ieq5bex5pyJ5L+h5b+D77yM5ZCm5YiZ5peg5rOV5bim57uZ5Yir5Lq6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9pumTg+aAu+aYr+WPq+edgOimgeWIq+S6uuiuqe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wuOi/nOWUseS4jeWHuuWKqOWQrOeahOatjO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kurrvvIzlvoDlvoDnu4/lj5fkuI3kvY/mjKvmip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LuO5LiN5Z+L5oCo5Lq65Lus55qE5oSa5pin77yM5Lq65Lus5Y20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LiN5YWs44CCPC9wPjxwPjxlbT4xOC48L2VtPuW4uOacieWwj+eWvuWImeaF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uOS6suWwj+WKs+WImei6q+WBpeOAgjwvcD48cD48ZW0+MTkuPC9lbT7kuI3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3op4HpnaLnmoTlpb3vvIzkvaDmsLjov5zmmK/vvIzmiJHorrDlv4bkuK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wLjwvZW0+5LiA55Sf6YO95piv5ZG977yM5Y2K54K55LiN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yoeazleW/mOiusOS7lu+8jOWws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lveS6huOAguecn+ato+eahOW/mOiusO+8jOaYr+S4jemcgOimgeWKqu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YHov4fms6rnmoTnnLznnZvmm7TmmI7kuq7vvIzmu7Tov4f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m7TlnZrlvLrvvIE8L3A+PHA+PGVtPjIzLjwvZW0+5YGa6K+l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l54ix55qE5Lq677yM6IO95bqU5a+55oOK5rab5ouN5bK455qE6ZuE5aOu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7uG5rC06ZW/5rWB55qE5rip5oOF44CCPC9wPjxwPjxlbT4yNC48L2VtPuW4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cqOazqOaEj+S9oO+8jOaIluW4jOacm+WIq+S6uuazqOaEj+S9o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avlOi+g+eDpuaBvOOAgjwvcD48cD48ZW0+MjUuPC9lbT7kva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KvkurrmjaLkuI3mjonnmoTvvIzpgqPkvaDlgZrkuI3liLDmgKrosI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sqHnlKjvvIE8L3A+PHA+PGVtPjI2LjwvZW0+5LiL5a6a5Yaz5b+D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Q5Yqf55qE5YWz6ZSu44CCPC9wPjxwPjxlbT4yNy48L2VtP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IkeS7rOe9rui6q+S9leWkhO+8jOiAjOaYr+aIkeS7rOWwh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OAgjwvcD48cD48ZW0+MjguPC9lbT7lj6ropoHmnInkv6Hlv4PvvIzkur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votKXjgII8L3A+PHA+PGVtPjI5LjwvZW0+5b2T5oiR5b6u56yR552A6K+0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qU6K+l5a+55oiR6K+077yM5a6J5aW9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4jeiDveW3puWPs+WkqeawlO+8jOS9huS9oOiDvei9rOWPm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zEuPC9lbT7mgLvmnInpgqPkuYjkuIDlpKn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osIHpg73lj6/ku6Xmm7/ku6PjgII8L3A+PHA+PGVtPjMyLjwvZW0+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O6K+d77yM6KaB57yW6YCg5Y2B5Y+l6LCO6K+d5p2l5byl6KGl77yM5L2V6Ium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xguS4iui/m+eahOS6uu+8jOS4jeimgeaAu+aDs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+8jOS6uumDveaYr+iHquengeeahO+8jOiHquW3seaJjeaYr+acgOmdoOW+l+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j6ropoHku5jlh7rkuobliqrlipv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kuobkuIDliIfnmobmnInlj6/og73jgII8L3A+PHA+PGVtPjM1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5qE5Lq65o2f5aSx55Sa5bCR77yM5aSx5Y675YGl5bq355qE5Lq65o2f5aSx5p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YuH5rCU55qE5Lq65o2f5aSx5LiA5YiH44CC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+8jOaYr+aIkOWKn+iAheeahOacgOS9s+WTgeag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mmK/kuIDmrrXml4XpgJTvvIzlv6vkuZDkuI7mgrLkvK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TmnaHplb/plb/nmoTpk4HovajvvIzlnKjmiJHouqvlkI7ntKfntKfot5/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77yM5piv6Led56a75Lmf5piv5a695oGV77yM6K6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u05riF5pmw77yM6K6p5LiA5Lqb5oSf5oOF5pu05piO55m977yM6K6p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qO5bmz6Z2Z44CCPC9wPjxwPjxlbT4zOS48L2VtPuaIkeaUvuW8g+S9o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+S6huiHquW3se+8jOayoeacieS9oOaIkeeahOW/g+S5n+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bDlvpfmnIDmhaLnmoTkurrvvIzlj6ropoHku5bkuI3kuKflpLH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mvKvml6Dnm67nmoTlnLDlvpjlvornmoTkurrotbDlvpf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75pyJ5Lq65q+U5L2g5aW955yL77yM5q+U5L2g6IGq5piO77yM5q+U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G5rKh5Lq66IO95Y+W5Luj5L2g44CCPC9wPjxwPjxlbT40Mi48L2VtPuS4gO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h+WSrO+8jOWNgeW5tOaAleS6lee7s+OAgjwvcD48cD48ZW0+NDMuPC9lbT7kuI3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nn6XlpKnkuYvpq5jkuZ/vvIzkuI3kuLTmt7HmuqrkuI3nn6XlnLDkuYvljp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mv5b+D5piv5q+P5LiA5Liq5Lq65pyA5YWs5q2j55qE5a6h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L2g6aqX5b6X5LqG5Yir5Lq677yM5Y205rC46L+c6aqX5LiN5LqG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44CCPC9wPjxwPjxlbT40NS48L2VtPuayoeacieS4gOmil+ePjeePoOeah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WIq+S6uua2guaKueS4iuWOu+eahOOAgjwvcD48cD48ZW0+NDY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bmgbzlv4PmnaXpnaLlr7nkuovnianml7bvvIzkvaDkvJrop4nlvpf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pzvvIzkuJbnlYzkuZ/kvJrlj5jlvpfkuJHpmYvlj6/mga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S5LqG6Kej5piv5pyL5Y+L77yM55u45LqS55CG6Kej5piv55+l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seiuqeaIkeaJp+i/t+S4jeaCn++8jOWcqOiHquW3seeahO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S4i+WOu+OAgjwvcD48cD48ZW0+NDkuPC9lbT7lpKflpJrmlbDkur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v5nkuKrkuJbnlYzvvIzkvYbljbTnvZXmnInkurrmg7PmlLnpgK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y65bCR5oGS5b+D55qE5Lq677yM5piv5LiA5Z2X5Y+q5LiK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qE6KGo44CCPC9wPjxwPjxlbT41MS48L2VtPumqhumpvOS4jeS8mu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fpemBk+awtOeahOePjei0teOAguaIkeS5n+S4jeS8muWTre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eahOiZmuS8quOAgjwvcD48cD48ZW0+NTIuPC9lbT7ov5nkuIDovojlrZD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lpJrvvIzkuIDnopfppa3kuIDmna/ojLbogIzlt7LvvIzkvYbmmK/miJH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mK/kvaDlgZrnmoTvvIzojLbmmK/kvaDms6HnmoTjgII8L3A+PHA+PGVtPjUzLjwvZW0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CK6YeN5piv56ys5LiA56eN576O5b6377yM6ICM5b+F6KaB55qE6Led56a75Y+I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bCK6YeN55qE5YmN5o+Q44CCPC9wPjxwPjxlbT41N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iAjOWTreazo++8jOW+rueskeWQp++8jOWboOS4uuS9oOabvue7j+aLpeaci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4DkuYjlpb3nmoTmg7Pms5XvvIzlsL3lj6/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TorrDkuIvmnaXjgII8L3A+PHA+PGVtPjU2LjwvZW0+5a+555Sf5ZG95pyA5L2z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piv55Sf5rS75b6X5b6I5b+r5LmQ44CCPC9wPjxwPjxlbT41Ny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Vv+Wkp++8jOmVv+Wkp+WwseWDj+aYr+i1tui3r++8jOS4gOi3r+mjjuaZr+W4uOa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OAgjwvcD48cD48ZW0+NTguPC9lbT7kurrnlJ/mhI/kuYnnmoTlpKflsI/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JbnlYznmoTlj5jov4HvvIzogIzlnKjkuY7lhoXlv4PnmoT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m456aP5LiN5piv6KKr6Ie05ZG955qE6ZSZ6K+v5omA5om85p2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N5pat6YeN5aSN5Ye6546w55qE5bCP6ZSZ5LiA54K554K55YiG6Kej5o6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cjY4c3U0aW9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HI2OHN1NGlv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2BC0D0C88C47B0F455952097C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