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20C1198E29570779077B14553C2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20C1198E29570779077B14553C2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q615b6I5Lyk5oSf5b6I546w5a6e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gOeCueaYr+S9oOimg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En+aDhei/meS4nOilv+WRouWug+Wni+e7iOaYr+ebuOS6kueahO+8jO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JjeiDveWkn+acieadpeaXpeaWuemVv+OAguS9oOWPr+S7peWvueaIkeW/ve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eIseeQhuS4jeeQhu+8jOiChuaEj+WOu+aMpemcjeaIkeeahOeDreaDhe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QhuS8muaIkeeahOWkseacm+ayruS4p+mavui/h++8jOS9huaIkeWvueS9o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i/meS5iOWkmu+8jOS9oOeUqOWGt+a3oeejqOWujOS6hu+8jOS5n+WwseWujOS6h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+8jOS4jeS8muWGjeacieOAgjwvcD48cD48ZW0+Mi48L2VtPuavj+WkqeaZmuS4i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eahOaXtuWAme+8jOaAu+aYr+S4jeeUseiHquS4u+eahOaDs+ehrOaSkeedgOS4j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cqOetieS7gOS5iO+8jOS5n+S4jeefpemBk+iHquW3seWcqOeGrO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XoOazleaOp+WItuiHquW3seWvueS9oOeahOmavuS7p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aYr+WFs+S6juS9oOeahOS4gOWIh+aIkeWGjeS5n+ayoeacieS6hu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gOiuqeaIkemavui/h+eahOS7juadpeS4jeaYr+WkseWO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Po+WPo+WjsOWjsOmDveaYr+aIke+8jOacgOWQjuS9oOi/mOaYr+mAi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S48L2VtPuS6uuS4lumXtOacgOWkp+eahOaCsuWJp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GjeaAjuS5iOiuqOWOjOaCsuWJp++8jOWNtOmDveaXoOazlemYu+atouWug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jwvcD48cD48ZW0+Ni48L2VtPuiusOW/huWDj+aYr+WAkuWcqOaOjOS4re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aYr+aRiuW8gOi/mOaYr+e0p+aPoe+8jOe7iOeptui/mOaYr+S8muS7juaM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S4gOa7tOa7tOa1gea3jOW5suWHgOOAgjwvcD48cD48ZW0+Ny48L2VtPuayoeS6u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7j+WOhuS6huS7gOS5iO+8jOS7luS7rOacgOWkmuWPquaYr+WlveWlh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eEtuWQjuaKiuWug+W9k+aIkOivnemimOWIhuS6q+e7mei6q+i+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6ouWwmOeijuiLpemdkueDn++8jOWkmuWwkei/h+W+gO+8j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S6huS4gOWJr+eUu+WNt++8jOWxleW8gOaYr+WPueaBr++8jOWPoOi1t+aYr+aXoO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eIseS4jeabvuadpei/h++8jOWmguaenOaip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jui/h++8jOWmguaenOW/g+S4jeabvueWvOi/h++8jOmCo+S5iOaIke+8jOaYr+WQ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upOivhueahOaIke+8nzwvcD48cD48ZW0+MTAuPC9lbT7nprvlvIDvvIzmiJborr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iJHnlJ/lkb3nmoTmnIDlpb3or6Dph4rjgII8L3A+PHA+PGVtPjExLjwvZW0+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W25LuW77yM5Y+q5oSf6LCi5Zyo5oiR55qE55Sf5ZG95Lit6YGH5Yiw77yM6L+Z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2g77yM5oiR5LuO5pyq6L+c56a744CC5Y+q6KaB5L2g5Zyo77yM5oiR5L6/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44CC5peg6K665pivNzDlsoHvvIw4MOWyge+8jOi/mOaYrzkw77yMMTAw5bKB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6yR55yL6aOO5LqR77yM5oWi5oWi5Y+Y6IC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+WIsOWGjeWkp+eahOaJk+WHu++8jOWPquimgeeUn+WRvei/mOWcqO+8jOivt+ebuOS/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kqumYs+mDveaYr+aWsOeahOOAgjwvcD48cD48ZW0+MTMuPC9lbT7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pmYznlJ/kurrnu5nnmoTkuIDkupvlsI/mganlsI/mg6DvvIzlvZPlgZrmmK/lpKf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rfvvJvljbTmiorouqvovrnpgqPkupvmrbvlv4PloYzlnLDlr7nkvaDlpb3nmoT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vZPlgZrnkIbmiYDlvZPnhLbjgII8L3A+PHA+PGVtPjE0LjwvZW0+5Yir6Zeu5Y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4ix5oOF5bCx5YOP5LmY5rOV77yM5Y+q6KaB5LiA5pa55Li66Zu277yM57uT5p6c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244CCPC9wPjxwPjxlbT4xNS48L2VtPuacieeahOaXtuWAme+8jOS9oOW+i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Co+WPquaYr+S9oOiHquW3seeahOS6i++8jOWDj+S4gOWHuueLrOinkuaIj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acgOaEn+WKqOeahOS6uu+8jOS4jei/h+aYr+S9oOiHquW3seOAgumC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S4quS6uueahOmAieaLqe+8jOS9oOmAieS6hu+8jOWGjeiLpuWGjee0r+WGj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acieS9lei1hOagvOivtOWQjuaClOOAgjwvcD48cD48ZW0+MTYuPC9lbT7ml6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iqjmiJHlv4Pms6LvvIzku47kvaDkuYvlkI7vvIzlv4PlpoLmrbv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ix5b6X6YKj5LmI5b+Q5b+R77yM5Lyk5b6X6YKj5LmI6YCP5b2744CC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A5pyJ5L2g5oOz6KaB55qE5qC35a2Q77yM5Y+v5Lii5LqG6Ieq5bex77yM5Lmf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44CCPC9wPjxwPjxlbT4xOC48L2VtPuaIkeeUn+WRvemHjOeahOa4qeaalu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aIkeWFqOmDqOe7meS6huS9oO+8jOS9huaYr+S9oOemu+W8gOS6h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aIkeS7peWQjuaAjuS5iOWGjeWvueWIq+S6uuesk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nmoTkurrlsLHmmK/kuI3llpzmrKLvvIzov5nlubTlpLTmg7PopoHml6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vvIznnJ/nmoTlpKrpmr7kuobjgII8L3A+PHA+PGVtPjIwLjwvZW0+5b+D5Z2O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77yM5YWF5pal5LqG5bmz5bq477yM5a+55omn5omL55u45oGL55qE5oSf6KeJ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bq75pyo77yM5Zyo5Y+m5LiA5Liq6Jma5bm755qE5LiW55WM5Lit5rKJ5r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s6Lqr6K+l5YGa5LuA5LmI77yM55ay5oOr44CB5YCm5oWi44CB5Ya35reh44CB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44CCPC9wPjxwPjxlbT4yMS48L2VtPuW9k+WdmuW8uuaIkOS4uuS9oOWUr+S4g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aJjeefpemBk+iHquW3seWPr+S7peacieWkmuWdmuW8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b3lg4/lj6rmmK/lgbblsJTooqvpnIDopoHvvIzku47mnaXmsqHmnIn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IzLjwvZW0+6LWw5LiN6L+b55qE5LiW55WM5bCx5LiN6KaB56Gs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q+5Li65LqG5Yir5Lq677yM5L2c6LSx5LqG6Ieq5bex77yM5L2V5b+F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Hs+S7iuaIkemDveayoeaJk+eul+imgeaUvuW8g++8jOW/g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aMgeWkmuS5he+8jOiHquW3seWIsOW6leWPiOiDveWdmuaMgeWkmuS5he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fpemBk+OAgjwvcD48cD48ZW0+MjUuPC9lbT7lkb3ov5DopoHkvaDmiJDplb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LvkvJrlronmjpLkuIDkupvorqnkvaDkuI3pobrlv4PnmoTkurrmiJbkuovliLr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aWz5Lq65pWi6LWw77yM5piv55yL5YeG55S3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55S35Lq65aS05Lmf5LiN5Zue77yM5piv55yL5YeG5aWz5Lq65LiN5pWi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WnOasoumYs+WFieaYr+WboOS4uuWug+W+iOaaluOAgeaa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/g+W6leOAgeaaluWOu+S6huS4jeefpeWQjeeahOeWvOeXm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nJvlkoznlJ/msJTmmK/kuI3kuIDmoLfnmoTvvIznlJ/msJTlj6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kurrlk4Tlk4TvvIzogIzlpLHmnJvlsLHmmK/kvaDor7Tku4DkuYjmiJHpg73lk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vvIzlvIDlp4vnkIbmgKfmgJ3ogIPov5nmrrXmhJ/mg4XlrZjlnKjnmoT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6u56yR5bCx5YOP5Yib5Y+v6LS077yM6Jm954S25o6p6aW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k5Y+j77yM5L2G5piv55a855eb5L6d54S244CC5oiR5piv5LiA5Liq57uP5bi4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iN5piv5LiA5Liq57uP5bi45byA5b+D55qE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aKiuW/g+mDveaOj+e7meS9oOS6hu+8jOS9oOWNtOWBh+ijheayo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S9oOS4jeWWnOasouOAguacieeahOS6uuaKiuS9oOeahOW/g+mDveaO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Bh+ijheS4jeeWvO+8jOWboOS4uuS9oOeIs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vIDlp4vvvIzmr4/kuIDkuKrnm7jkv6HvvIzmgLvmnInkuIDkupvmi4X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IDkupvmgrLkvKTvvIzol4/nnYDkurrnlJ/nmoTlraTni6zvvIzol4/nnYDml6D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jgII8L3A+PHA+PGVtPjMyLjwvZW0+5q+P5Liq5Lq65b+D6YeM77yM6YO9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Lq644CC5LiN566h5L2g5pyJ5aSa54ix77yM6YO95bqU55+l6YGT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5Sf5ZG96YeM5Y+q5pyJ5Lik56eN57uT5bGA77yM6KaB5LmI5piv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piv6Lev5Lq677yM5YaN5peg5Yir55qE6YCJ5ou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lueVjOS4iuaIkeacieW+iOWkmuS6i+aYr+aXoOiDveS4uuWKm+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eUn+iAgeeXheatu++8jOavlOWmguWFiemYtOa1gemAne+8jOavlOWmgu+8jO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uaIkeS7rOabvuebuOeIse+8jOaDs+WIsOWwseW/g+mFu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o3kuZ/kuI3mmK/ku47liY3nmoTmiJHkuobvvIzmiJHkvJrlj5jmiJDku6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moLflrZDjgILmiJHkvJrnlKjmiJHoh6rlt7HnmoTmlrnlvI/vvIzljrvov4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nlJ/jgILmiJHkvJrlvbvlupXkuaDmg6/lraTni6zvvIzljrvotbDmiJH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aOO5Yaz5a6a6JKy5YWs6Iux55qE5pa55ZCR77yM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R55qE5oKy5Lyk44CCPC9wPjxwPjxlbT4zNi48L2VtPuW+iOWkmuS6i+aDhe+8j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Aj+WPjeiAjOS4jeW/q+S5kO+8jOi/mOS4jeWmguW5vOeomueahOayoeW/g+ayoei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m7jniLHnmoTml7blgJnpnIDopoHnnJ/or5rvvIzkuon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nIDopoHmsp/pgJrvvIznlJ/msJTnmoTml7blgJnpnIDopoHlhrfpnZnvvI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7blgJnpnIDopoHliIbkuqvvvIzmjIfotKPnmoTml7blgJnpnIDopoHosIXop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XlrZDnmoTml7blgJnpnIDopoHljIXlrrnvvIzmsqHmnInlrozlhajlkIjpgIL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6rmnInkupLnm7jov4HlsLHnmoTkuKTpopflv4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qE5LiN5b+F5oqK5aSq5aSa5Lq66K+36L+b55Sf5ZG96YeM77yM5aSq6L+H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6KKr54+N5oOc44CCPC9wPjxwPjxlbT4zOS48L2VtPuaIkeavj+WkqemDve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S9oOeahOeske+8jOWPr+aYr+S9oOi/nueskeeahOaXtuWAme+8jOmDveWlve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ivtOS9oOeahOeskeWuue+8jOWPiOa8guS6ruWPiOiQveaL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tbDvvIzkuIDkuKrkurrotbDvvIzotbDliLDntK/kuobvvIzlv4PkuZ/noo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vvIzkuIDkuKrkurrniLHvvIzniLHlvpflk63kuobvvIzlk63lvpflgK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+P5Liq5Lq655qE5b+D5bqV77yM6YO95Lya5L2P552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A5q615Zue5b+G77yM5LiN6IO95aSf55u45a6I77yM5peg5rOV5oul5pyJ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Yi66Z2S77yM5Y2z5L2/5Lya5pKV6KOC6Iis55qE55a855eb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a6D5rC46L+c6YO95LiN5Lya57uT55eC44CCPC9wPjxwPjxlbT40M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aAgOW/teeahOazquawtOa1uOa5v+S6huaCoOi/nOeahOWcsOW5s+e6v++8jOi/me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mavuS7peWAvuivie+8jOmavuS7peihqOi+v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naXkuonljrvvvIzkvaDmoLnmnKzkuI3nn6XpgZPoh6rlt7HliLDlupXmg7PopoH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6/ku6Xor7TmmK/lm6DkuLrlpKrlnKjkuY7vvIzlj6/mmK/vvIzov5nmoLf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jgII8L3A+PHA+PGVtPjQ0LjwvZW0+6LaK5oOz6LaK5a+C5a+e77yM6LaK5pma6LaK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omA5Lul5L2g5omN5Lya57uP5bi45LiA5Liq5Lq65Zyo5ryr6ZW/55qE6buR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p6V6Zq+55y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cjl2Z3hrM2xlLmh0bWwiPmh0dHBzOi8vZHVhbmp1emlrdS5jb20vZHVhbmp1emkv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4azNs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20C1198E29570779077B14553C2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