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90CF02B2DEEE34A19740FBAABC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90CF02B2DEEE34A19740FBAABC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5+t5Y+l5a2Q57uP5YW4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Pquaciee7j+WOhui/h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ahOaKmOejqO+8jOaJjeacieW+geacjeWkqeWggueahOWKm+mHj+OAguWPquaci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gOeahOaJi+aMh+aJjeiDveW8ueWHuuS4lumXtOeahOe7neWU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S4jeS8muWboOS4uuS4gOS4quS6uueahOecvOazquiAjOW4g+a7oeS5j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btOS4jeS8muWboOS4uue8uuWwkeiwgeiAjOWkseWOu+iJsuW9qeOAgumZ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Lv+S7gOS5iOivgeaYjuS9oOeahOWtmOWcqO+8nzwvcD48cD48ZW0+My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Vv+S5n+S4jeefre+8jOWboOS4uuS9oOawuOi/nOS4jeefpemBk+aEj+WkluS4j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eS8muWFiOWIsOadpe+8jOS9huaYr+WAvOW+l+WOu+WKquWKm++8jOmdmeW+heiKs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uuuWRvei/kOWmguS9le+8jOS6uueUn+adpe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uibruS6uu+8jOS5n+S4jeaYr+S5nuiuqOiAheOAguS6uueahOWbm+WRqOWFhea7o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mrmOi0teeahOi0ouWvjCZtZGFzaDvouqvkvZPkuI7lv4PngbXnmoT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iJHku6zmm77nu4/kuLrmrKLkuZDogIzmlpfkuonvvIzmiJHku6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mrKLkuZDogIzmrbvjgILlm6DmraTvvIzmgrLlk4DmsLjov5zkuI3opoHlk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ogZTlnKjkuIDotbfjgII8L3A+PHA+PGVtPjYuPC9lbT7kuZDop4LmmK/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vJ/lpKfmnIDlvLrlpKfnmoTnsr7npZ7vvIzlj6ropoHkvaDmi6XmnInlroP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mupDmupDkuI3mlq3nmoTog73ph4/vvIzmlK/mkpHkvaDljrvotbDov4fpgqPkupv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moTot6/jgII8L3A+PHA+PGVtPjcuPC9lbT7kuI3opoHorqTkuLrlj5bog5z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m7Tph43opoHnmoTmmK/opoHmnInkv6Hlv7XjgILlgJjoi6XkvaDmsqHmnIn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g5zliKnlj4jmnInku4DkuYjmhI/kuYnlkaLvvJ88L3A+PHA+PGVtPjguPC9lbT7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r7nliKvkurrlvojlrr3lrrnvvIzlhbblrp7lsLHmmK/oh6rlt7Hml6Dog73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kvKTlrrPliKvkurrvvIzlsLHmh6blvLHogIzoi43nmb3lnLDop6Pph4rmiJDljp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rrpnIDopoHmoqbmg7PvvIzkurrnlJ/pnIDopo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iYDmoqbmg7PnmoTvvIzmiYDluIzmnJvnmoTkuI3mmK/oh6rouqvliKnnm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pKflhazml6Dnp4HnmoTkuovkuJrjgII8L3A+PHA+PGVtPjEwLjwvZW0+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g5L2c5bqf55qE5pSv56Wo77yb5piO5aSp5piv5bCa5pyq5YWR546w55qE5pyf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uK5aSp77yM5omN5piv546w6YeR77yM5omN6IO96ZqP5pe25YWR546w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9oOeahOawlOWcuumHjO+8jOmakOiXj+edgO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uegge+8jOivt+eUqOW/g++8jOeUqOeIse+8jOeUqOWKquWKm++8jOWOu+W8gOWQ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vj+S4gOS4quWPr+iDveOAgjwvcD48cD48ZW0+MTIuPC9lbT7ovablrZDmnIn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vmnLrmnInnlLXjgIHljaHph4zmnInpkrHvvIHov5nlsLHmmK/lronlhajmhJ/vvI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Kvkurrpg73mmK/mia/mt6HvvIHlho3niZvnmoTlia/pqb7pqbbvvIzpg73kuI3lpo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tKfmj6HmlrnlkJHnm5jjgII8L3A+PHA+PGVtPjEzLjwvZW0+5Yqq5Yqb55Sf5rS7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2i5a+55q+P5LiA5aSp55qE5oyR5oiY44CB5o6l5Y+X6Ieq5bex44CB5L+d5oyB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iH6YO95Lya5pyd552A5aW955qE5pa55ZCR5YmN6L+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Wksei0peeahOacgOWkp+WOn+WboO+8jOWwseaYr+Wvue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veWKm+awuOi/nOS4jeaVouWFheWIhuS/oeS7u++8jOeUmuiHs+iupOS4uu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Wksei0peOAgjwvcD48cD48ZW0+MTUuPC9lbT7miJHku6zopoHlrabkvJrnkIbop6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moTllqflmqPlj5jlubvvvIzmh4LlvpfkuIDot6/ku47lrrnmt6HnhLbvvJv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rrnlJ/nmoTkuI3lroznvo7vvIznj43mg5zjgIHlloTlvoXnlJ/lkb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2LjwvZW0+5YGa5Liq5bmz5reh5LiN5bmz5bq4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O5b+D77yM5LiN5Zuw5LqO5oOF44CC5LiA6Lqr5q2j5rCU77yM5rWq6I2h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LqP5qyg77yM5LiN6LSf6YGH6KeB44CCPC9wPjxwPjxlbT4xNy48L2VtPu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+8jOWwseWOu+aLvOWRve+8geS7mOWHuuWwseS8muacieaUtuiOt++8jOaIluWkp+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lui/n+aIluaXqe+8jOWni+e7iOS4jeS8mui+nOi0n+S9oOeahOWKquWKm++8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QveW3ruaYr++8jOS9oOaAu+aYr+e+oeaFleWIq+S6uueahOaIkOWKn++8jO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W8gOWni++8geeri+WNs+ihjOWKqO+8jOawuOi/nOS4jeaZ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v5nkuKrkuJbnlYzlubbkuI3mmK/mjozmj6HlnKjpgqPkupvlmLLnrJH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ogIzmgbDmgbDmjozmj6HlnKjog73lpJ/nu4/lj5flvpfkvY/lmLLnrJHkuI7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v43kuI3mlq3lvoDliY3otbDnmoTkurrmiYvkuK3jgII8L3A+PHA+PGVtPjE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oiQ5Yqf55qE6YGT6Lev5LiK77yM5Y+q5pyJ5Yuk5aWL5Yi76Ium77yM5Yqq5Yq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Lq65omN6IO95aSf5byl6KGl6Ieq5bex55qE5LiN6Laz77yM6LaF6LaK5bmz5b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pyA5ZCO55qE6IOc5Yip77yBPC9wPjxwPjxlbT4yMC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yoeacieS4gOS4quS6uuiDvemZquS9oOaEn+WQjOi6q+WPl+OAguS9oOS4h+eu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+8jOS9oOeXm+S4jeassueUn++8jOS5n+S7heS7heaYr+iHquW3s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IDkuKrkurrkuIDlpKnkuZ/kuI3og73msqHmnInnkIbmg7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vqXlubjvvIzmgJXlkIPoi6bvvIzmsqHmnInnnJ/miY3lrp7lrabvvIzlho3lpb3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Z/lrp7njrDkuI3kuobjgII8L3A+PHA+PGVtPjIyLjwvZW0+5LiA55Sf56KM56KM5p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Sf5Y+55bmz5Yeh6Zq+5b6X77yM6L+Z5Y+q5piv6Ieq5oiR5a6J5oWw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YGa5Liq5bmz5Yeh5Lq677yM5omA5Lul546w5Zyo6KaB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yoeacieS6uumaj+W/g+aJgOassuWcsOa0u+edgO+8jOeUn+WRveWNs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uOAguS9huaIkeS7rOWNtOWPr+S7pee7j+eUseWKquWKm+S4juWPluiIje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WPr+iDveaOpei/keS9oOaDs+ixoeS4reeahOaooeagt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pmaTkuobopoHkuobop6Poh6rlt7HnmoTmg7Pms5XvvIzov5jopoH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g7Pms5XvvIzopoHlgZrliLDmi7/oh6rlt7HnmoTlv4PljrvooaHph4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I1LjwvZW0+546w5Zyo5LiN546p5ZG977yM5bCG5p2l5ZG9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q+U5L2g5beu55qE5Lq66L+Y5rKh5pS+5byD77yM5q+U5L2g5by655qE5Lq6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pyJ5LuA5LmI6LWE5qC86K+0JmxkcXVvO+aIkeaXoOiDveS4uuWK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88L3A+PHA+PGVtPjI2LjwvZW0+5L2g5piv57+x57+U55qE6IuN6bmw77yM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56Oo57uD57+F6IaA55qE5pe26Ze077yM57uI56m25L2g5Lya5Zyo5aSp56m6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byg5byb6aOe57+U77yB5LiN6KaB54Gw5b+D77yM5oiR55u45L+h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aipuaDs+S4jeWPr+aCsu+8jOS9huacieS6huaipuaDs+S4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Pr+aCsueahO+8jOabtOWKoOWPr+aCsueahOaYr+aipuaDs+S4jeaYr+ecn+Wu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Yr+epuuaDs+OAgjwvcD48cD48ZW0+MjguPC9lbT7lj6ropoHkvaDmhL/mhI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ml6DorrrmmK/lpJrkuYjlvq7lsI/nmoTlj5jljJbvvIzpg73kvJr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np6/ntK/vvIzlpI3lkIjmiJDmmL7okZfnmoTnu5Pmnp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5Sf5rCU6KaB5LqJ5rCU77yM5LiN6KaB55yL56C06KaB56qB56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J5aaS6KaB5qyj6LWP77yM5LiN6KaB5omY5bu26KaB56ev5p6B77yM5LiN6KaB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M5Yqo44CCPC9wPjxwPjxlbT4zMC48L2VtPuWcqOi/meS4luS4iuS5i+S6i++8jO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boOS4uui2s+Wkn+WujOe+ju+8jOaJjeaYr+WAvOW+l+S9oOWOu+eUqOS4gOeUn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AjOaYr+S9oOeUqOS4gOeUn+WOu+WdmuaMge+8jOaJjeaYr+S8muWPmOW+l+i2s+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MzEuPC9lbT7oiKrmtbfov5zooYznmoTkurrvvIzmr5TlhY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nmoTlnLDvvIzkuK3pgJTnmoTmjIfpkojvvIzmgLvmmK/mjIfnnYDov5nkuKr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gZDmgJXmsLjml6Dovr7liLDnmoTml6XlrZDjgII8L3A+PHA+PGVtPjMy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oOz552A5aaC5L2V5L2/6Ieq5bex5Y+Y5b6X5pu05LyY56eA5ZCn77yM5Yir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Lya6YGH6KeB5LuA5LmI5a+555qE5Lq677yM5L2g6L+Y5aSq5bm06L27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mf5oqT5LiN5L2P44CCPC9wPjxwPjxlbT4zMy48L2VtPuS/oeS6uu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W+heS9oO+8jOS9oOWQg+eahOiLpu+8jOS9oOWPl+eahOe0r++8jOS9oOaOiei/m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i1sOmUmeeahOi3r++8jOmDveS8mue7g+WwseeLrOS4gOaXoOS6jOaIkOeG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BqeeahOS9oOOAgjwvcD48cD48ZW0+MzQuPC9lbT7nlJ/mtLvmmK/kuIDlnLroibD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fkuonvvIzmsLjov5zkuI3og73kvJHmga/kuIDkuIvvvIzopoHkuI3nhLb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IDlsLroi6boi6bmjKPmnaXnmoTvvIzlsLHlj6/og73lnKjkuIDliLnpgqPpl7TliY3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IPjgII8L3A+PHA+PGVtPjM1LjwvZW0+5q+P5LiA5pel5L2g5omA5LuY5Ye655qE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YmN5LiA5pel6auY77yM5Zug5Li65L2g55qE55Sf5ZG95Y+I5raI55+t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q+P5pel5L2g6YO96KaB5pu056ev5p6B44CCPC9wPjxwPjxlbT4zN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aIkOS6uueJqe+8jOmBh+WIsOeahOmDveaYr+S6uueJqe+8jOaIkeiHquW3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+8jOWPiOacieS7gOS5iOeQhueUseaKseaAqOWIq+S6uuS4jeW4r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ou+8nzwvcD48cD48ZW0+MzcuPC9lbT7ov4fljrvnmoTkuovvvIzkuqTnu5nlsoHmnI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sIbmnaXnmoTkuovvvIznlZnnu5nml7bpl7Tljrvor4HmmI7vvIzmiJHku6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oHlgZrnmoTvvIzmmK/mtLvlnKjlvZPkuIvjgII8L3A+PHA+PGVtPjM4LjwvZW0+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5ZGG552A77yM5LiN5Y+X5Lu75L2V5omT5omw44CC5Y+q5oOz5pS+56m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Sf5Y+X55Sf5rS755qE576O5aW944CCPC9wPjxwPjxlbT4zOS48L2VtPuS9oO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3rui3ne+8jOS4jeWcqOS6juS9oOi1sOeahOaFouOAguiAjOWcqOS6j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eahOaXtuWAme+8jOS9oOWPquaYr+S4gOebtOWcqOec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nlJ/lvZPkuK3vvIzmnIDlpKfnmoTngqvogIDvvIzkuI3mmK/kvaD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kvaDnmoTnsr7mmI7vvIzmm7TkuI3mmK/kvaDnmoTmiYvmrrXvvJv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roDljZXnmoTnkIbop6PlkozkvZPosIXvvIE8L3A+PHA+PGVtPjQx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aaC5L2V5bqm6L+H77yM5a6D5bCx5Yaz5a6a5L2g5pyq5p2l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ou85pCP6L+H55qE5oiR5Lus77yM6YO96IO96L+H5LiK55CG5oOz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9k+S9oOaKiuW4jOacm+aUvuWcqOWIq+S6uui6q+S4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AieaLqeetieW+he+8jOW9k+S9oOaKiuW4jOacm+aUvuWcqOiHquW3sei6q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8mumAieaLqeWllOi3ke+8gTwvcD48cD48ZW0+NDMuPC9lbT7kurr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nliKvnmoTlvLHngrnlsLHmmK/vvJrlnKjmhI/liKvkurrlpoLkvZXnnIvlvo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nqIvvvIzluIzmnJvkvaDmtLvlvpfng4jpqazpnZLokbHvvIzkuI3kuLr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miYDntK/jgII8L3A+PHA+PGVtPjQ0LjwvZW0+5rK755CG5aSp5Li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aaW5YWI56uL5LiL5LuW55qE5a6P5b+X44CC5q2j56Gu55qE5b+X5ZCR5YW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q2q55CG5Lmf5bCx5LiN5Lya6L+35oOR5LuW55qE55CG5oO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uS4jeWlveiiq+mAhuWig+WbsOaJsO+8jOWPiOS4jeWlveW5u+aDs+WHuueO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imgeiEmui4j+WunuWcsO+8jOWdmuaMgeS4jeaHiO+8jOWFqOWKm+S7pei1t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iDnOWIqeOAgjwvcD48cD48ZW0+NDYuPC9lbT7lpYvmlpfnmoTmhI/kuYn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rprkvJrorqnkvaDlj5blvpflpJrlpKfnmoTmiJDlsLHvvIzlj6rmmK/orqn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ml6XlrZDph4zvvIzmtLvlvpfmr5Tljp/mnaXnmoTpgqPkuKroh6rlt7Hmm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Q3LjwvZW0+6KaB5oOz5LiN57uP6L+H6Imw6Zq+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Y5Ye65p6B5aSn5Yqq5Yqb77yM5oC75piv5LiA5biG6aOO6aG677yM5a655piT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L+Z56eN5oOz5rOV5Y+q5piv5bm75oOz44CCPC9wPjxwPjxlbT40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WKquWKm+W9k+aIkOS4gOenjeS5oOaDr++8jOiAjOS4jeaYr+S4ieWIhumSn+eDr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S4quS9oOe+oeaFleeahOaUtuiOt++8jOmDveaYr+WKquWKm+eUqOW/g+aLv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pmr7lhY3lkoznl5voi6bkuI3mnJ/ogIzpgYf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pb3og4zlj5voh6rmiJHvvIzlv6vkuZDnmoTkurrkuI3mmK/msqHmnInnl5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ooqvnl5voi6bmiYDlt6blj7PvvIE8L3A+PHA+PGVtPjUwLjwvZW0+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IO956ev5p6B6Z2i5a+55Lq655Sf6YGT6Lev5LiK55qE5oyr5oq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it5LiN5pat6LaF6LaK6Ieq5oiR77yM6ZO45bCx5Lq655Sf55qE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/hemcgOWHuuexu+aLlOiQg++8jOS4juS8l+S4jeWQjO+8jO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i2o+OAguaCsueXm+aYr+S6uueUn+eahOS4gOenjeefreaagueahOiLpual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uuS6juaCsueXm+S5i+S4reWImemTuOaIkOS6uueUn+eahOWkp+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bPkvr/mmK/kuIDkuKrkurrvvIzkuZ/opoHmtLvlvpflg4/kuIDmlK/pmJ/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oh6rlt7HnmoTlv4PngbXmi5vlhbXkubDpqazvvIzkuI3msJTppoHvvIzmnIn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niLHoh6rnlLHjgII8L3A+PHA+PGVtPjUzLjwvZW0+5Lq655Sf77yM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O6Ieq5bex55qE6L6D6YeP77ya6K6p56ev5p6B5omT6LSl5raI5p6B77yM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T6LSl5b+n6YOB77yM6K6p5Yuk5aWL5omT6LSl5oeS5oOw77yM6K6p5Z2a5by6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44CCPC9wPjxwPjxlbT41NC48L2VtPuacieS6m+S4nOilv+S4jeaYr+S9oO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Ot+WPlueahO+8jOavlOWmguivtO+8jOacuumBh++8jOWPr+aYr+WDj+acuumBh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nOilv++8jOWmguaenOS9oOS4jeWKquWKm++8jOmCo+iCr+WumuaYr+WuiOS4je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iJHkuZ/mhL/lrabkuaDonbTonbbvvIzkuIDlho3nmoT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Dlho3nmoTnpZ3mhL/vvIzml6LkuI3mgJ3omZHvvIzkuZ/kuI3lvbflvqjvvJv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pob7vvIzkuZ/kuI3lv6fkvKTjgII8L3A+PHA+PGVtPjU2LjwvZW0+5LiW5LiK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Y+v6IO977yM5LiN6L+H5LiN6KaB5Zyo5L2g5pyq5bC95YWo5Yqb5LmL5YmN5L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5b6I5aSa5pe25YCZ77yM5oiR5Lus6YO95YGc5Zyo6Ieq5bex57uZ6Ieq5bex6Jma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Y2h5YmN44CCPC9wPjxwPjxlbT41Ny48L2VtPueWvumjjuefpeWKsuiNie+8jO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vOecn+mHkeOAguS4jee7j+WvkumcnOiLpu+8jOWuieiDvemmmeiireS6uu+8n+mUi+iH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WHuu+8jOeOieS5g+mbleeQouaIkOOAguS6uuiAjOS4jeiLpue7g++8jOeEieiDveiJ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+8nzwvcD48cD48ZW0+NTguPC9lbT7pm5XloZHoh6rlt7HnmoTov4fnqIvvvIzlv4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nlrznl5vkuI7ovpvoi6bvvIzlj6/pgqPkuIDplKTkuIDlh7/nmoToh6rmiJHm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Iznu4jnqbbog73orqnmiJHku6zmlLbojrfkuIDkuKrmm7T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Ko5LiN5Zu+6IiS6YCC5ZKM6L275p2+77yM5om/5ouF6LW36Imw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LSf77yM5Zyo5Yir5Lq65pyb6ICM5Y205q2l55qE5Zyw5pa577yM5byA5aeL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Lia44CC5oiR55Sx6KG35Zyw6aKE56Wd5oKo5oiQ5Yq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acieacn+acm+eahOaIkOWKn+iAhe+8jOW5tuS4jeaYr+aJjeWNjuacgO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iAjOaYr+mCo+S6m+acgOWWhOS6juWIqeeUqOavj+S4gOaXtuacuuWPkeaO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eahOS6uuOAgjwvcD48cD48ZW0+NjEuPC9lbT7np43lrZDkuI3okL3lnKjogqXl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nk6bnoL7kuK3vvIzmnInnlJ/lkb3lipvnmoTnp43lrZDlhrPkuI3kvJrmgrLop4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JTvvIzlm6DkuLrmnInkuobpmLvlipvmiY3mnInno6jngr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2g55qE5oSk5oCS5Y+Y5b6X5piC6LS177yM5rKh5pyJ5Lq66IO95raI6LS5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b+r5LmQ5Y+Y5b6X5L6/5a6c77yM5q+P5Liq5Lq66YO9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44CCPC9wPjxwPjxlbT42My48L2VtPuS6uueUn+WwseWDj+S4gOW6p+Wxs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Wug+eahOmrmOS9ju+8jOiAjOWcqOS6jueBteengO+8m+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O+8jOmHjeimgeeahOS4jeaYr+Wug+eahOWkp+Wwj++8jOiAjOWcqOS6juWPi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gZrkuIDkuKror5rlrp7nmoTkurrvvIzkuIDkuKrlnZr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nmoTkurrjgILor5rlrp7nmoTkurrku47mnaXorqjljozomZrkvKrnmoTkurr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nmoTkurrljbTluLjluLjku6Xor5rlrp7nmoTpnaLnm67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65qKm5oOz77yM5Y2D6YeM6KGM44CC5Zug5Li65b+D5Lit5oCA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KaB5Yqq5Yqb6L+95rGC77yM5Yib6YCg576O5aW95p2l44CC562R5qKm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K+5b2p44CCPC9wPjxwPjxlbT42Ni48L2VtPuaIkeWPr+S7peabv+S9oOWHuu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iLsembhO+8jOWPr+S7peWPquWvueS9oOa4qeaflO+8jOS9huW9k+aIkeWDj+S4q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eUn+awlOeWsuaDq+eahOaXtuWAme+8jOS9oOiDveS4jeiDveS5n+WTh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gTwvcD48cD48ZW0+NjcuPC9lbT7kuI3opoHovbvmmJPnlKjov4fljrvmnaXooaH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bjkuI7kuI3lubjvvIHmr4/kuKrkurrnmoTnlJ/lkb3pg73mmK/lj6/ku6X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o7kuL3nmoTjgILlj6ropoHkvaDnj43mg5zjgII8L3A+PHA+PGVtPjY4LjwvZW0+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2377yM5paH5a2X55qE6Z2Z576O44CB5rK55aKo55qE5rCk5rCy44CB5oCd57uq55qE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2H6IW+5oiQ57yV57yV5Lmm6aaZ77yM6K+75Lmm77yM5q2j5piv5LiA5Zy65Li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76O5aW96YKC6YCF44CCPC9wPjxwPjxlbT42OS48L2VtPueugOWNl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8uuiwg+S6uueUn+aXoOS4uu+8jOS4jeaAnei/m+WPluOAgueUn+a0u+S4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WPluS9oOivpeS6ieWPlueahO+8jOi/veaxguS9oOW6lOi/veaxgueahO+8jOWBm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acieW6puOAgjwvcD48cD48ZW0+NzAuPC9lbT7nnYHlvIDkvaDnmoTnnLzvvIz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pgIHkvaDlo7Dml6nlronvvJvmiqzotbfkvaDnmoTlpLTvvIzmiJHnlKj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6HkuKrmiYvvvJvnqb/kuIrkvaDnmoTooaPvvIzmiJHnlKjnpZ3npo/kvLTkvaDotaL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cxLjwvZW0+5Lq655Sf5Zug5pyJ5pyf5pyb6ICM5YWF5ruh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L2g5q+P5aSp6L+I5LiA5bCP5q2l77yM5Y+q5oCV5L2g5YGc5rue5LiN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2g5q+P5aSp5YGa5LiA54K55LqL77yM5Y+q5oCV5L2g5peg5omA5LqL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0u+W+l+W5s+WSjO+8jOaJjeiDveWcqOW/g+mHjOijheS4i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uOemj+OAguW5s+WSjOeahOS6uu+8jOaUvuW+l+S4i++8jOeci+W+l+W8gO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eZve+8jOi/h+W+l+a0kuiEseOAgjwvcD48cD48ZW0+NzMuPC9lbT7miJHku6zmnIn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og5znmoTog73lipvvvIzmiJHku6zmnInli4flvoDnm7TliY3nmoTlrp7lip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nlipvmjL3ni4LmvpznmoTov4jlipvjgILnm7jkv6HmiJHku6zvvIzmkrzlnLDmk4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pooblhYjvvIE8L3A+PHA+PGVtPjc0LjwvZW0+5Lq65pyA6YGX5oa+55qE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pS+5byD5LqG5pys6IO95Z2a5oyB55qE5Lic6KW/77yM5pyA5ZCO5b6X5LiN5YG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77yM5piv5oiQ5Yqf55qE56eY6K+A77yM5Lmf5piv5oiQ5Yqf5ZSv5LiA55qE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CPC9wPjxwPjxlbT43NS48L2VtPumqqOWunOWImu+8jOawlOWunOaflO+8jOW/l+Wu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DhuWunOWwj++8jOW/g+WunOiZmu+8jOiogOWunOWunu+8jOaFp+WunOWinu+8j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O+8jOiZkeS4jei/nO+8jOW/p+S6pui/keOAgjwvcD48cD48ZW0+NzYuPC9lbT7ku4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Y7osLfotbDkuIrkurrnlJ/lt4Xls7DmmK/kuIDmnaHlvojmvKvplb/vvIzkuID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tK/vvIzkvYbmmK/mhaLmhaLlsLHkvJrkuaDmg6/ov5nnp43mhJ/op4nvvIzov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lnKjkuI3mlq3nmoTmiJDplb/jgII8L3A+PHA+PGVtPjc3LjwvZW0+5L2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6YO95LiN5Lya6L275piT6ZmN5Li077yM562J5ZCD5aSf5LqG5b2T5LiL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5Sc5omN5Lya6aG655CG5oiQ56ug5Zyw5p2l77yM5L2g5Lmf5omN6IO9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X5Zyw5Lqr5Y+X44CCPC9wPjxwPjxlbT43OC48L2VtPuacieaXtuWAme+8jOaNo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ueci+S4lueVjO+8jOS4lueVjOabtOWlve+8m+acieaXtuWAme+8jOaNouS4queOr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S9oOiHquW3se+8jOS9oOS5n+avlOWOn+adpeabtOW5uOemj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nabnmoTot6/vvIzmmK/kurrkuIDmraXkuIDmraXotbDlh7rmnaXnmoT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vvIzmmK/lv4PkuIDngrnkuIDngrnmjaLlm57mnaX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Lmf6K645LuK5aSp5peg5rOV5a6e546w77yM5piO5aSp5Lmf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q6KaB5LuK5aSp55qE6Ieq5bex5q+U5pio5aSp55qE6Ieq5bex6Laz5a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Led56a75qKm5oOz6L+R5LiA5q2l44CCPC9wPjxwPjxlbT44MS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aXtuWAmeS4jeimgeWwveW+gOaCsuS8pOmHjOmSu++8jOaDs+aDs+acieeske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Qp+OAgueUqOaXtumXtOWSjOW/g+eci+S6uu+8jOiAjOS4jeaYr+eUq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lJ/lkb3kuK3mgLvmnInnnYDlpKrlpJrlpKrlpJrnmoT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l6Dms5Xmipfmi5LvvIzllK/mnInlrabkvJrmib/lj5fvvIzmiY3og73ku47lr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Y3og73lvq7nrJHnnYDov47mjqXkurrnlJ/kuK3nmoTmiYDmnInmjJHmiJ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Sf5rS777yM5LiA5Y2K5piv5Zue5b+G77yM5LiA5Y2K5piv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omA5pyJ55qE5LiN5b+r57uZ5pio5aSp77yM5oqK5omA5pyJ55qE5biM5pyb57uZ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qK5omA5pyJ55qE5Yqq5Yqb57uZ5LuK5aSp44CCPC9wPjxwPjxlbT44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S4gOaImOaIkOWQje+8jOaXoOmdnumDveaYr+eZvueCvOaIkOmSou+8m+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4uOiDnOWwhuWGm++8jOaXoOmdnumDveaYr+i2iuaMq+i2iuWLh++8m+WPqu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i1t+eahOS6uu+8jOaJjemFjei1ouOAgjwvcD48cD48ZW0+ODUuPC9lbT7kuJbnlY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kuIDmoLfnsbPlhbvnmb7moLfkurrvvIzkvaDml6Dms5XopoHmsYLmiYD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op4Lpg73lkIzkvaDlkLvlkIjvvIzllK/kuIDnmoTmlrnms5XvvIzlj6rmnIn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mm7TlvLrvvIzlv4PnkIbkuIrnmoTml6DlnZrkuI3mkafmiY3og73kv53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qvpgqPkupvoh6rnp4Hlj4jni63pmpjnmoTkurrmiYD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aaC5p6c5oqK5Lq655Sf5q+U5LmL5Li65p2g5p2G77yM5L+h5b+15Yia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5qEJmxkcXVvO+aUr+eCuSZyZHF1bzvvvIzlhbflpIfov5nkuKrmgbDlvZPnmoT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Y3lj6/og73miJDkuLrkuIDkuKrlvLrogIzmnInlip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mT6LW357K+56We77yM5YuH5pWi5Zyw6Z2i5ZCR5pyq5p2l77yM5LiN6Ka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D6JmR6YKj5Lqb5LiN6auY5YW055qE5LqL77yM5Lq65Lus6YO95piv6L+Z5qC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mf5LiA5a6a5Lya55Sf5rS75b6X5b6I5aW9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4gOS4quWboumYn+adpeivtO+8jOmihuWvvOiAheeahCZsZHF1bzvmiJHnm7jk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LiA5Liq5aKD55WM77yM5LuW5bim6aKG5pW05Liq5Zui6Zif55qE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/oSZyZHF1bzvliJnmmK/kuIDkuKrmm7Tpq5jnmoTlooP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ZG96L+Q77yM5LiN6L+H5piv5aSx6LSl6ICF5peg6IGK55qE6Ieq5o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em5oCv6ICF55qE6Kej5Ziy44CC5Lq65Lus55qE5YmN6YCU5Y+q6IO9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44CB6Ieq5bex55qE5Yqq5Yqb5p2l5Yaz5a6a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mDveS4jeimgeWBnOatouW+rueske+8jOWNs+S9v+aYr+WcqOS9o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OS4jeWumuWTquS4gOWkqeacieS6uuS8muWboOS4uuS9oOeahOeskeWuuemd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OAgjwvcD48cD48ZW0+OTEuPC9lbT7nlJ/lkb3ph4zpgYfliLDnmoTkurr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vvIzku5bku6zmmK/kvaDliY3ov5vot6/kuIrnmoTlj6/pnaDogqnoho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vvIzkuZ/opoHorrDkvY/kuIDngrnvvJrpmLLkurrkuYvlv4PkuI3lj6/ml6DvvIz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Hngq3msLjov5zmr5TplKbkuIrmt7voirHvvIzmm7Tljprph43mm7TlgLz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yLjwvZW0+6KKr5Lq655CG6Kej5piv5bm46L+Q55qE77yM5L2G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pyq5b+F5LiN5bm477yM5LiA5Liq5oqK6Ieq5bex55qE5Lu35YC85a6M5YWo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q655qE55CG6Kej5LiK6Z2i55qE5Lq65b6A5b6A5bm25peg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QjOS4gOS4qumZt+mYseawuOi/nOS4jeWPr+iDveaKk+S9j+S4pOWP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Kr+S4gOasoemUmeivr+WPr+S7peWOn+iwhe+8jOS9huaYr+i/nue7reeKr+S4pOas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WwseWPquiDveaYr+S4jeWPr+aVkeiNr+eahOaEmuigo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ZzkuovnmoTkurrvvIzog73lm6DlrozmiJDkuIDku7bkuovogIzllpzmg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rrmmK/mnIDlubjnpo/nmoTjgILnhLbogIzmlLnmraPnvLrngrnvvIzooaXlgb/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liJnmmK/mnIDpq5jnmoTlubjnpo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xeDlhd2F4dH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cXg5YXdheH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90CF02B2DEEE34A19740FBAABC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