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4 Feb 2024 06:30:1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4F6F57D9DDB512086AF6E5497F3BD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F6F57D9DDB512086AF6E5497F3BD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x55yg55qE5aSc5pma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ecvOS4reaAu+aYr+S8mu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gei1t+azquawtO+8jOWcqOavj+S4quWkseecoOeahOWknOaZm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GrOWknOeahOWls+eUn+Wkp+amgumDvemcgOimgeS4gOS4quebtOaOpeaKiuWlueaP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iuS4iuWOu++8jOWRveS7pOWlueedoeinieeahOS6uuOAgjwvcD48cD48ZW0+M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suWCrOeahOS4ieinkuaBi++8jOaIkeeIseeGrOWknO+8jOm7keecvOWciOeIseaIk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WbnuW/huaYr+S4gOS7tuW+iOe0r+eahOS6i+WEv+WwseWDj+Wc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eahOWknOaAjuS5iOi6uumDveS4jeWvueOAgjwvcD48cD48ZW0+NS48L2VtPuWknOW+i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nieW+iOefre+8jOWkseecoOeahOS6uuayoeacieaZmuWuie+8jOS5n+S4jeivtO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D48cD48ZW0+Ni48L2VtPuS9oOimgeWQg+mlse+8jOimgeaXqeedoe+8jOS4je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iHquW3semVv+W+l+S4keWwseWPr+S7peS7u+aEj+eGrOWknO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cqOa3seWknOmHjOmlruS6huS4gOadr+mFku+8jOeqgeeEtuWwseinieW+l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GieS6hu+8jOWPr+aYr+ecvOWJjea1rueOsOeahOS4nOilv+WNtOabtOWkmuS6huOAgumG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/g++8jOa4hemGkueahOeUu+mdou+8jOiuqeaIkei/n+i/n+aXoOazleWuieeEt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doeOAgjwvcD48cD48ZW0+OC48L2VtPuWkseecoOeahOWknOaZmu+8jOS4gOS4quS6uumdm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sOWdkOedgO+8jOacm+eql+WklueahOe5geaYn+eCueeCue+8jOWQrOWxi+WGheeahO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jsOWjsO+8jOS4gOiCoeWtpOeLrOeahOaEn+inie+8jOeerOmXtOiireS4iuW/g+Wk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S9oOecn+eahOW+iOWlh+aAqu+8jOeDn+WvueS9oOS4jeWlv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mFkuWvueS9oOS4jeWlveS9oOWWnOasou+8jOeGrOWknOWvueS9oOS4jeWlv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+8jOaIkeWvueS9oOWlveS9oOWNtOS4jeWWnOasouOAgjwvcD48cD48ZW0+M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l6Xku6Xnu6flpJzlnLDlpLHnnKDlpbnmm77ng63liIflnLDniLHlpbnkvp3nhLblj6r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jgII8L3A+PHA+PGVtPjExLjwvZW0+5oiR5Lmf5pu+5Lul5Li65q+P5Liq5aSx5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6YeM6YO95piv5Zyo5L2g55qE5qKm6YeM77yM5ZCO5p2l5L2g5Y206K+0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qKm44CCPC9wPjxwPjxlbT4xMi48L2VtPuaIkeWknOWknOWkseecoO+8jOWboOS4uu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muaAnee7quS4h+WNg+WIsOiGqOiDgOeahOS6uuOAgjwvcD48cD48ZW0+MTMuPC9lbT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KDkuYvlpJzvvIzmj73mmJ/lhYnmnIjoibLlhaXmg4XmgIDvvIzmjKXnrJTmtJLloqj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ooYznmoTlm57miqXvvIzkuI3nnKDmiJDor5fvvIzlvojmnInngrnljJbnl5voi6bkuLr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zljJbohZDmnL3kuLrlpYflppnnmoTmhI/lkbPjgII8L3A+PHA+PGVtPjE0LjwvZW0+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W05aSc55qE5aSx55yg77yM6Zet55y86YO95piv5L2g55qE6IS4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IkeaJvuS4jeWIsOiDveWkn+WCrOecoOeahOaWueW8j++8jOS6juaYr+WPquiD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so+i1j+WknOmXtOeahOWvguWvpeOAgjwvcD48cD48ZW0+MTYuPC9lbT7mnInlj6v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KvnhqzlpJzvvIzoh6rlt7HljbTnnaHlvpflvojmmZrnmo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x5LqG55yg55qE5aSc77yM5piv5pyA57qv57K555qE5a6J6Z2Z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seecoOaYr+S7gOS5iO+8jOWkseecoOaYr+aeleWktOS5i+S4iuaXoOWwv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qu+8jOWkseecoOS4iuWvguWvnueahOWknOS4re+8jOaXoOS7peWvhOaJmOeahOS4gOWx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8pOOAgjwvcD48cD48ZW0+MTkuPC9lbT7pmarkvaDluqbov4fmnIDpu5HmmpfnmoTlpJzmm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iY3mmK/lgLzlvpfkuI7kuYvlhbHluqbmnIDovonnhYznmoTml6XlrZDnmoT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m+5LiN5Yiw6IO95aSf5YKs55yg55qE5pa55byP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q6IO96YCJ5oup5qyj6LWP5aSc6Ze055qE5a+C5a+l44CCPC9wPjxwPjxlbT4y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nOa3seS6uumdme+8jOWUr+acieiHquW3sei1sOWcqOWtpOeLrOeahOmBk+i3r+S4i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Ur+eDn+eCueeHg+WvguWvnuOAgjwvcD48cD48ZW0+MjIuPC9lbT7mr4/mmZrpg73or7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nnaHvvIzlj6/mr4/mrKHpg73kvJrlpLHnnKDvvIHlnKjlpLHnnKDnmoTlpJzmmZr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raTljZXnmoTouqvlvbHvvIzorqnlr4Llr57nmoTml7blhYnvvIzlh53nu5PmiJ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hrDlhrfnmoTlopnjgII8L3A+PHA+PGVtPjIzLjwvZW0+5pyJ5rKh5pyJ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aSx55yg55qE5aSc5pma5Li65L2g5oyC552A77yM562J5L2g5a6J54S25YWl552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76L275Zyw6K+05LiA5Y+l77ya5pma5a6J77yM5YK755O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acgOmavui/h+WtpOWNleeahOaXtuWAme+8jOivt+iusOW+l+i9rOi6q++8jO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/mOacieaIke+8jOS4uuS9oOaSkeW8gOaJi+aOjOmHjOeahOe7hue7hueBr+eBq++8jOWcq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WFpeecoOWJjeeahOWuiemdmeWknOiJsumHjO+8jOmZquS9oOaZmuWuie+8jOS8tOS9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OAgjwvcD48cD48ZW0+MjUuPC9lbT7kvaDov5jniLHmiJHlkJfvvJ/miJHmnJvnnYDm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nqpflpJbvvIzkuI3mlq3nmoTpl67lkJHov5nniYflroHpnZnnmoTlpJznqbr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rZTmoYjkvYblj4jkuI3mlaLljrvpqozor4HvvIzmiJHlj6rog73nlKjmlbTlpJz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moTlpLHnnKDljrvmipjno6joh6rlt7HjgII8L3A+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Zm9udC1zaXplOjE4cHg7Ij7mnKzmlofpk77mjqXvvJo8YSBocmVmPSJ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zg2MmNyenFobGUuaHRtbCI+aHR0cHM6Ly9kdWFuanV6aWt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kdWFuanV6aS84NjJjcnpxaGxl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4F6F57D9DDB512086AF6E5497F3BD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