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6:5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7F25E6AE0AB07E2F177D54BBE2E2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7F25E6AE0AB07E2F177D54BBE2E2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5+t6K+tMTDlh6DkuKrlrZfku6Xlh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q2k5oOF5LiN56e777yM5Lu75rW3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4OC44CCPC9wPjxwPjxlbT4yLjwvZW0+55yL5Yiw5L2g5b+D5oOF5bCx54m55Yir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b+D5a2Y5oSf5r+A77yM5omA6YGH5Y2z5rip5p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oiR6IO96Z2g5Zue5b+G77yM5rS75LiL5Y675ZCX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yL55yL5oiR77yM5Yeg5YiG5YOP5LuO5YmN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e077yM5Li65L2g54uC77yM55e054uC44CCPC9wPjxwPjxlbT43LjwvZW0+5q2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aB5paX5LqJ5Lq655Sf5omN576O44CCPC9wPjxwPjxlbT44LjwvZW0+55yL6JC95Y+2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44CB5LiA5oq55rWF56yR44CCPC9wPjxwPjxlbT45LjwvZW0+5oiR55qE5Lq655S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a6M5pW044CCPC9wPjxwPjxlbT4xMC48L2VtPuecgeayueeahOeBr+e7neS4j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r++8gTwvcD48cD48ZW0+MTEuPC9lbT7kvaDlvojph43opoHvvIzlho3ph43miJHpg7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LiN5piv6aW/77yM5piv5Zi05be05aSq5a+C5a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WbnuW/hua1uOi/h+e6uO+8jOa8lOe7juW/p+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kuonmsJTmsLjov5zmr5TnlJ/msJTopoHmvILkuq7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K5Lu36Ieq5L6/77yM5L2G56S86IqC6KaB5oGt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luaLieacuuWNgee6p+iBjOS4mui9puaJi+OAgjwvcD48cD48ZW0+MTcuPC9lbT7kva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iLDlupXmnInlpJrml6DlpYjjgII8L3A+PHA+PGVtPjE4LjwvZW0+6Zmq5L2g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c5rS75LiA5LiH5bm044CCPC9wPjxwPjxlbT4xOS48L2VtPuWPjOWQkeeahOWllOi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aEj+S5ieOAgjwvcD48cD48ZW0+MjAuPC9lbT7lpJrlubTku6XlkI7kvaDlpoj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ojjgII8L3A+PHA+PGVtPjIxLjwvZW0+5Zyo6L+Z5Liq5LiW55WM77yM5oiR6K+l5oGo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e6ouminOW8ueaMh+iAge+8jOWIuemCo+iKs+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srXnu5nml7Pmib/or7rvvIzkuIDmlofkuI3lg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q65LmL5bCG5q+V5Lia77yM5YW26KiA5Lmf5Za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ZjOS4iuiKseW8gO+8jOWPr+e8k+e8k+W9kuefo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kurLmiJrmnIl3aWZp5pyA6YeN6KaB77yBPC9wPjxwPjxlbT4yNy48L2VtPu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WcqOW/g+eqneeqneOAgjwvcD48cD48ZW0+MjguPC9lbT7miJHkvJrkuIDovoj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kvaDnmoTvvIE8L3A+PHA+PGVtPjI5LjwvZW0+5pyA5ZCO55qE57uT5bGA44CB5b2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6Lev44CCPC9wPjxwPjxlbT4zMC48L2VtPuaXtumXtO+8jOS5n+aKueadgOS4jeS6humin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zEuPC9lbT7nu4jkuo7kvaDvvIzmu5rlh7rkuobmiJH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ul5pyL5Y+L55qE5ZCN5LmJ5Y67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acieS4gOS4quWkp+iDhueahOaDs+azl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plb/moqblpJrvvIzniLHkvaDopoHotoHml6njgII8L3A+PHA+PGVtPjM1LjwvZW0+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pKe5pKe55qE5Lq655Sf5omN57K+5b2p44CCPC9wPjxwPjxlbT4zNi48L2VtPuWNg+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+8jOWwveWcqOS4jeiogOS4reOAgjwvcD48cD48ZW0+MzcuPC9lbT7mnJ3mgJ3mmq7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nmoTlrrnpopzjgII8L3A+PHA+PGVtPjM4LjwvZW0+5Lqy54ix55qE77yM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n5oSf5LiN44CCPC9wPjxwPjxlbT4zOS48L2VtPuW/jeaXoOWPr+W/je+8jOWwse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jeW/je+8gTwvcD48cD48ZW0+NDAuPC9lbT7otbDkvaDnmoTot6/vvIzkuI3opoHlm5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I8L3A+PHA+PGVtPjQxLjwvZW0+5LiW55WM5rKh5Y+Y77yM5piv5oiR5Lus5Y+Y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gOasoemCgumAhe+8jOS4gOi+iOWtkOeahO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pgJrlvoDlubjnpo/nmoTpl6jlj6vmiJHku6z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6YeM5pyJ55Sc6Jyc5ZKM6Ium5rap44CCPC9wPjxwPjxlbT40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IkeacgOWkp+eahOW5uOemj+OAgjwvcD48cD48ZW0+NDYuPC9lbT7lpKrorq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KfmoLzkvJrlkIPkuo/jgII8L3A+PHA+PGVtPjQ3LjwvZW0+5rKh5LuA5LmI5Lq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L2g5LqG44CCPC9wPjxwPjxlbT40OC48L2VtPueIseS9oO+8jOWPr+S4j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+8nzwvcD48cD48ZW0+NDkuPC9lbT7kurLniLHnmoTvvIzor7flho3nibX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UwLjwvZW0+56yR44CB5piv5o6p6aWw5oKy5Lyk55qE6Z2i5Y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5uOemj+S+neaXp+emu+aIkeW+iOmBpe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nmoTlhoXlv4Plh6DkuY7mmK/ltKnmuoPnmoT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75qC577yM5bCx5piv5a+75om+Q+ebmOOAgjwvcD48cD48ZW0+NTQuPC9lbT7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kvaDvvIzmg4Xmt7HkuZ/mmK/kvaDjgII8L3A+PHA+PGVtPjU1LjwvZW0+57q457O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B5LiA5pKV5bCx56C044CCPC9wPjxwPjxlbT41Ni48L2VtPuWTju+8jOmXquWIs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IkeWFiOaSpOOAgjwvcD48cD48ZW0+NTcuPC9lbT7miJHku6zmmK/ns5bvvIz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iLDmgrLkvKTvvIE8L3A+PHA+PGVtPjU4LjwvZW0+5aSn5a6277yB5oiR55Sf5pel77y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BPC9wPjxwPjxlbT41OS48L2VtPuS4jeWcqOa1k+eDiOOAgeWNtOS4gOebtOmDve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lkozlpb3lrrnmmJPvvIzoi6XlpoLliJ3lpKrpm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uW5pyJ5aSa55a877yM5aW55bCx5pyJ5aSa55a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mCo+S4ieS4quWtl++8jOaIkeaDs+WQrOS9oOivtO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oi6bnn63vvIzmiJHku5blpojlj4jmh5L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LiA6L6I5a2Q77yM5LiA6KKr5a2Q44CCPC9wPjxwPjxlbT42NS48L2VtPu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WcqOWBmuS6m+S7gOS5iOOAgjwvcD48cD48ZW0+NjYuPC9lbT7miJH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kvaDku4DkuYjkuovvvIE8L3A+PHA+PGVtPjY3LjwvZW0+5oOz6YCB5L2g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qE54ix44CCPC9wPjxwPjxlbT42OC48L2VtPuaIkeS7rOeahOWbnuW/hu+8j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aCsuOAgjwvcD48cD48ZW0+NjkuPC9lbT7ohL7msJTlpb3nmoTnlLfkurrnibnliKv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wLjwvZW0+5b+D55eb77yM5Y6f5p2l55yf55qE5b6I6Zq+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eUn+WRveavlOebluaIv+abtOmcgOimgeiTneWb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iJHmnKrmnaXnmoTok53lm77ph4zpnaL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oiR5Lya5LiA55u06Zmq5Ly05Zyo5L2g5bem5Y+z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keWuueWkqueBv+eDgu+8jOWwseaYr+iAgOecvOOAgjwvcD48cD48ZW0+N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mnKzotKjvvIzlsLHmmK/mg4XmhL/jgII8L3A+PHA+PGVtPjc2LjwvZW0+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L6d5pen5riF5r6I44CCPC9wPjxwPjxlbT43Ny48L2VtPuWIq+mXr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s++8jOWIq+WkmuWYtOOAgjwvcD48cD48ZW0+NzguPC9lbT7pgIPkuI3mjonnmoT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lrr/lkb3jgII8L3A+PHA+PGVtPjc5LjwvZW0+5oWi5oWi5Zyw77yM5LiA5YiH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44CCPC9wPjxwPjxlbT44MC48L2VtPuWPi+iwiu+8jOazqOWumuS4gOaWueiiq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ODEuPC9lbT7miJHmmK/kuIDlj6rni4LlpZTnmoTonJfniZ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aWz546L55qE5LiW55WM6YeM5rKh5pyJ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aIkeWOu+WGmeW8oOWNt+WtkOWGt+mdmeS4gOS4i+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L7mrL7ni6zooYzvvIzmiY3kuI3oh7TlgL7muqL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Y+I5piO55m95oiR5b+D5Lit55qE55eb77yBPC9wPjxwPjxlbT44Ni48L2VtPuiHq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Vv+aBqOawtOmVv+S4nOOAgjwvcD48cD48ZW0+ODcuPC9lbT7ku5blvojkuJH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lvojmuKnmn5TjgII8L3A+PHA+PGVtPjg4LjwvZW0+5Y+q6KaB5YWz5LqO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mQ5oSP44CCPC9wPjxwPjxlbT44OS48L2VtPuaIkeiDvemdoOWbnuW/hua0u+S4i+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OTAuPC9lbT7miJHniLHkvaDvvIzov5nmmK/miJHnmoTlkb3ov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xLjwvZW0+5bm05bCR55qE54ix5oOF5pyA5oCV5oiQ6ZW/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jaXRpOGQ1em9p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2l0aThkNXpva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7F25E6AE0AB07E2F177D54BBE2E2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