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6A1F650DDE9930565C92FB3D7F8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6A1F650DDE9930565C92FB3D7F8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66A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AgeS9oOS4gOaemuW/q+S5kO+8jOWNsO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m+mAgeS9oOS4gOadn+W5s+Wuie+8jOaPkuWcqOS9oOi6q+S4iu+8m+mAge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/kO+8jOWvhOWcqOS9oOiFsOS4iu+8m+mAgeS9oOS4gOaJk+WvjOi0te+8jOmZh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S4iu+8m+mAgeS9oOS4gOeUn+W5uOemj++8jOaKiuS9oOaNp+W+l+mrmOmrmOWcq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avj+Wkqe+8jOW5uOemj+awuOi/nO+8gTwvcD48cD48ZW0+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aCoOmXsuS6q++8jOWBpeW6t+i6q+S9k+imgeWFs+eFp++8m+iOq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/p+S8pO+8jOiOq+iuqeW/g+aDheWkmueDpui6ge+8m+eskeiEuOWxle+8jOS6q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9u+advuiHquWcqOmAjemBpeaYvu+8m+aEv+iIkuWdpu+8jOaEv+W8gOaAg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XoOi+ueeVjOOAgjwvcD48cD48ZW0+My48L2VtPuaci+WPi+WDj+S4gOmmlu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tumalOWkmuW5tOS+neaXp+S6suWIh+WKqOWQrO+8jOaci+WPi+WDj+S4gOWdm+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tOS7vei2iuS5hei2iuWPkeWRs+e+jummmemGh++8jOWQrOS4gOmmluiAgeat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jtuiAgemFku+8jOaci+WPi++8jOaEv+S9oOWBpeW6t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Xqei1t+adpeWkmuWWneawtO+8jOaOkuavkuWFu+minOi6q+S9k+Wlv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Iq+W/mOa3u+iho+ijs++8jOWkqeawlOa4kOWvkuS4jeWPr+W/mOOAguWvkumcs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k+aEn+WGku+8jOi6q+S9k+WBpeW6t+acgOe+juWmme+8geelneWkp+Wutui6q+S9k+WA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ku+8gTwvcD48cD48ZW0+NS48L2VtPuS6uueUn+e7iOW9kuacieWkquWkmueah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uveaBle+8jOaHguW+l+WOn+iwhe+8jOaHguW+l+eci+W8gO+8j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WlveOAguS6uueUn+aXoOmcgOWcqOaEj+WkquWkmu+8jOmhuuWFtuiHqueEtuWws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+8jOaEv+S9oOW/g+aDheWdpueEtu+8jOS4gOWIh+eahu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mXtOmYu+malOWNg+mHjOi/nO+8jOW3suaDiuWyqeS4i+mbquWmguWwmO+8j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aXpe+8jOW/g+aDheiOq+aAheeEtu+8jOa3sea3seeahOelneemj++8jO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kqeWGt+S6hu+8jOWBpeW6t+iusOW/g+mXtO+8jOWkmuWkmumUu+eCvO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+8gTwvcD48cD48ZW0+Ny48L2VtPuWvkuWGt+eahOWkqe+8jOW+oeWvkueahOiiq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eahOmjju+8jOa4qeaalueahOiho++8m+WGsOWGt+eahOmbqO+8jOmBruWvkueah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IkeeahOelneemj+WMluaIkOmCo+a4qeaaluiiq+WtkOOAgeWOmuWunueahOaji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mYlOeahOWkp+S8nuS4uuS9oOaMoemjjumBrumbqO+8jOaLpeacie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+8gTwvcD48cD48ZW0+OC48L2VtPuafkOS6m+S6i++8jOW+l+S5i+S4jeW+l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iDveaUvuW8g++8m+afkOS6m+WbnuW/hu+8jOWFs+S6juW5uOemj+aIluS8pOeX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fi+S6juW/g+W6le+8m+afkOS4quS6uu+8jOiZveW3sui/nOWOu++8jOS9hu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W/mOiusOOAguWkqeawlOeCjueDre+8jOS/nemHjei6q+S9k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PmOW+l+W+iOW/q++8jOawlOa4qeWPmOW+l+ecn+Wdj++8jOWHuumXq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4pu+8jOedoeinieiiq+WtkOimgeeblu+8jOWkmuWQg+awtOaenOOAgemdkuiP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/neaMgeW/g+aAge+8jOi/meaYr+WvueS9oOWFs+eIs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mmK/oirHmnLXvvIznm5vlvIDlnKjohLjkuIrjgILlubjnpo/mmK/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lv4PlpLTjgILniLHlv4PmmK/msrPmtYHvvIzmtYHmt4zlnKjooYDnrqH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np43lrZDvvIzmkq3mkpLlnKjlv4PnlLDjgILnpZ3npo/mmK/muIXpo47vvIz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7TjgILnpZ3kvaDlv6vkuZDlnKjmiYvkuK3vvIzlubjnpo/msLjml6Dlv6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+S6Zyy5Yiw77yM56eL6aOO5ZW477yM5Zyw5LiK6Zyc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6YeN6Ziy5a+S77yM5rOo5L+d5pqW77yM5oqr5qOJ6KGj77yM5oi05qOJ5bi977y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k6Iad5LiN5Y+v5bCR77yM6YCB5LiK5YWz5b+D5b6I6YeN6KaB44CC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pyL5Y+L55qE5ZCM5pe277yM5Y675oSf5Y+X5Y+L5oOF55qE5rip5pq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aSp5aSp5bm456aP5rip5pqW44CCPC9wPjxwPjxlbT4xMi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p+iho++8muW5s+WuieaYr+W4veWtkO+8jOWmguaEj+aYr+mihuWtkO+8m+WQiee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luWtkO+8jOW5uOemj+aYr+aJo+WtkO+8m+WBpeW6t+aYr+WPo+iii++8jOijhea7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Pi+iwiu+8m+ivt+S9oOepv+S4iuWug++8jOW5uOemj+W/q+S5kOWwseS8mu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TMuPC9lbT7kuIPlvanprZTlubvkv6Hmga/mnaXkuo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luKbmnaXlhrfpnZnnmoTlpLTohJHvvIznv6Dnu7/mmK/msLjov5znmoTlurflg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mmK/nn6Xlv4PnmoTmg4XmhJ/vvIzmqZnpu4TmmK/oia/lpb3nmoTog4Plj6PvvI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K/nuq/lh4DnmoTlj4vmg4XjgILnpZ3npo/kurrnlJ/nsr7lvanvvIzml6DpmZ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YCB56Wd56aP6YCB5YWz5b+D6YCB5aaC5o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6YO96aG65Yip77yM6YCB6Zeu5YCZ6YCB5oCd5b+16YCB6byT5Y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YiG56eS56eS6YO95qyi5Zac77yM5pyL5Y+L5YC+5oOF5Y+u5Zix77yM6K6w5b6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BPC9wPjxwPjxlbT4xNS48L2VtPuaYpemjjuaLguadqOafs++8jOadqOafs+aS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W/g+mXtOi1t+aAneW/te+8jOaAneW/tea2jOiEkea1t++8jOiEkea1t+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IkeWIhuS4pOWcsO+8jOS4pOWcsOmalOWNg+mHjO+8jOWNg+mHjOS8o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aluW/g+WktO+8jOW/g+WktOeUnOS4neS4neOAgu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mnInku73nvJjvvIzmoqblsLHkvJrpppnnlJzvvJv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vvIznrJHlsLHkvJrmuIXniL3vvJvlpKnmtq/mnInkuKrmnIvlj4vvvIzlv4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57nv5TvvJvml7bluLjmnInkuKrpl67lgJnvvIzlj4vosIrlsLHkvJrplb/ov5z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rDlvpfopoHluLjogZTns7vvvIE8L3A+PHA+PGVtPjE3LjwvZW0+6JC95Y+26aO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aSp5riQ5YeJ77yb56eL6aOO6L275oms5YWu77yM5b+D5b6c5b6J77yb5Zub5a2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Wu77yM6I6r5b+n5Lyk77yb5bKB5pyI5pu05pu/5YWu77yM5oOF54+N6JeP77yb6bi/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e5YWu77yM5oCd5b+16ZW/77yb6Iqx5byA6Iqx6LCi5YWu77yM56Wd5ZCb56Wl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oSP5YWu77yM5Ly05ZCb5peB44CCPC9wPjxwPjxlbT4xOC48L2VtPuayoeaciei/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WNtOebuOivhuWcqOiMq+iMq+S6uua1t++8m+S4gOWPpeelneemj++8jOaYr+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5puWGmeedgOacgOe+juWlveeahOetlOahiOOAgui/meWwseaYr+aci+WPi++8g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n+inieixoeiOsuiKseWHuuaxoeazpeiAjOS4jeafk+OAgui/meWwseaYr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I3nrqHmmbTlpKnvvIzpm6jlpKnov5jmmK/pmLT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kuK3msLjov5zpg73mmK/kuIDniYfoibPpmLPlpKnvvIHml6Dor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ku4rlpKnov5jmmK/mmI7lpKnvvIzmhL/kvaDnmoTlv4Pmg4Xpg73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IwLjwvZW0+5LqL5Lia5bCx5YOP5rua6Zuq55CD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iv5oiQ5Yqf55qE5pyA5aSn55CG55Sx77yM5rKh5pyJ5LuA5LmI5pu0566A5Y2V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ZyA6KaB55qE5bCx5piv5LiN5pat55qE6L+95rGC77yM5oWi5oWi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ey57uP5b6I54mb44CCPC9wPjxwPjxlbT4yMS48L2VtPuWFgeiuuOaIk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cteeOq+eRsOiKse+8jOiuqeaIkeecn+W/g+ecn+aEj+elneemj+S9oO+8jOiZveeE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jemCo+S5iOW4heawlO+8jOS9huaIkeWPquaDs+ingeWIsOS9oO+8geivt+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S4reaJvuWIsOS9oOaJi+aPoee0p++8gTwvcD48cD48ZW0+MjIuPC9lbT7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sJHlh6DliIbovpvoi6bvvIzkuIDku73mhJ/mg4XlpJrlh6DliIbluIzmnJ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bPlv4PlpJrkuIDngrnmuKnmmpbvvIzkuIDku73pl67lgJnlr7nkuIDku73nj43mg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nmoTnpo/msJTvvIzlkIzoiJ/lhbHmtY7nmoTlkozmsJTvvIzpg73otL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mnIvlj4vku47kuI3lv5jorrDvvIzlho3lv5nlho3ntK/vvIzli7/lv5j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iA56eN5oOF77yM5Y+r5Y+L5oOF77yM5LuK55Sf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6eN54ix77yM5Y+r5YWz54ix77yM6Zeu5YCZ5LiN5pat44CC5bmz5pel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Y+L6LCK6K6w5b+D5LiK44CC56Wd56aP5aSp5aSp6YCB77yM5aW96L+Q5bi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Sp5aSp5b+r5LmQ77yM5LqL5LqL6aG65Yip77yB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iKguaXpeWIsOadpeS6hu+8jOiNiemVv+iOuumjnueZvuiKseW8gO+8jOaYpe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W4uOWcqO+8jOahg+e6ouadjueZveeskeWPo+W8gOOAguelneemj+aYpeWIh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WkmuW5uOemj+S8tOOAgeWQieelpeWmguaEj+WBpeW6t+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bXmjILkvLzkuIDluJjovbvnurHvvIzlv4Pmg4XkvLzkuIDmna/mmpb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I7lqprkuIDliLvpl7LmmofvvIzlk4HmmKXlpKnnlJ/mnLrli4Plj5HvvIzmi7zmkI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LvmiZPvvIznm67moIfmmK/kuI3nga3nga/loZTvvIzlvoXliLDosarov4j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KLogZrkuqvmg4XosIrml6Dku7fjgILmhL/kurrnlJ/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peg5rOV5L+d6K+B5peg5rOV5ZCR5L2g5om/6K+65LuA5LmI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Yiw5aaC5p6c5pyJ5LiA5aSp5L2g5pyJ6aWl6aW/55qE5oSf6KeJ77yM6YKj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5yL5Yiw77yM5oiR5bey5ZCr56yR6aW/5q275Zyo5L2g55qE5oCA5oqx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+WPi+aYr+iIue+8jOe9kee7nOaYr+W4hu+8m+epuumXtOWm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tuS8vOa4r+a5vu+8m+a0l+aOieW+geWwmO+8jOe7veW8gOeskeiEuOOAgu+8m+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kee7nO+8jOmAgeWOu+elneaEv+OAgu+8mumGkuadpeaYr+eske+8jOWFpeedoeaYr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aj+S6uuaEv++8jOW5uOemj+awuOi/nOOAgu+8geecn+ivmuelneaEv+aci+WPi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peW6t+W5s+Wuie+8gTwvcD48cD48ZW0+MjguPC9lbT7lkozlkajmnKvmnaXkuKr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rqnlubjnpo/ov57ov57nnIvvvIzorqnlv6vkuZDlr7nlr7nnorDvvIzorqn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rarmrarvvIzorqnouqvkvZPnoazmnJfmnJfvvIzorqnlpb3ov5Dmu5rmu5rmnaX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5jlhYnlhYnvvIzorqnpl67lgJnmnaXlj5nlj5nml6fvvIzlpJrlpJrogZT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mnKvlv6vkuZDvvIE8L3A+PHA+PGVtPjI5LjwvZW0+5bKB5pyI77yM5Zyo5pe25YWJ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Lit5p6B6YCf5bqm6L+H77yb5Y+L6LCK77yM5Zyo55Sf5rS75ryC5p+T5Lit6aaZ6Ya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77yb5oCd5b+177yM5Zyo5b285q2k6ISR5rW36YeM5rip5pqW5YaF5b+D77y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mU6K+a55qE56WI56W35Lit5rip6aao6YCB6L6+44CC5Lqy54ix55qE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a655aSa54G/54OC77yM5bm456aP5LiN5q2i5LiA54K5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mOiusOeZveWkqeW3peS9nOeahOWKs+e0r++8jOaKm+W8gOaXpeW4u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kOeiju+8jOiuqeS5oOS5oOaZmumjjuW9k+W6iu+8jOiuqeS4neS4nea4heWHieW9k+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+juWlveelneemj+mZquS9oOWFpeedoe+8jOaZmuWu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nlJ/msJTvvIzmnIvlj4vmnaXmiZPmsJTvvJrlhYjliqDnpo/msJTvvIzlho3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ov5jliqDotKLmsJTjgILml6nmnInmnJ3msJTvvIzljYjmnInkurrmsJT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pzmsJTjgILkuLrkurrlkozmsJTvvIzlh7rlhaXpobrmsJTvvIzmiZPniYzmiYv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miaznnInlkJDmsJTvvIzkuIDniYfnpaXnkZ7kuYvmsJT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6Iy277yM5oOF5oSP5aaC6YWS77yM5bKB5pyI5YyG5YyG5rWB6LWw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e25pe25L6d5pen44CC5Y+R5Liq5L+h5oGv77yM5oOF5oSP6YaH5Y6a77yM5Y+L5oOF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2S77yM6Zmq5Ly05bem5Y+z44CC56Wd5L2g5b+r5LmQ5a6J5bq377yM5aS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zMy48L2VtPuaEn+iwouS9oO+8jOmZquS8tO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iQveeahOaXpeWtkO+8m+aEn+iwouS9oO+8jOWcqOaIkeaXoOiBiueahOaXtuW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vtOW6n+ivne+8m+aEn+iwouS9oO+8jOWcqOaIkeaXoOWKqeeahOaXtuWAme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En+iwouS9oO+8jOaIkeacgOWlveeahOefpeW/g+aci+WP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I3lnKjpq5jmnInku5nliJnngbXvvIzmsLTkuI3lnKjmt7HmnInpvpn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kuI3lnKjlpJrlsJHlpJ/nlKjlsLHooYzvvIzlrabpl67kuI3lho3pq5jkvY7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IznjrDlnKjnmoTkvaDlvIDlv4PlsLHooYzvvIzmiJHlnKjmg7PkvaDnn6XpgZ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sIbmnaXnmoTkvaDlubjnpo/lsLHooYzvvIE8L3A+PHA+PGVtPjM1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6YCB5L2g5LiA5YiG5rip5pqW77yM5Lik5YiG5rip6aao77yM5LiJ5Yi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Zub5YiG54Ot5oOF77yM5LqU5YiG5oSf5Yqo77yM5YWt5YiG5b+r5LmQ77yM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YC477yM5YWr5YiG55Sc6Jyc5ZKM5Lmd5YiG5byA5b+D77yM5oS/5L2g5bqm6L+H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Yas5aSp77yBPC9wPjxwPjxlbT4zNi48L2VtPuaXpeWHuuS4nOa1t+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geS5n+S4gOWkqe+8jOWWnOS5n+S4gOWkqe+8m+mBh+S6i+S4jemSu+eJm+inku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iIkuWdpu+8jOW/g+S5n+iIkuWdpu+8m+W4uOS4juefpeW3suiBiuiBi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lnuS7me+8jOiDnOS8vOelnuS7me+8jOaEv+S9o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4vmg4XnmoTkuJbnlYzlm6Dml6Dnp4HogIznuq/mtIHvvI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lm6DmnIvlj4vnmoTnpZ3npo/ogIzmuKnppqjvvIzkuI3lm6Dlv5nnoozogIz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7TkuI3lm6Dml7bpl7TnmoTlhrLliLfogIzmt6Hlv5jkvaDvvIznp4voirHlhq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jrvlj4jnq4vnp4vvvIzlraPoioLomb3lj5jvvIzmiJHnmoTlhbPlv4PmnKrmm7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pZ3npo/kvaDmi6XmnInkuIDkuKrnoZXmnpzntK/ntK/nmoTnp4vlpKn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4vosIrmsLjov5zmmK/nu5rkuL3lpJrlvannmoTmmKXlpK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piv5LiA56eN5b+D5oOF77yM5bm456aP5piv5LiA56eN5oSf5Y+X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LiA55Sf5L+u5p2l55qE56aP5Lu977yM5Y+L5oOF5piv5LiA5LiW6Zq+5rGC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5oS/5oiR5Lus55yf6K+a55qE56Wd56aP77yM57uZ5L2g5bim5p2l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6Wd5L2g5bmz5a6J5YGl5bq377yB5pyJ5pe26Ze05bi4JmxkcXV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iZyZHF1bzvmnaXnnIvnnIvvvIE8L3A+PHA+PGVtPjM5LjwvZW0+57uG5pWw5b6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77yM5pyJ6L+H5qyi56yR5rOq5rC05ZKM54+N6LS155qE6K6w5b+G44CC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Sa5bCR77yM55yf5b+D5omN5aW944CC5Zyo5oiR55qE55Sf5ZG96YeM5rKh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5+l5bex77yM5oOf54us5pyJ5L2g77yBPC9wPjxwPjxlbT40MC48L2VtPueU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WBmumqqOaetu+8jOeUqOa4qemmqOWBmuW9qee6uO+8jOeUqOa1qua8q+WBmuWbv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4qemmqOWBmumVv+e6v++8jOaKiuW8gOW/g+aJjuaIkOmjjuetne+8jOWcqO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epuuS4remjnue/lO+8jOaEv+S9oOW/mOiusOaJgOacieeahOaCsuS8pO+8jOaXtu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tpOaDheatpOaZr++8gTwvcD48cD48ZW0+NDEuPC9lbT7nlJ/mtLvlj6/ku6XmmK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vvIznirnlpoLok53lpKnkuIvnoqfok53nmoTmuZbmsLTjgILnlJ/mtLv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vvIzlnKjkuIDot6/nmoTlpZTohb7kuK3pq5jmrYzjgILlj6ropoHmiJHku6z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r4/kuIDkuKrml6XlrZDpg73mmK/lubjnpo/jgII8L3A+PHA+PGVtPjQ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+Z56KM5LiN5LyR77yM5oC76KaB6L275p2+5LiA5LiL77yM5bmz5pel5Yqg5by6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6c5q+P5pel5Yqg5rK577yM5YGl5bq35omN5piv5Z+656GA77yM5LqL5Lia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W+77yM5pyL5Y+L77yM5rOo5oSP5LyR5oGv77yM6aWu6aOf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+rueskeaYr+mAmuWQkeW/q+S5kOeahOi9puelqO+8jOWuveWuueaY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eahOazleWune+8jOaJp+edgOaYr+aIkOWwseaipuaDs+eahOe/heiGg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qeaXpeWtkOi2iui/h+i2iuWlve+8jOelneS9oOS6i+S6i+WmguaEj+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QuPC9lbT7nmb3kupHpmarnnYDok53lpKnvvIzmgLvmmK/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vvJvnu7/lj7bpmarnnYDoirHlhL/vvIzkuIDot6/nu4bnu4blkbXmiqTvvJvlhbP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lpb3lj4vvvIzmvJTnu47lv6vkuZDml6Dlv6fvvJvmiJHpmarnnYDmnJ/lvo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lr7nkvaDnpZ3npo/vvJrmhL/nlJ/mtLvlubjnpo/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iw77yM6YCB5L2g6L+H5Yas5Zub5Lu25aWX77ya5LiA5Lu2576K55qu6KKE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S05b+D5LiN5Y+v5bCR77yb5LiA5Ymv5qOJ5omL5aWX77yM6amx6LWw5a+S5rCU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LiA6Lqr5aSn57qi6KKN77yM5Zac5rCU5rSL5rSL5ZCJ56Wl5Yiw77yb5LiA6aG2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i977yM5oSj5aS05oSj6ISR5YOP5Liq5a6d77yBPC9wPjxwPjxlbT40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e6puWumu+8mue6puWumuaIkeS7rOmDveimgeW5uOemj++8jOmDveimgeWBpeW6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/q+S5kO+8jOmDveimgeiupOecn+eahOeUn+a0u++8m+e6puWumuavj+S4gOS4q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mDveaYr+Wlveaci+WPi++8geWPi+iwiuS4h+S4h+Wyg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a7kuIDmna/lpb3ojLbvvIzljbjmjonlv4PkuIrnmoTljovlipvvvJvlkKz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YzvvIzljrvmjonouqvkuIrnmoTnlrLntK/vvJvor7vkuIDmnKzlpb3kuabvvIzlvID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op4bph47vvJvkuqTkuIDkuKrlpb3mnIvlj4vvvIzmhbDol4nlraTljZX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4LjwvZW0+5Zyo5L2g55qE5ZGo5pyr6YeM77yM6ZO65LiA5bG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6KO56KO55qE5b+r5LmQ77yM5YOP5rKZ57KS5LiA5qC35byl5ryr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15oeS5Zyw6Lq65Zyo5oiR55qE56Wd56aP6YeM77yM6KO5552A5pWj5Y+R5Ye6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aaZ5ZGz55qE5qKm77yM576O576O552h552A44CCPC9wPjxwPjxlbT40OS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j+eahOeBq+eDre+8jOaUtuiOt+S6hueni+eahOS4sOehle+8jOePjeiXj+S6hu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aXtuWFieWPiOWGieWGiei1sOi/m+S6huaYpeeahOaYjuWqmuOAguaYp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s+WFieeFp++8jOW4uOW+rueske+8jOaEv+Wnuee0q+Wro+e6oueahOmjjuaZr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i9u+advueahOW/g+aDhe+8gTwvcD48cD48ZW0+NTAuPC9lbT7ntK/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rYfvvIzliKvlho3kuLrmmI7lpKnng6bmgbzvvJvng6bkuoblsLHor7Tor7T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6Dlrp7nmoTlkKzkvJfvvJvkuZDkuoblsLHllLHllLHvvIzmiJHkvJr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q/ni4LjgILlsoHmnIjkvJrmtYHpgJ3vvIzlrrnpopzkvJrlj5jogIHvvIzmnIvlj4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j5jjgILmhL/kuIDnlJ/lubPlronvvIzlubjnpo/nvo7mu6H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6eL5pmo55qE6aOO77yM6K6p5oiR5oOm5b+15L2g5Ya35LiN5Ya3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eL5aSc5pif6L6w77yM6K6p5oiR54m15oyC5L2g552h5b6X55Sc5LiN55Sc77y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r6I55qE56yR77yM6K6p5oiR5rKJ6YaJ5LqO5L2g55qE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Zr+eJqeWPmOS6hu+8jOaDheiwiuS4jeWPmO+8m+Wto+iKgu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+aDheS4jeWPmO+8m+aXtumXtOmVv+S6hu+8jOaAneW/teS4jeWPmO+8m+aYpe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+8jOaDpuW/teS4jeWPmO+8m+aci+WPi+eJteaMgu+8jOaEv+S9oOWuieWlve+8m+m+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mguaEj++8gTwvcD48cD48ZW0+NTMuPC9lbT7kuIDlkajlirP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lrLlipvlsL3vvIzkuIDliLDlkajmnKvnlJzmnaXoi6blsL3jgILlv6vmiorng6bmgb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aPlsL3vvIzlho3miorlv6vkuZDkuIDnvZHmiZPlsL3jgILmnIvlj4vpl67lgJnkuIDo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L3vvIzmhL/kvaDlubjnpo/lj5bkuYvkuI3lsL3vvIznvo7lpb3nlJ/mtLvml6Dnq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E8L3A+PHA+PGVtPjU0LjwvZW0+5aW96Iqx6KaB5oeC5b6X54+N5oOc77yM5LiN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x5pyf44CC5aW96YWS5Lqm5oeC5b6X54+N5oOc77yM5LiN6KaB6K+v5LqG5L+d6LS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Lq65pu06KaB5oeC5b6X54+N5oOc77yM5LiN6KaB6K+v5LqG5LiA55Sf5oOF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keW8gOmbvuaVo+WQju+8jOmYs+WFieWIhuWkluWoh++8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see8pOe6t+WQju+8jOmdkuaenOWNluiQjOeske+8m+aYpemjjuW+l+aEj+aXt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iKgumrmO+8m+eUn+a0u+W3p+ais+eQhu+8jOW/q+S5kOW/g+WktOe7le+8m+Wlvei/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mYn++8jOW5uOemj+aKiuS9oOaJvuOAguelneS9oOS4gOWIh+WlveS4iuWK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gJ3lv7XmmK/kuIDlraPnmoToirHpppnvvIzmvKvov4flsb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LznvankvaDmiJHvvIzogIznpZ3npo/mmK/ml6DovrnnmoTlhbPms6jvvIzmuqLlh7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m7TliLDlv4PlupXvvIzmhL/mhInlv6vkvLTkvaDkuIDnlJ/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6Zey6YC45aaC5piU77yM6Ziz5YWJ5rip5pqW5aaC5piU77yM5b6u6aO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aaC5piU77yM6Iqx6aaZ6YaJ5Lq65aaC5piU77yM55m95LqR6aOY6YC45aaC5piU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bij5ZSx5aaC5piU77yM5oiR55qE5oCd5b+15aaC5piU77yM56Wd5L2g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U77yBPC9wPjxwPjxlbT41OC48L2VtPuW3peS9nOeahOWOi+WKm++8jOS9v+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6u+acqO+8jOWFtuWunuaIkeS7rOWPr+S7peS4u+WKqOmAieaLqei/n+mSneOAg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qguS6uuS6hu+8jOS9oOW9k+aYr+WNleWPo+ebuOWjsOOAguiAgeadv+aJk+S6u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so+i1j+atpuS+oOeJh+OAguiAgeadv+e+pOautOS6hu+8jOS9oOWwseadg+W9k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4lueVjOOAguaIkeS7rOi/meS4quW5tOS7o++8jOijheeWr+aJjeiDveWwkeWPl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keeahOaci+WPi++8jOS4jeimgeWkquaVj+aEn++8jOmAguW6lOaJjeaYr+ehr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OAgeW/q+S5kOiBjOWcuu+8jOmdkuS6keebtOS4iu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mnaXkuobvvIzmiornkJDnoo7nmoTlt6XkvZzlhajmipvvvIzlv4Pmg4Xlg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moLfmmbTlpb3vvIzlubjnpo/kuLrkvaDpuKPph5HlvIDpgZPvvIznvo7mma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lvq7nrJHvvIzlpb3ov5Dmm7TmmK/kuLvliqjmipXmgIDlhaXmirHvvIz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kuIDngrnkuI3lsJHvvIznpZ3kvaDkuZDlvpfpgI3pgaX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5ou85pCP5b6X57Sv5LqG77yM6K6w5b6X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byT5Yqx5bCx5a6J5pS+5Zyo5L2g55qE6Lqr6L6577yb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Z56KM5b6X5b+Y5LqG77yM6K6w5b6X5oqs5aS077yM5oiR55qE5b6u56yR5bCx5oKs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Z2i5YmN44CC5oS/5L2g5b+r5LmQ5q+P5LiA5aSp77yM5bm456aP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ci+WPi++8jOeKueWmguS4gOmBk+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j+W/g+aCpuebru+8m+eKueWmguS4gOabsue+juWmmeeahOS5kOabsu+8jOaXtu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edgOS9oO+8jOabtOWmguS4gOacrOWQq+S5iea3seWIu++8jOWvjOacieWTsueQh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eJteW8leedgOS9oO+8jOeCueWMluedgOS9oOOAguaci+WPi++8jOWPi+iwiui3r+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PjeaDnOedgOi/mee+juWlveeahOebuOmBh++8gT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DmirnmmI7lqprvvIzkvaDnrJHlvpfoirHlvIDvvJvni4LkuIDkuKrng63lkL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qPlpI/ml6XvvJvph5Hoj4rpo5jpppnvvIzkvaDph5Hpu4Tpl6rkuq7vvJvpo57mia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aDmsonpu5jlhqzml6XjgILmnInkvaDnmoTlm5vlraPlsLHmmK/nvo7kuL3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nmoTml7blhYnlsLHmmK/ng63mg4XmrKLnlYXjgILmnInkvaDnnJ/lpb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iLDogIHjgII8L3A+PHA+PGVtPjYzLjwvZW0+5Zu96ZmF55uy5Lq66IqC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iv5LiN5Y+Y55qE5a2X55y877yM54ix5oWV5piv5aqa5L+X55qE55y877yM5bmz5Z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iO55qE55y877yM6L+36Iyr5piv55e05Lq655qE6YaJ55y877yM5ZaE6Imv5piv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y877yM5oS/5L2g5b+D5piO55y85Lqu77yM54us5YW35oWn55y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AneW/teaYr+S4gOWto+eahOiKsemmme+8jOa8q+i/h+Wxseiwt++8j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+8jOiAjOelneemj+aYr+aXoOi+ueeahOWFs+azqO+8jOa6ouWHuuecvOed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/g+W6leOAguaEv+iKguaXpeeahOaEieW/q+S8tOS9oO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Dlv4PkuIDmhI/nrYnnnYDkvaDvvIzljYHliIblubjnpo/mi6XmnI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nmb7niLHnnYDkvaDvvIzljYPph4zov6Lov6Lpmr7op4HkvaDvvIzljYHkuIf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j5Hnu5nkvaDvvIznmb7kuIfkurrkuK3mib7liLDkvaDvvIzljYPkuIfkuI3og73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nmoTlpb3mg7PkvaDvvIE8L3A+PHA+PGVtPjY2LjwvZW0+5Y+L6LCK5LiN5piv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bKc6Iqx77yM5Lmf5LiN5piv5aSp5LiK55qE5LqR6Zye77yb6ICM5piv55yf5b+D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S26I6377yM5Lmf5piv55yf6K+a55qE5b2S5a6277yb5L2g5oiR5LiN5Zug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aP6L+c77yM5LiN5Zug5pe26Ze06ICM6YGX5b+Y77yB6KG35b+D56Wd5oS/5pyL5Y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J5b+r77yBPC9wPjxwPjxlbT42Ny48L2VtPuaAneW/te+8jOaYr+enjeeUnOicn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m+eJteaMgu+8jOaYr+enjea4qemmqOeahOWQn+WUse+8m+WFs+aAgO+8jOaYr+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S4vuWKqO+8m+mXruWAme+8jOaYr+enjea4qeaalueahOS8oOi+vu+8m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njeiZlOivmueahOelneaEv+OAguS6sueIseeahOaci+WPi++8jOecn+ivmu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+8jOW/q+S5kO+8jOW5s+WuieOAgjwvcD48cD48ZW0+NjguPC9lbT7ml6n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pl67ml6nvvIzpgrvlsYXop4HpnaLpl67lpb3vvIzlkIzlrabnorDpnaL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qTosIjnpLzosozvvIznlJ/mtLvlgaXlurfmsqHng6bmgbzvvIznpZ3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Y5LjwvZW0+5om+5LiA5Liq6ZuF6Ie055qE6Iy25bqn5ZCN5a2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GG5Lik5oqK5pen6Jek5qSF5YiG5pS+5Lik6L6577yM5YCS5Lik5p2v5riF6YWS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2756Wd5bmy5p2v77yM6K6p5oCd5b+15Ly06YWS6aaZ6aOY6L+c77yM6K6p5Y+L5oO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yf5oya5peg6L6577yBPC9wPjxwPjxlbT43MC48L2VtPuWPquimgeS9oO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eahO+8jOS6uueUn+WwseayoeaciembqOWkqeOAguWwseWDj+WlveS6i+aDheaAu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mCo+S6m+W+rueskeedgOeahOS6uui6q+S4iuOAguiwg+aVtOW/g+aDh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+8jOaXqeWuieOAgjwvcD48cD48ZW0+NzEuPC9lbT7orqnlpJzpo47luKbotb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rLmg6vvvIzorqnmnIjlhYnpqbHotbDkuIDlpKnnmoTng6bmgbzvvIzorqn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kuIDlpKnnmoTlpb3lv4Pmg4XvvIzkurLniLHnmoTmnIvlj4vvvIznpZ3kvaD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KDvvIznvo7moqbov57nr4fvvIzmmZrlronjgII8L3A+PHA+PGVtPjc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pyJ5LiJ5aSp77yb5pio5aSp44CB5LuK5aSp44CB5piO5aSp77yM5Lq655Sf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u977yb5Lqy5oOF44CB5Y+L5oOF44CB54ix5oOF77yM5oiR5oS/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u056Wd5L2g5oOF5oOF55u46L+e77yM5pyA5ZCO56Wd5oS/5oiR5Lus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LmF5aSp6ZW/77yM5rC45LiN6KSq6Imy77yBPC9wPjxwPjxlbT43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mu+WIq+eahOWRs+mBk+aYr+i/meagt+WHhOWHie+8jOaIkeS4jeefpemBk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imgei/meS5iOWdmuW8uuOAguWPquacieWIhuemu++8jOiuqeaXtuWIu+WOu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gOS7vem7mOWlkeOAgjwvcD48cD48ZW0+NzQuPC9lbT7np4vlt7Lmt7HvvIzlr5L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np4vniL3mraPmmK/lpb3ml7blhYnvvJvml6XmuJDnn63mnaXlpJzmuJDplb/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ovkuJrlpJrlpJrlv5nvvJvouqvkvZPlgaXlurfkuI3og73lv5jvvIzmi7zmkI/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vvIznpZ3kvaDlpoLmhI/lj4jlkInnpaXvvIE8L3A+PHA+PGVtPjc1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5a+S55qE5a+G5Y+L44CB5Yas5aSp55qE5L+h5L2/44CB6ICD6aqM55qE6YGT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Luj6KiA44CC6aOO6LW35pe256yR55yL6JC96Iqx77yM6Zuq6Iie5pe25a+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2M77yM5q+P5LiA5py16Zuq6Iqx77yM6YO95Luj6KGo5oiR55qE6Zeu5YCZ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77yM5YWx5rih5bKB5pyI5a+S5Yas44CCPC9wPjxwPjxlbT43Ni48L2VtPumHk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sOaUtuW/me+8jOaci+WPi+S5i+aDheiusOW/g+S4iu+8jOWkqeawlOi9rOWH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+8jOWwkeeisOeDn+mFkui6q+S9k+ajkuOAguaEv+S6sueIseeahOaci+WPi+W3p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WIq+W/mOiusOWkmuWkmuS8keaBr++8jOelneS9oOi6q+S9k+WBpeW6t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WPr+S7peWcsOS5heWkqemVv++8gTwvcD48cD48ZW0+Nzc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vIznn6XkvaDlv5nnoozvvIzkuI3mg7PmiZPmibDkvaDvvIznn6XkvaDovpvoi6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kLXphpLkvaDvvIznjrDlnKjvvIzlr7nkvaDnmoTmjILlv7Xlrp7lnKjlhbPkuI3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Yror4nkvaDvvIzmlrDnmoTkuIDlkajlvIDlp4vkuobvvIzopoHlvIDlv4P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T5a626aKE5rWL77yM5q2k57G75b+D5oOF6KaB5oyB57u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Li65q2i5omN5Lya6Zi06L2s5aSa5LqR77yB5omA5Lul6K+35L+d5o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5b285q2k5aSa5aSa6IGU57O777yBPC9wPjxwPjxlbT43OS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oeaHkuinie+8jOWPo+awtOaoqua1geiOq+imgeeske+8m+aJk+WRteasoO+8jOS8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jOeDpuaBvOS4gOiEmue7mei4ueaOie+8m+mFkuS4gOerr++8jOW/g+aUvuWu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ZtumGieWcqOS6keerr++8m+aDs+i1sOi1sO+8jOaDs+S5kOS5kO+8jOS4jee+o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oeS9oOaIkeOAguWRqOacq+W/q+S5kO+8gTwvcD48cD48ZW0+ODAuPC9lbT7orqnniL3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o7DllKTotbflm57lv4bvvIzorqnmgqDmgqDnmoTlvoDkuovpk63orrDnvo7lpb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LTlrp7nmoTor53or63muKnmmpbkvaDlv4PvvIzorqnor5rmjJrnmoTpl67lgJnmjY7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LmnIvlj4vvvIzmhL/kvaDlvIDlv4Plv6vkuZDmr4/kuIDnp5LvvIzlubjnpo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iLDmsLjov5zvvIE8L3A+PHA+PGVtPjgxLjwvZW0+6Zeu5YCZ5piv5LiA5p2h5ruh6L2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KM5L+h5Lu755qE6Ii577yM6aOO5bmz5rWq6Z2Z5pe277yM6buY6buY5rOK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5ZSv5pyJ6aOO6Zuo6KKt5p2l5pe25omN5Lya5oms5biG56C05rWq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x5Y2a6aOO5rWq44CC5oS/5L2g5bm456aP77yBPC9wPjxwPjxlbT44Mi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l+iKr+aAjuS5iOiNn+e0r+mUneWmguatpO+8jOaDs+imgemUneWuieWFqOaEn++8jOm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OAguaDs+imgemUneawuOi/nO+8jOmCo+S5iOaooeeFs++8jOedgeedgOecvOed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mUnei/mOaYr+WIuuecvOmUneiQveWvnu+8jOWPquiDveaXoOWKm+WKqOW8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po47lhL/mjqDov4flv4PmuZbvvIzmtaroirHljbfotbfng4LmvK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mKXlhYnmmI7lqprvvIzkvaDmmK/miJHmsLjov5znmoTmnIvlj4vvvIzlv6vkuZ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7or4njgILmr4/kuIDlpKnlubPlronov4fljrvvvIzlsLHmmK/otZDnpo/jgILnn63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nmoTpl67lgJnvvIzopoHlubjnpo/lv6vkuZDlnKjkvaDlv4PkuK3msLjpq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N4bjJ2cGFsbX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eG4ydnBhbG1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6A1F650DDE9930565C92FB3D7F8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