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FB7F54B965B87C1A136037C27B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B7F54B965B87C1A136037C27B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q275YWa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e7p+e7remVv+aIkOWOieWus+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uOi/nOS4h+S6i+iDnOaEj+eahOWls+Wtqe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4puadpeS6hue+juS4veOAgeW/q+S5kO+8jOaEn+iwouS9oOe7me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uWcqOi/meS4quacrOi6q+WwseWAvOW+l+aEn+iwo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vueS9oOivtO+8muW5uOemj+avj+S4gOWkq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WHuuWOu+i1sOi1sO+8jOWOu+i/nOaWueaJvuaIkeeahO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WWnemFkuiBiuiBiuWkqe+8jOaIkeaDs+S7luS7rOeahOeUn+a0u+S4gOWumuimg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W9qeS4sOWvjOeahOWkmu+8gTwvcD48cD48ZW0+NC48L2VtPu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vj+S4quS6uumDveaYr+eLrOS4gOaXoOS6jOeahO+8jOS7peWPluaCp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iHquW3se+8jOW7uueri+i1t+adpeeahOWPi+aDhe+8jOW+gOW+gOmDve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gquS4gOWHu++8jOS4juS6uuebuOWkhO+8jOacgOmHjeimgeeahOaYr+ebuOW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DveWkn+i9u+advuiHquWcqOWcsOWvueW+heS4gOaut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W8lemihu+8jOS9v+aIkeS7juWwj+aPkuS4iueQh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euoeaYjuWkqeS8muaAjuagt++8jOi/mOaYr+S7juW/g+W6le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i48L2VtPuWPi+aDheWwseWDj+S5hemFv+eahOiAge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mme+8jOWPi+aDheWwseWDj+mynOiJs+eahOeOq+eRsO+8jOmmmeawlOaJke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wseWDj+e7j+WOhumjjumcnOeahOWPpOmVh++8jOi2iuiAgei2i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AjuS5iOefpemBk+aIkeaDs+imgei/meS4queahO+8jOaIk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Viu+8jOiwouiwouS9oO+8gTwvcD48cD48ZW0+OC48L2VtPuiht+W/g+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WBmueahOS4gOWIh++8geiwouiwouS9oOW4ruaIke+8jOeln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OAgjwvcD48cD48ZW0+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bvuWtpOWNlei/h++8jOS4gOWjsOaci+WPi+S9oOS8muaHgu+8jOi/mOacieS8p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+8jOi/mOimgei1sOi/mOacieaIkeOAgjwvcD48cD48ZW0+MTAuPC9lbT7nnI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nnLznnZvljrvnnIvvvIzlrrnmmJPnnIvotbDnnLzvvIzmm7TkuI3opoH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rvlkKzvvIzlm6DkuLrpg73mmK/osI7oqIDjgILlj6ropoHnlKjml7bpl7T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vvIznnJ/nmoTlgYfkuI3kuobvvIzlgYfnmoTkuZ/nnJ/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eL5a+S6Iez5omN55+l6aOO6Zuo5pyJ5Yqb6IO96JqA6aqo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a55oKf55u45oCd5Y2D6KGM5peg56yU5Lmm44CCPC9wPjxwPjxlbT4xMi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mVv+S4jembheW/teS7peWklu+8jOebuOS6kuWwiumHjeS7v+S9m+aYr+WPi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imgeeCueOAgjwvcD48cD48ZW0+MTMuPC9lbT7kvaDopoHorrDlvpfku4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ov5jlkozkvaDkuIDotbflubbogqnlvoDliY3otbDnmoTkurrvvIz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Jrlj4vvvIzlm6DkuLrlpbnku6znmoTmnKrmnaXlsIbkvJrlkozkvaDnu5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mJPpgJ3nmoTml7bpl7Tpg73op6PkuI3lvIDvvIzlpbnku6zog73pmarkvaD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Z/kvJrpmarkvaDmhaLmhaLlj5jogIHjgII8L3A+PHA+PGVtPjE0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riF6aOO77yM6amx5pWj5oiR5b+D5Lit55qE5b+n5oSB77yb5Y+L6LCK5aaC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oiR55qE5b+D54G177yb5Y+L6LCK5aaC5biG6Ii577yM6L29552A5oiR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BPC9wPjxwPjxlbT4xNS48L2VtPuWcqOS4gOi1t+eahOeCuea7tO+8j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+8jOebuOefpe+8jOebuOaDnO+8jOefm+ebvu+8jOivr+S8mu+8jOebuOaL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Fs+eIse+8jOa4qeaalu+8jOeQhuino++8jOaUr+aMge+8jOm8k+WKs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aIkeS6sueIseeahOaci+WPi++8jOaEn+iwouS9oOS7rOeah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cieS9oOS7rO+8jOaJjemCo+S5iOaaluW/g++8ge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kvKTlrrPmiJHnmoTkurrvvIzorqnmiJHkvKTnl5XntK/ntK/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rqnmiJHkvKTlv4PmrLLnu53lkI7mm7TosKjmhY7vvIzkuI3lho3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lrabkvJrkuobniLHoh6rlt7HjgII8L3A+PHA+PGVtPjE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GH5oiQ5LiA6aaW5q2M77yM5ZCN5a2X6bij5YGa5oSf6LCi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D5oGp5LiH6LCi57yW5oiQ5LiA6aaW6K+X77yM5ZCN5a2X6bij5YGa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pyL5Y+L5aSa5bm05YWz5oCA77yM56Wd56aP5L2g5rC46YG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ouiwouS9oOW4ruaIke+8jOelneS9oOW/q+S5kO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OAgjwvcD48cD48ZW0+MTkuPC9lbT7mhJ/osKL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nJ/pl7TnmoTnu4blv4PmoL3ln7nvvIzlr7nmiJHnmoTluK7liqnpnZ7luL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ajpnaLnmoTmj5DljYfkuoboh6rlt7HnmoTkuJrliqHmsLTlubPjgIL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5qE5Y+L5oOF77yM5aW95q+U5rC054+g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6KO77yM5pyJ55qE5Y+L5oOF77yM5Y205YOP55+z5aS05LiA5qC3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Z2a5Zu644CCPC9wPjxwPjxlbT4yMS48L2VtPuiwouiwouS9oOW4pu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m7keaal++8jOiwouiwouS9oOaYr+mCo+S5iOiAkOW/g+eahOaMh+WvvO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VmeS8muS6huaIkeW+iOWkmuW+iOWkmuS4nOilv++8jOiwouiwouS9oO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oeS6hueahOaJk+aJsOS9oOaXtuayoeivtOi/h+S4gOS4qiZsZHF1bzvng6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LCi6LCi5L2g5oC75piv5Zyo5oiR5pyA6ZyA6KaB5biu5Yqp55qE5pe25YCZ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6LCi6LCi6Jm954S25Y+q5piv5Lik5Liq5a2X77yM5Y205YyF5ZCr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KM5pWs5oSP44CCPC9wPjxwPjxlbT4yMi48L2VtPuaIkemcgOim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OAguWIq+emu+W8gOaIke+8jOayoeacieS9oOeahOeUn+a0u+ayoeaci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uivt+etlOW6lOaIkeawuOi/nOS4jeemu+W8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nm5vlvIDvvIzmhJ/osKLlroPnu73mlL7nmoTnvo7kuL3vvIHlsI/pm6j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roPnu5nkuojnmoTmu4vlhbvvvIHmmpbmmpbnn63kv6HvvIzmhJ/osKLlro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Z3npo/vvIE8L3A+PHA+PGVtPjI0LjwvZW0+5oiR5Lqy54ix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5p2l5Yiw5oiR55qE55Sf5ZG977yM57uZ5oiR5bim5p2l5bm456a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85rOq5Y+K5LiA5YiH77yM5oiR54ix5L2g5Lus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vtOWlueiCmuWtkOeWvO+8jOaIkeeci+eci+aXpeWOhuWwseefpemBk+WlueaYr+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eXm+e7j++8jOWlueivtOmCo+S4queUt+eUn+WlveW4he+8jOaIkeeci+eci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WwseefpemBk+WlueaYr+eKr+iKseeXtOi/mOaYr+ecn+WWnOasouS4i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mavuWPl++8jOaIkeeci+eci+WlueacgOi/keW+ruWNmuWwseefpemBk+Wlu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lueivtOmCo+S4quS6uuaYr+S4quWCu+mAvO+8jOWQrOWQrOWlueeahOivrei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lueWcqOW8gOeOqeeskei/mOaYr+ecn+mqgumCo+S4quS6uu+8jOWlueeUmu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wg+S+g+aIkeWSjOWlueWDj+aYr+WQjOaAp+aBi++8jOWFtuWunuayoemCo+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WPq+WPi+iwiuOAgjwvcD48cD48ZW0+MjYuPC9lbT7kuIjlpKvpnZ7ml6D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LnprvliKvpl7TjgILmnZbliZHlr7nlsIrphZLvvIzogLvkuLrmuLjlrZ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5u45L+h5q+P5LiA5Liq5pyL5Y+L6YO95pu+5Yi75oS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SP6K6o5aW977yM55Sc6KiA6Jyc6K+t77yM5aiB6YC85Yip6K+x6L+H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Kr5L2g57uP5Y6G5a6M5ZCO5L6d5pen55WZ5Zyo6Lqr6L6577yM5LiU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iN56a75LiN5byD55qE5Lq677yM5bqU6K+l6YO95oiQ5LqG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C48L2VtPumVv+Wkp+S5i+WQju+8jOaJjeefpemBk+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o+S5iOmavuOAguebuOiBmuS5i+WQju+8jOaJjeefpemBk++8jOWOn+adp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PmOOAgjwvcD48cD48ZW0+MjkuPC9lbT7mmK/kvKTlv4Pml7bvvIzmnI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mK/miZPmibDkuobvvIzkuI3nlKjor7Tlr7nkuI3otbfnmoTkurrvvJv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vvIzkuZ/kuI3nlKjmlLnlj5jnp7DlkbznmoTkurrvvJvmmK/lpKnmtq/mtb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zmraTmjILlv7XnmoTkurrjgILnvJjmmK/lpKnmhI/vvIzku73mmK/kurrkuLr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K/otLTliIfnmoTpu5jlpZHvvIznn6Xlt7HmmK/lroznvo7nmoTmt7HkuqT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lJ/kuJbkuJbnmoTnibXmjILjgILmiJHkuI3lnKjkuY7nlJ/lkb3kuK3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zljbTlvojlnKjkuY7pmo/lpITlj6/op4HnmoTnnJ/or5r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wLjwvZW0+55u45L+h5pyL5Y+L5LmL6Ze05Lmf5piv5YWx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6K645aSa5aSa55qE6aOO6Zuo77yM5omN5Lya5L2/5oiR5Lus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u05Yqg54+N6LS177yM5Z2a5a6a44CCPC9wPjxwPjxlbT4zMS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WBmuWQteS4jeaVo+WIhuS4jeW8gO+8jOS4jeaYr+eIseaDheaYr+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/mganlkozmiJHnm7jlpITvvIzkuI3nprvkuI3lvI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wyMDIw5L2g6Iul5LiN56a777yMMjAyMeaIkeS7rOe7p+e7r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otormnaXotorlhrfvvIzmuKnluqbotormnaXotorkvY7vvIzmiJH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ajpg6jluKbnu5nkvaDjgII8L3A+PHA+PGVtPjM0LjwvZW0+5oiR55qE5aeQ5aa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i5Lyk77yM5oiR5a6a5bqf5LqG5L2g5pW05bqn5aSp5aCC77yM6K6p5L2g5ZCO5oK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eQ5aa555qE57+F6IaA44CCPC9wPjxwPjxlbT4zNS48L2VtPuacgOe+j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avuaYr+ebuOefpe+8jOacgOa4tOacm+aYr+e7k+aenO+8jOacgOiLpu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a8q+mVv+aYr+etieW+he+8m+acgOW5uOemj+aYr+ecn+eIse+8jOacgOaAl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cgOaClOaYr+mUmei/h++8jOacgOmrmOWFtOaYr+acieS9oOi/me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sqHmnInniLHmg4XkuZ/mhJ/op4nkuI3liLD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mnInnm7jlpIToiJLpgILnmoTkvaDku6zjgII8L3A+PHA+PGVtPjM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5qE56ev5p6B5Y+C5LiO77yM5oiR5Lus57un57ut6YCJ5oup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77yM5ZCE5L2N5Lqy54ix55qE5pyL5Y+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Bh+S9oOeahOW/g+aDheaYr+a4qemmqOeahO+8jOWSjOS9oOS6pOWPi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S4juS9oOWcqOS4gOi1t+eahOaXtuWAmeaYr+W8gOW/g+eahO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4quaci+WPi+aYr+aXoOaAqOaXoOaClOeah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ov73msYLoh6rlt7HlkI3liKnnmoTot6/kuIrvvIzlpLHljrvkuob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nKjnq57kuonnmoTpgZPot6/kuIrlpKfmiZPlh7rmiYvvvI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nInnmoTkurrnnIvkvLzmr4/lpKnlpoLog7bkvLzmvIbvvIzogIznnJ/mra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oHlj5Hkuovku7bml7bvvIzlpLHljrvlvbzmraTlj6/og73lj6rpnIDopoEx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yJ6Ieq5bex55qE57uI54K577yM5L2G5L2g5piv5ZCm5biM5py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pe255qE5L2g77yM5Zue5aS055yL5Yiw55qE5ruh5piv576O5aW9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cn+Wlh+aAqu+8jOW5uOemj+WcqOecvOWJj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wkeiDveePjeaDnO+8jOWBj+WBj+etieWIsOWug+a2iOWkseS6hu+8jOaJj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muOAgjwvcD48cD48ZW0+NDEuPC9lbT7kurrlkozkurrnm7jpgYfpnaD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Jjku73vvIzkurrkuI7kurrnm7jlpITpnaDnmoTmmK/kuIDku73or5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a6KCi55qE5Lq65Lya5Li66L+H5Y6755qE6ZSZ6K+v6IC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W/5pe26Ze05Zyw6Zm35YWl5YW25Lit5LiN6IO96Ieq5ouU77yM5L2G5piv5Lq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6Zmk5LqG5bim5p2l5Z2P5b+D5oOF5LmL5aSW77yM5q+r5peg5oSP5LmJ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aaC5p6c5L2g5LiN5Y676LW356iL77yM5L2g5rC46L+c5Li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Li944CCPC9wPjxwPjxlbT40My48L2VtPu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adg+i0teiAjCZsZHF1bzvph40mcmRxdW8777yM5LiN5Zug6LSr6LSx6IC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yZyZHF1bzvvvJvoioLml6XkuI0mbGRxdW875rWTJnJkcXVvO++8jOaXpeW4uOS4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6EmcmRxdW8777yb5oOF55yf6ICM5oSP5YiH77yM6Z+15oKg6ICM5ZGz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S6m+aci+WPi++8jOWPr+iDveaIkeS7rOW5s+aXtuiBlOez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PquaYr+S6kumBk+W5s+Wuie+8jOW9vOatpOWuiOacm+OAguS9huaYr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XtuWAme+8jOS7luS8muavq+S4jeeKueixq+eahOer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4ruWKqeS9oOOAgjwvcD48cD48ZW0+NDUuPC9lbT7mhJ/osKLlkb3ov5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vvIzmhJ/osKLmgJ3mg7PvvIzmhJ/osKLkuIDliIfmiJHopoHmhJ/os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LuK5oiR5bi456WI56W35LiN6LSf5L2g5aW9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oiR5Zyo5L2V5Zyw6YO95oqK5L2g6K6w5Zyo5b+D44CC5a2m5Lya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Cx5LiA56eN5oSf5oGp44CC5q+P5b2T5oiR5oqa5pG46Ieq5bex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LiA55Sf5Y675oql562U55qE5Lq644CC5pyA54+N6LS155qE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Ci6LCi5oKo5oiR55qE5oGp5Lq677yBPC9wPjxwPjxlbT40Ny48L2VtPuW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S8muS5sOebuOWQjOeahOiho+acje+8jOeci+i1t+adpeW+iOaQre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+8jOWboOS4uuaYr+mXuuicnOOAgeWcqOmAm+ihl+aXtuS4gOebtOaJi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lveS4jeS8muaUvuW8gOW9vOatpOeahOaJi++8jOWboOS4uu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nlJ/kuK3vvIzog73miJDkuLrnnJ/mraPmnIvlj4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nJ/lv4Pop4HnnJ/mg4XvvIznnJ/mg4Xop4HnnJ/kurrjgILnj43mg5zor6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6XmnInor6Xmi6XmnInnmoTjgILlpoLmraTvvIzlronmmpbjgIH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+L6LCK5piv56m/6LaK5Lq65rW377yM5LqS6KeG5a+55pa5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piv5LiN5pyf6ICM6YGH55qE57yY5Yi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XtOW/hemhu+aYr+aCo+mavuebuOa1ju+8jOmCo+aJjeiDveivtOW+l+S4i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OAgjwvcD48cD48ZW0+NTEuPC9lbT7pnZLmmKXmmK/miJHku6zmr4/kuKr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lpb3nmoTml7boioLvvIzogIzpnZLmmKXmnIDnj43otLX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lrabpl7TnmoTlj4vosIrvvIzlm6DkuLrlnKjmnIDnvo7lpb3nmoTlraPoioL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j4vosIrnmoTnp43lrZDlnKjpgqPkuIDliLvmkq3kuIvvvIznu4/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haLmtYfngYzvvIzmuJDmuJDplb/miJDlpKfmoJ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Lqy5Lq644CB54ix5Lq644CB5ZKM5pyL5Y+L77yM6LCi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44CCPC9wPjxwPjxlbT41My48L2VtPuaIkeS7rOW/g+S4juW/g+eis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OsOWHuumdqeWRveaDheaEj+eahOeBq+iKse+8m+aIkeS7rOaJi+S4juaJi+ebuOa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aIkOWdmuS4jeWPr+aRp+eahOmVv+WfjuOAgjwvcD48cD48ZW0+NT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iJHku6znlJ/mtLvkuK3mnIDph43opoHnmoTjgILmnIvlj4vmmK/miJHku6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jIfot6/mmI7nga/vvIzpnIDopoHmiJHku6zmsLjov5zlnLD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q576O55qE5paH5a2X77yM5peg5LiN5rWB6Zyy552A55yf6K+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qyj6LWP5L2g55qE5paH5a2XPeaso+i1j+S9oOWGheW/g+eahOe+juS4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TgeWRs+S4juS4quaAp+WAvOW+l+aIkeWAn+mJtOWSjOWtpuS5o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m+aEn+iwouacieS9oOeahOebuOefpe+8gTwvcD48cD48ZW0+N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nvo7kuL3nmoTnm7jpgYfkvp3ml6fnvo7kuL3vvIzmsLjmgZLnmoT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LjmgZLjgILlsoHmnIjplb/msrPkuK3vvIzmiJHku6zmm77nu4/nnJ/or5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JvnlJ/lkb3plb/mrYzph4zvvIzmiJHku6zmm77nu4/nvo7kuL3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iJHku6znmoTlv4Pmm77nu4/pgqPkuYjnnJ/nmoTnm7jono3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ku6zmhL/lgZrkuIDnlJ/nmoTmnIvlj4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pyL5Y+L77yM56Wd5oS/5omA5pyJ55qE5pyL5Y+L5LiA55Sf6LWw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OC48L2VtPuaIkeacieS4gOS4qumXuuicnO+8jOaOq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ue+8jOaXoOivneS4jeivtO+8jOWBtuWwlOS5n+W/g+WtmOiKpeiSgu+8jOiZ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/meS5iOWlve+8jOS9huWcqOWFseWQjOe7j+WOhu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dmuWumueahOW/g+OAgjwvcD48cD48ZW0+NTkuPC9lbT7miJHnn6XpgZP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lvoXmiJHvvIzosIHmmK/pnaLlhL/kuIrlr7nmiJHlpb3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t5/miJHor7TnmoTmmK/mjo/lv4Pnqp3lrZDor53vvIzkuZ/nn6XpgZPosI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miJHvvIzmrLrpqpfmiJHjgILmiJHnn6XpgZPvvIzosIHmmK/lpb3kurrvvIzos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YwLjwvZW0+5Lq65rS75LiA5LiW77ya6IO955+l6YGT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O95rex5Lqk55qE5Lq65LiN5aSa77yb6IO96Zmq5L2g56yR55qE5Lq6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ZOt55qE5Lq65LiN5aSa44CC6IO955yL6KeB6IS455qE5Lq65LiN5bC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b+D55qE5Lq65LiN5aSa44CCPC9wPjxwPjxlbT42MS48L2VtPuS9oOS7r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S9v+aIkeS7rOW5suWKsuWAjeWinu+8m+S9oOS7rOeahOaFt+aFqO+8jOWwhuaw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r+S4reWPsuWGjO+8m+S9oOS7rOeahOeIseW/g++8jOWwhuawuOi/nOmTreiu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eUn+eahOW/g+S4reOAgjwvcD48cD48ZW0+NjIuPC9lbT7kuIDmnJ3kuIDlpJ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noqIDkuKTlj6Xor7TkuI3muIXvvIzml7bov4flooPov4HkurrkuI3lkIz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zmsLTmg4XosIrmtZPjgII8L3A+PHA+PGVtPjYzLjwvZW0+5Lik5Liq5Lq65LmL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bCx5piv77ya6KGo6Z2i55u45LqS5auM5byD77yM5b+D5Lit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C48L2VtPuWPi+iwiuWwseaYr+S6kuebuOm8k+WKs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ksei0peS4reaKrOi1t+WktOadpe+8m+WPi+iwiuWwseaYr+S6kuebuOW4ru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eahOmXrumimOmDveiDveWFseWQjOino+WGs++8m+WPi+iwiuWwseaYr+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seWQjOW6pui/h+aXoOaVsOS4quaYpeWkj+eni+WGr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nmoTmr4/kuIDliIbmuKnmmpblkozlj4vmg4XvvIzmnIvlj4vpl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XmjILlkoznpZ3npo/vvIzpg73mmK/lv4PngbXkuI7lv4PngbXnmoTkuqTono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nlJ/lkb3kuK3mr4/kuIDkuKrkuI7miJHmnInnvJj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pe25YCZ55yf55qE6KeJ5b6X5Y+L5oOF5Lya5q+U54ix5oO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aSa5LqG77yM6L+Z5LiA55Sf5Lya57uP5Y6G6K646K645aSa5aSa55qE5YiG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5Y205piv6YKj5Liq5LiA55u05Lya5Zyo5L2g6Lqr6L65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+N5oOc5L2g55qE6Ze66Jyc44CC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i+m+mFuOeahOecvOazqu+8jOWLvui1t+S9oOWvueW+gOS6i+eahOWbnuW/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mdkuaYpeeahOWIneaBi++8jOS9v+S9oOmZt+WFpeWvueWIneaBi+aDheS6uu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ct+aBi+OAgjwvcD48cD48ZW0+NjguPC9lbT7mm77nu4/kuabnlJ/mhI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mloflrZfvvIzmjKXmlqXmlrnpgZLvvIzkv7HlvoDlt7LvvIzlm57lv4blkIznq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jgII8L3A+PHA+PGVtPjY5LjwvZW0+5LiN566h5piv5Y+L5oOF6L+Y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R54Ot5oOF55u45oul77yM5L2g6LWw77yM5oiR5Z2m54S2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ahOi6q+i+ueacieayoeacieS4gOS4qumZquS8tO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mXuuicnO+8n+aEn+S6uuiHs+a3seeahOWNgeW5tOmXuuicn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4vosIrmmK/kuIDnp43muKnpnZnkuI7msonnnYDnmoTniLHvvIz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YDlvJXlr7zvvIzkuaDmg6/miYDnu5PmiJDvvIzku47plb/kuYXnmoTorqTor4bku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pZHlkIjogIzkuqfnlJ/vvIzmsqHmnInlq4nlppLvvIzkuZ/msqHmnIn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6L+Z5Liq5LiW55WM5LiK77yM5pyJ5LiA56eN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4ix5oOF5ZKM5Lqy5oOF77yM5a6D5rKh5pyJ6KGA57yY5YWz57O755qE57u0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285q2k55u45ZC455qE5oK45Yqo77yM5Y205Y+v5Lul5Y+R6Ieq5Ya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A6L6I5a2Q77yM6L+Z56eN5Lqy5a+G5YWz57O777yM5Y+r5YGa5Y+L5oO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ZCM5omL6Laz77yM5Y+r5YGa5pyL5Y+L44CCPC9wPjxwPjxlbT43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gOS4qumjjuetne+8jOWPi+aDheWwseaYr+S8tOaIkemaj+ihjOeahO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aYr+S4gOmmluabsuWtkO+8jOWPi+aDheWwseaYr+S4uuaIkeS8tOWl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m+WBh+WmguaIkeaYr+eBr+iKr++8jOWPi+aDheWwseaYr+ayue+8jOaIke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WBjuedgOOAgjwvcD48cD48ZW0+NzQuPC9lbT7lj4vmg4XmmK/nga/vvIzmhIjmi6j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j4vmg4XmmK/msrPvvIzmhIjmtYHmhIjmt7HvvJvlj4vmg4XmmK/oirHvvIzmhI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vo7vvJvlj4vmg4XmmK/phZLvvIzmhIjpmYjmhIjppp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iv5aSp77yM5YWE5byf5piv5Zyw77yM5YWE5byf5aSa5LqG6IO9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E5byf5bCx5piv6YKj56eN77ya5LuK5aSp5ZC177yM5piO5aSp56yR77yM6L+R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5oOz77yM5LiN6KeB5pe25oyC5b+177yM6KeB5LqG5pe26K6o5Y6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LSf77yM5Yir5Lq65LiN6IO95qy66LSf55qE5aWH5oCq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jOWtpuS7rO+8jOiZveeEtuaIkeS7rOeahOe/heiGgOS4jeWGje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eahOiEmuatpeWNtOabtOWKoOeos+WBpeacieWKm++8m+iZveeE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S4jeWGjea4heaWsOe+juS4ve+8jOS9huaIkeS7rOeahOWGheW/g+abtOWKo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YjuWHgO+8m+iZveeEtumdkuaYpeeahOmYs+WFieW3suemu+aIkeS7rOi/n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mCo+i9ruaYjuaciOWNtOS8muawuOi/nOWNh+i1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oqbmmK/kuI3mn5PlsJjln4PnmoTvvIzlsLHnrpfkuI3lsI/lv4Pot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Z/opoHlnLDlsIbngbDlnJ/mi43ljrvvvIzov5jljp/kuIDkuKrmoq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vLrmiJDmiJHmnIDlraTljZXnmoTmg7Plv7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LiN5LiA5a6a5aSp5aSp6KeB6Z2i77yM5L2G5LiA5a6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PC9wPjxwPjxlbT43OS48L2VtPuWFhOW8n+Wkmueul+S4jeS6huS7gOS5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Iu+ermeWHuuadpe+8jOmCo+aJjeWPq+WFhOW8n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Ifmi5znlJ/lkb3ph4znmoTnnJ/or5rvvIzllpzmrKLlsoHmnIjpqozor4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lazku7DpgqPkupvkuI7kurrkuLrlloTnmoTkurrku6zvvIzmm7T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ov5nmoLfnmoTmnIvlj4vvvIE8L3A+PHA+PGVtPjgx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4Gv77yM5Lmf6K645oiR5Lus5pu+57uP6L+35aSx5LqG6Ieq5oiR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aSn5rW35Lit77yM6buR5aSc5a2k54us56y8572p5Zyo5oiR5Lus6Lqr6L6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6YKj5LmI5peg5Yqp77yM57ud5pyb77yM5Y2z5L2/5aSn5aOw5Zi25Z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55qE44CCPC9wPjxwPjxlbT44Mi48L2VtPuWPi+iwiuaYr+S4gOmmlu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Xi+W+i+WcqOW/g+WktOa/gOiNoe+8m+WPi+iwiuWmguS4gOebj+eBr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eahOmYtOW9se+8m+WPi+iwiuS8vOS4gOWdl+m7hOmHke+8jOWug+S7t+WAvO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S7rOaLpeacieS4gOS7veWPi+iwiu+8jOWwseimgeWlveWlveeahOePjeaD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efpemfs+mavuinhe+8jOWPi+iwiuaXoOS7t+OAguaEv+aIkeWSjOWlv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csOS5heWkqemVv+OAgjwvcD48cD48ZW0+ODMuPC9lbT7nvJjkuI3kvJr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m6DkuLrnm7jlkLjvvJvku73kuI3kvJrmsLjov5zml6DmnJ/vvIzmlYXopo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kuIDlho3nmoTlhrfmvKDvvIzkvKTnmoTmmK/kuIDpopflv4PvvJvkuIDlho3nmoT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plJnnmoTmmK/kuIDmrrXmg4XjgILnvJjvvIzpnIDopoHmiormj6HvvIz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mh4Llvpfnj43mg5zvvIzmiY3kvJrplb/kuYXvvJvnn6XpgZPmhJ/mga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jgII8L3A+PHA+PGVtPjg0LjwvZW0+5LiJ5bm077yM5Zyo5Lq655Sf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L+H5piv55+t55+t55qE5LiA5q6177yM54S26ICM5ZKM5L2g5ZCM5qGM5LiJ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/5oiR57uI55Sf6Zq+5Lul5b+Y5oCA44CCPC9wPjxwPjxlbT44NS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WPi+iwiuS+v+S8vOS4gOadr+a4heaWsOmAj+WHieeahOWGsOe6ouiMt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aIkeW5sua4tOeahOWWieWSmeOAgueni+mjjueRn+eRn++8jOWPi+iwiuWws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QveeahOS9s+WPtu+8jOaehOaIkOS6humHkeeni+aXtuiKgueahO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uWvkuWGrOiFiuaciO+8jOWPi+iwiuWwseaYr+S4gOacteactei/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eri+eahOaiheiKse+8jOe7veaUvuW8gOadpe+8jOa4qeaaluedgOS9o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YuPC9lbT7miJHkuIDnm7Tmi6XmnInlvojlpJrlgLzlvpf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j4vmg4XvvIzmiJHkuIDnm7TnlKjnnJ/lv4Pku5jlh7rnnYDvvIzkuZ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lkIznmoTlm57lupTjgILmiYDku6XmiJHlkYror4noh6rlt7HvvIzopoHmm7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m6DkuLrku5blsLHmmK/miJHnmoTlubjnpo/jgILlj4vosIrmmK/mnrblnKj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pgqPmnIDnvo7nmoTlvanombnjgILlvanombnmmK/miJHpgJrlvo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N2Frc3guaHRtbCI+aHR0cHM6Ly9kdWFuanV6aWt1LmNvbS9kdWFuanV6aS8weGx6Yjdh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B7F54B965B87C1A136037C27B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