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38F527F120B683CDF5CE605178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8F527F120B683CDF5CE605178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WvueS6juaIkeadpeivtO+8jOS9oOaYr+aVtOS4qu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ZmuWuieOAgjwvcD48cD48ZW0+Mi48L2VtPueIseS4gOS4quS6uuaYr+W+i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uuS7gOS5iOaIkeWNtOS4jeiDveWBnOatouS7mOWHuu+8m+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eahOS6i++8jOS4uuS7gOS5iOaIkeWNtOS4jeiDveaLkue7neebuOaAn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+iOWCu+eahOS6i++8jOS4uuS7gOS5iOaIkeWNtOS+neeEtu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y48L2VtPuWmguaenOS4lueVjOS4iuacieS4gOS4h+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mHjOmdouS4gOWumuacieaIke+8jOWmguaenOS4lueVjOS4iu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mCo+S6uuS4gOWumuaYr+aIkeOAgjwvcD48cD48ZW0+NC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WFiemYtOa1qui0ue+8jOeUmuiHs+iOveaSnuWIsOinhuatu+WmguW9ku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S6huS9oO+8jOaJjeW8gOWni+a4tOacm+mVv+WRveeZvu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gemSn+aDheaYr+WUr+S4gOecn+ivmueahOeIseaDhe+8m+eojeaci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v+WwseS4jeeEtuS6huOAgjwvcD48cD48ZW0+Ni48L2VtPuS4jeaYr+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+8jOiAjOaYr+S9oOaJgOacieeahOagt+Wtk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PpeW5s+a3oeeahOivne+8muefpeS4jeefpemBk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OC48L2VtPuS4lueVjOS4iuacgOa1qua8q+eah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aIkeeIseS9oO+8jOiAjOaYr+WcqOS4gOi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aKiuS9oOS7juaIkeeahOiusOW/huS4reaKueWOu++8jOWNtOaAu+aYr+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WcsOaDs+i1t+S9oO+8muWcqOaipuS4reeahOavj+aXtuavj+WIu++8jOWcqO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enkuenkuOAgjwvcD48cD48ZW0+MTAuPC9lbT7miJHmg7PmnKrmnaX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pmarkvaDkuIrluILlnLrjgII8L3A+PHA+PGVtPjExLjwvZW0+5Yid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e05b+D44CC54We6LS56Ium5b+D77yM5qyy5b6X6Iqz5b+D44CC5oOz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2J5b6X54Sm5b+D44CC6Zq+6YGT5L2g5b+D77yM5LiN5oeC5oiR5b+D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J6N5YyW5L2g5b+D44CCPC9wPjxwPjxlbT4xMi48L2VtPuaIkeS4gO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muS4jeenu+eahOWUr+eJqeS4u+S5ieiAhe+8jOWUr+acieS9oO+8jO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OAgjwvcD48cD48ZW0+MTMuPC9lbT7kvaDnn6XpgZPku4DkuYjlj6vmhI/lpJ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iJHku47msqHmg7Pov4fkvJrpgYfop4HkvaDvvIzkvYbmiJHpgYf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mg7Pov4fkvJrniLHkvaDvvIzkvYbmiJHov5jmmK/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LqL5oOF5Y+R55Sf5Zyo5oqx5pyJ5biM5pyb55qE5Lq66Lqr5LiK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Y+R55Sf5Zyo6ICQ5b+D55qE5Lq66Lqr5LiK44CC5pyA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YKj5Lqb5LiN5Lya5pS+5byD55qE5Lq66Lqr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WIsOS9oOaDs+WOu+eahOWcsOaWue+8jOeUqOW/g+i1sOWuj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meS4i+eahOaXheeoi+OAgjwvcD48cD48ZW0+MTYuPC9lbT7miJHmmK/kvaDoj5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vvIzmsqHmnInmiJHkuIDliIflsLHlpLHljrvkuoblkbPpgZPjgILmiJHmmK/kva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lpKrpmLPvvIzlpI/lpKnph4znmoTlhrDmo5LvvIzpmLTlpKnnmoTlpK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H6L+55bCx55WZ57uZ5Yir5Lq65ZCn77yM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eci+edgOW+rueskeeahOWms+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kajlm7TnmoTkuJbnlYzlpJrlnY/lpJrng4LvvJvkuI3nrqH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lkozlpJbooajkuKTpnaLmtL7vvJvkuI3nrqHkvaDltKnmuoPnmoTml7blgJ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oKrjgILmiJHpg73oubLlnKjkvaDml4Hovrnmi4nnnYDkvaDlsI/miYv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Zblj5jlpb3vvIzpmarkvaDplb/lpKfjgII8L3A+PHA+PGVtPjIwLjwvZW0+5oKE5oK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77yM5L2g5rKh5p2l77yM5oiR5Y205Lmg5oOv5Lq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S6uuaMuuWlveeahO+8jOWPr+aIkeeahOaAp+agvOS4jeWQiOmA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nieW+l+S9oOS4jemUme+8jOebuOS/oeS7peWQjuS8muaJvuWIsOavlOaI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uqeaIkeS7rOi/mOWBmuaci+WPi+WQp+OAgjwvcD48cD48ZW0+M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miJHnu5nkuobkvaDmiJHlhajpg6jnmoTlpb3ohL7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ZG95Lit5pyA5qOS55qE5LqL77yM5bCx5piv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+l6YGT5L2g5omA5pyJ55qE6ZSZ6K+v5ZKM5beu5byC77yM5Y205LuN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oOK6Imz57ud5Lym44CCPC9wPjxwPjxlbT4yNC48L2VtPuaIkeWcqOS6keact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+8jOWcqOa3seWknOeahOavj+mil+aYn+S4iuaDs+S9oO+8jOaIke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Pr+iDveacieeCueWIu+aEj++8jOS9huS9oOWIq+aLhuepv++8jOS4jeeEtuWws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jUuPC9lbT7miJborrjvvIzlr7nkuo7kuJbnlY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lr7nkuo7miJHogIzoqIDvvIzkvaDljbTmmK/mlbT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7bvvIzkvaDmmK/kuIDliIfvvIzkvaDkuI3lnKjml7bvvIzkuIDliIf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5yf6KaB6K+05oiR5pyJ5omA5Zu+6LC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piv6LSq5Zu+5L2g55qE5b+D5ZCn44CCPC9wPjxwPjxlbT4yNy48L2VtP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s+mAmuS6hu+8jOmHiueEtuS6hu+8jOWcqOS4i+S4gOenkuWPiOaDs+S4je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BqOS6hu+8jOavj+WkqemDveWcqOi/meagt+S4jeWBnOeahOW+queOr+S4re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aHguWPr+Wwj+aDhee7quWNtOmavuiHquaOp+OAguS6uueahOS4gOeUn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vtOS4jeWHuueahOenmOWvhu+8jOaMveS4jeWbnueahOmBl+aGvu+8jO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W/mOS4jeS6hueahOeIseOAgjwvcD48cD48ZW0+MjguPC9lbT7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otJ/pnaLmg4Xnu6rvvIzlv4Pph4zlp5TlsYjnmoTopoHmjon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6L+Y5oS/5ZCs77yM5oiR5oOz5YaN6K+05LiA6YG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N5q2j6Ieq5L2c5aSa5oOF77yM5piv5oiR55yL5a625pys6a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q+eRsOW8gOWcqOS5neaciOmHjO+8jOaIkeeahOW/g+S4r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SjOS9oOWcqOS4gOi1t++8jOayoeacieS7gOS5iOmAgee7m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IkeeIseS9oO+8gTwvcD48cD48ZW0+MzEuPC9lbT7miJHku6zmiZPpl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miJHku6zkupLnm7jmipjno6jvvIzkvYbmiJHnn6XpgZPvvIzmiJHku6zkuI3og7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6zkuI3kvJrliIblvIDjgII8L3A+PHA+PGVtPjMyLjwvZW0+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mA6IO957uP5Y6G55qE77yM5pyA5pyA5rex5YiH55qE5oSf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u+aDs+i/h+WSjOS9oOS4gOi1t+eahOeUn+a0u++8jOa4qeaflO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a/gOeDiO+8jOS4iemkkO+8jOWbm+Wto++8jOS4jeW/heWkq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acieS4gOeUn+eahOaXtumXtOimgeWSjOS9oOa1qui0ue+8jOS9oOimge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JouiusOaIkeeahOecieecvO+8jOiAjOaIkeWViu+8jOWwsei6uu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SkuWoh+WlveS6huOAgjwvcD48cD48ZW0+MzQuPC9lbT7lkIPphov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lJ/msJTmmK/lm6DkuLrlnKjkuY7vvIzlj5HlkYbmmK/lm6DkuLrmg7Plv7X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m6DkuLrkuI3mg7PlpLHljrvjgII8L3A+PHA+PGVtPjM1LjwvZW0+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Cx5piv6Ieq5Y2R77yM6Ieq5LuO6YGH6KeB5L2g5ZCO77yM6L+e5oiR5py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2R6YO95LiN5YaN6YKj5LmI6Ieq5L+h5Lq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Jp+eslOiKsemXtO+8jOemu+e7j+WPm+mBk++8jOWPquS4uuacgOe+j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aLmhaLnmoTkuI3nnYDmgKXvvIzmnInkuIDlpKnvvIz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7PnnIvnmoTvvIzlkKzop4Hmg7PlkKznmoTvvIzpgYfop4Hmg7PpgYfop4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c6KiA6Jyc6K+t5LiN5piv5oiR55qE5pOF6ZW/77yM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iR5LiN5aSq5oS/6K6y77yM5L2G5oiR5pyJ552A5rip5pqW55qE6IO46Iab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oiR5a+55L2g55qE5qKm5oOz77yM5Lq655Sf55qE6YGT6Lev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44CCPC9wPjxwPjxlbT4zOS48L2VtPuWFgeiuuOS9oOesqOS4gOeCue+8jOavle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r+aIkeeFp+mhvuS9oO+8jOaIkeWFu+edgOS9oO+8jOS9oOeahOWwj+eyl+W/g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aIkeS5n+mDveWFgeiuuOS9oOOAgjwvcD48cD48ZW0+ND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vKvlsbHpgY3ph47nmoTllpzmrKLjgII8L3A+PHA+PGVtPjQxLjwvZW0+5L2g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bCx6KeJ5b6X5L2g54m55Yir54ix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Au+i6suWcqOinkuiQvemHjOWTre+8jOWPiOaAu+ermeWcqOmYs+WFi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yoeS6uuefpemBk+W/q+S5kOeahOS9oOS5n+aYr+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moTkuIDnlJ/kvJrpgYfliLDlvojlpJrkurrvvIzpgIL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vvIzkuZ/kuI3lsJHjgILkvYblj6rmnInkuIDkuKrvvIzog73nnJ/mraP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lj6rmnInkuI7pgqPkurrnm7jkvLTvvIzov5nmnInnlJ/nmoTlsoHmnIj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jgII8L3A+PHA+PGVtPjQ0LjwvZW0+5aaC5p6c5L2g5piv5aSq6Zi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Zyw55CD77yM5aSp5aSp6YO96IO957uV552A5L2g6L2s77yM5aaC5p6c5oiR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a5oOz5L2g5Lmf6IO95aSp5aSp57uV552A5oiR6L2s77yM5bCx5b2T5pif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0NS48L2VtPuaXtuWFieaAu+acieS4gOWkqeS8mu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uaVo++8jOWPr+aYr+WNs+S+v+WmguatpO+8jOWcqOmCo+S4quaXtuWIu+S5i+WJ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WcqOS4gOi1t+WQp+OAgjwvcD48cD48ZW0+NDYuPC9lbT7nnLznnZv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lv4PljbTkuLrlpbnmiZPnnYDkvJ7vvIz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25a6e5Lu75L2V5Lq655qE55u454ix77yM5Y205Y+q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OC48L2VtPuieg+ifueWcqOWJpeaIkeeahOWjs++8j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meaIkeOAgua8q+WkqeeahOaIkeiQveWcqOaeq+WPtuS4iumbquiKseS4iu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aIkeOAgjwvcD48cD48ZW0+NDkuPC9lbT7ku7vkvZXoioLml6Xpg73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lsLHlg4/miJHmhJ/liqjkuI3kuoblpbnkuIDmoL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pWF5LqL6YO95Lya5pyJ5LiA5Liq5aW955qE57uT5bGA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l77yM6K+05piO5pWF5LqL6L+Y5rKh5Yiw57uT5bG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6uuS5i+S4re+8jOWUr+S4gOS4jeS8muiupOmUmeeahO+8jOaYr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uS7juadpeS4jeWBt+S4nOilv+eahOS9oO+8jOWNtOeIseWBt+eske+8m+S6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Bt+S4nOilv+eahOaIke+8jOS+v+WtpuS8muS6huWBt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miJHmg7Pot5/lhajkuJbnlYzngqvogIDvvIzljbTlj4j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liIbkuqvnmoTkurrjgII8L3A+PHA+PGVtPjUzLjwvZW0+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77yb5L2g5LiN54ix5oiR77yM5oiR57uZ5L2g6Ieq55Sx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oiR77yM6YKj5Liq5Zyo5LmO5L2g55qE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0h+aLnOeahOS6uuaYr+aIkeiHquW3seWPquacieaIkeaJjeS8muW4ru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WxseWPiOS4gOWxseWFi+acjeS4gOasoeWPiOS4gOasoe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g4XkuI3opoHnrYnlpLHljrvlkI7miY3nn6XpgZPnj43mg5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73kuI3mmK/pl67popjjgII8L3A+PHA+PGVtPjU2LjwvZW0+5b6A5ZCO5L2Z55Sf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mz5reh5piv5L2g44CC5b+D5bqV5rip5p+U5piv5L2g55uu5YWJ5om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1Ny48L2VtPueIseaDheWSjOW3peS9nOmDv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klueVjOa8oOS4jeWFs+W/g+OAgjwvcD48cD48ZW0+NTguPC9lbT7kuI3nn6XpgZ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JrkuYXvvIzlj6rnn6XpgZPpmarkvaDlnKjnlJ/mtLvov5nmnaHot6/kuI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o3otbDjgII8L3A+PHA+PGVtPjU5LjwvZW0+5oOz5LiA55u05Z+L5Zyo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e25ZCs5b+D6Lez77yM552h5pe25YG35YG356y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alOe7j+W5tO+8jOiLpeWGjemBh+inge+8jOaIkeWwhuS9leS7peiHtOS9oO+8n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7peayiem7mO+8jOS7pemCo+auteeDn+iKseaYk+WGt+S4reacgOeXm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EuPC9lbT7lho3op4HvvIzml7blhYnjgILlho3op4H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obmlbTmlbTkuIDkuKrmm77nu4/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ya6ZqQ6Lqr5bCx5aW95LqG77yM6YKj5oiR5LiA5a6a6JeP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M77yM6JeP5Zyo5Y2B5LqM5pyI55qE6aOO6YeM77yM6JeP5Zyo5L2g55qE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aIkeS7rOebuOeIseS9oOinieW+l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+8jOS9oOWSjOaIkeivtO+8jOaIkeaUvuS9oOi1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lj5flraTni6zvvIzmjqXlj5flpLHljrvvvIzmjqXlj5foh6rlt7HmmK/kuI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bblsJTov5jkvJrooqvlj5jmlYXmiZPotKXjgILkuZ/orrjmjqXlj5fmmK/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r3nmoTvvIzkvYblnKjml6Dms5Xmib/lj5fnmoTml7blgJnvvIzopoHlrabkvJr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oiR6KGM6L+H6K645aSa5Zyw5pa5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K645aSa5qyh5pWw55qE5LqR77yM5Zad6L+H6K645aSa56eN57G755qE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6L+H5LiA5Liq5q2j5b2T5pyA5aW95bm06b6E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8oOW8gOS9oOeahOWPjOaJi++8jOiuqeeIseWcqOatpOWIu+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rHnmoTlpKrntKfvvIzkvJrlvITnlrzlr7nmlrnvvI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kvJrnlJ/lh7rnu53mnJvjgII8L3A+PHA+PGVtPjY4LjwvZW0+5YGa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6K+75Lmm44CB6LeR5q2l44CB5Yqq5Yqb5bel5L2c77yM5YWz5b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oyB5aW95b+D5oOF77yM5oiQ5Li65pyA5aW9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S4veWNlei6q+Wls+mDjueahOacgOWkp+mXrumimOaYr++8muWlueS8mui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ueahOeUt+S6uumHjeaWsOWPmOaIkOWNlei6q+OAguWls+S6uumdoOebtOinieaMke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eUt+S6uuWImeaYr+aXoOaEn+inieeahOaMkemAieWls+S6uuOAgu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6queahOeIseaDheaVheS6i+OAgjwvcD48cD48ZW0+NzAuPC9lbT7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nnIvop4HkuoblpKfmtbfvvIzok53lpKnvvIzmm7TnnIvliLDkuo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cxLjwvZW0+5q+P5pma552h5YmN5ZCs5L2g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5qE77yM5pyA566A5Y2V6ICM5oyB5Lm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4jeeUqOWIhua4heS4nOWNl+ilv+WMl++8jOWPqumcgOimge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WueWQkeOAgjwvcD48cD48ZW0+NzMuPC9lbT7lt6XkvZzkuIrnmoTkuI3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nmoTvvIzmmoLml7bnmoTmjKvmipjkvJrlvojlv6vov4fljrvnmoT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K/mjIHnnYDkvaDvvIzkvZzkvaDnmoTlkI7nm77vvIzov5jmnInmiJHku6zmt7Hmg4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HvvIzkvaDov5jmgJXku4DkuYjvvIzkuIDliIflm7Dpmr7pg73mmK/lj6/ku6Xo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jgII8L3A+PHA+PGVtPjc0LjwvZW0+5Lqy54ix55qE5oiR54ix5L2g44CB5Zi05b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B55y8552b5oOz55yL5L2g44CB5Lik5omL5oOz5oqx5L2g44CB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5Lit5oul552A5L2g44CB5LuK55Sf5YWo5L6d5L2g44CB57ud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mjjuaYr+a4heeahO+8jOS6keaYr+i9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eahOOAgjwvcD48cD48ZW0+NzYuPC9lbT7miJHnn6XpgZPmnInnp43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msqHmnInlm57lupTvvIzpgqPlsLHmmK/miJH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v5oiR55qE77yM6aOO5ZC56Zuo5omT5Lmf5omT5LiN6LWw77yb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757yg6Zq+5omT5Lmf55WZ5LiN5L2P44CCPC9wPjxwPjxlbT43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+8jOaJp+S4gOS6uuaJi++8jOWBleiAgeS4jeebuOW8g++8m+aIkeWPquaEv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jwvcD48cD48ZW0+NzkuPC9lbT7lv4Pot7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fkubHvvIzlvZPkvaDlh7rnjrDvvIzlj6rmmK/kuI3nn6XlpoLkvZXlvIDlj6P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bHlrZDvvIzmiJHnmoTop4bnur/jgII8L3A+PHA+PGVtPjgw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ex5rWF55qE54ix5oOF5piv6LSr5LmP55qE44CCPC9wPjxwPjxlbT44M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S4ouW8g+iHquWwiu+8jOaUvuS4i+efnOaMge+8jOS4jeeuoeWAvO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IseW+l+WkmuWNkeW+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VsN3J2NHdm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lbDdydjR3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8F527F120B683CDF5CE605178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