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D57C60069D1291B629DFF7CAE4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D57C60069D1291B629DFF7CAE4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IqC5rCU5bCP6Zu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mbquiQv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OWjsOiDnOacieWjsO+8jOmbquiQveacieaDhe+8jOmbqua3seaDheabtOa3s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WIsOS6hu+8jOelneS9oOa0i+a6ouWcqOW5uOemj+mHjO+8jOaykOa1tOWcqOW/q+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nOW+ieWcqOeUnOicnOmHjOOAgjwvcD48cD48ZW0+Mi48L2VtPuWwj+mbquWI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+8jOmjmOiQveW/p+aEgeWSjOeDpuaBvO+8jOWvkua1geiHs++8jOWGt+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QveeWsuaDq+WSjOWbsOaJsO+8jOaiheiKseW8gO+8jOicnOafmum7hO+8jOmAge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WQieelpe+8jOS/nei6q+S9k++8jOWLpOa7i+WFu++8jOelneS9oOW5uOemj+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y48L2VtPuWwj+mbquWIsO+8jOWkqeawlOWGt++8jOa3u+ih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veaaluaalui6q+OAguWWneeil+axpO+8jOeClueCueiCie+8jOihpeihgOWFu+min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aaluWSjOWSjO+8jOeDreS5juS5ju+8jOi6q+S4jeWHieadpeW/g+S4jeWGt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wuOWuieW6t++8jOW5uOemj+W/q+S5kOW4u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mbquiKguawlOWIsO+8jOW/g+aDheS5kOmAjemBpeOAguWghumbq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uS7l++8jOmSu+mbqua0nu+8jOiZveeEtuS9oOmDveS4jeS8muWOu+WBmu+8jOS9h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W5tOeahOWbnuW/huOAguaEv+S9oOawuOiRhuerpeecn++8jOeUn+a0u+iHquWcqO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S48L2VtPuaYpeiKseeni+aciOi1sOi/nOS6hu+8jOmrmOa4q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Wwj+mbquiKguawlOWPiOadpeWIsO+8jOWvkuWGt+S4jeWgquW/jeWPl+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4qemmqOelneemj+aut+WLpOiHs++8jOWkqeWGt+W/q+a3u+iho+OAguaEv+WQ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GrOWkqe+8jOaAu+acieS4gOS7veWFs+eIseaaluW/g+aI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bquadpe+8jOWvkua1geWIsO+8jOW+oeWvkuacgOmHjeimge+8jOmbquiKse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Ej+WIsO+8jOa4qeaaluS4jeWPr+Wwke+8jOWkmuepv+iho++8jOWkmui/kOWK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i/nOWcqO+8jOS7iuWcqOatpO+8jOelneaEv+S9oO+8jOW/q+S5kOWPi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wj+mbquaXtuiKguivt+WwveaDheS6q+WPl+ecn+aDheS5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+8jOaUtuWIsOWQjuivt+aRh+WktOaZg+iEke+8jOWWnOeskeminOW8gO+8jO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uelneS9oOa4qeaaluS4gOWGrOWto++8jOS6i+S6i+aAu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bquiKseaZtuiOue+8jOmXquS6ruedgOaIkeeUnOicnOeahOmXruWAm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5gei3ue+8jOmjnuiInuedgOaIkeecn+ivmueahOeJteaMgu+8m+mbquiKse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edgOaIkee6r+a0geeahOaAneW/te+8m+Wwj+mbquaXtuiKgu+8jOelneemj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W/q+S5kOWDj+mbqu+8jOW5uOemj+WDj+iKse+8jOWlvei/kOi/nui/n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mOOAgjwvcD48cD48ZW0+OS48L2VtPuW9k+mbquiKsemjmOa7oeS6uumXtO+8jOW9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jua0geS4gOeJh++8jOW9k+e6r+a0geWhq+a7oeW/g+eUsO+8jOW9k+a/gOWKqOa6ou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W9k+aAneW/teWGjeasoemjmOi/nO+8jOelneemj+S9oOW3suaIkOW/heeE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Rs+mBk++8jOW/q+S5kOeahOWPo+WPt++8jOaEv+S9oOWwj+mbquS4h+S6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lsI/pm6roioLmsJTliLDvvIzlhqzlpKnlt7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Z/pgIHliLDvvIznu5nkvaDlv6vkuZDlspvvvIzlubjnpo/mnaXmiq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uqvkuIrlgJLvvIzng6bmgbzlt7Looqvnm5fvvIzlv6fmhIHlvoDlpJblgJL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msJTmhL/kvaDlubjnpo/lv6vkuZDliLDmsLjkuY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5Yiw77yM6Zeu5YCZ6aOY77yM5pyL5Y+L5byA5b+D5b+r5LmQ5pyA6YeN6KaB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mN77yM5aSp5rCU5a+S77yM5L+d6YeN6Lqr5L2T5Y2D5LiH5Yir5oSf5YaS44CC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pm26I656Iis55qE5b6u56yR77yM5LiA5YiH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5hei/neeahOmbquiKsei9u+ebiOeahOmjnuiInu+8jOWcqOi/meS4q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o+iKgue7meS9oOa4qeaalueahOaYr+aci+WPi+eahOelneemj+OAguWwj+mbq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bquiKsemjmOadpe+8jOWvkuWGt+eahOWGrOWkqemHjOmAge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S4qua4qeaalueahOWGrOWkqe+8gTwvcD48cD48ZW0+MTMuPC9lbT7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I/pm6rvvIzlnLDkuIrmsqHmnInlsI/pm6rvvIzkvYboioLmsJTph4zmnInlsI/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ph4zlsLHmnInlsI/pm6rvvJvkuo7pgqPljYPlsbHpuJ/po57nu53vvIzkuIf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Krnga3nmoTlpKnlnLDkuYvpl7TvvIzmtojpgIDnuqLlsJjvvIzmvqHpm6rnsr7npZ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sI/pm6roioLmsJTlv6vkuZDvvIE8L3A+PHA+PGVtPjE0LjwvZW0+6Zuq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5Zyo5omL5Lit77yM5LiA54mH6K6w5b+G5pqW5b+D6IO477yM5LiA54mH55Sc6Jy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Km77yM5LiA54mH5oSf5oWo5Zyo5Y2H6IW+77yM5LiA54mH5bKB5pyI5Zyo5raI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iM5pyb5q2j5pym6IOn77yM5LiA54mH6YGl6L+c54m15oyC5Lit77yM5LiA54mH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6Wd56aP5rWT44CC5bCP6Zuq5b+r5LmQ44CCPC9wPjxwPjxlbT4xNS48L2VtPumbquiK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edgOasouW/q+eahOiInuatpe+8jOi1nue+juS6uuS7rOeUn+a0u+WvjOijl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Riuivq+S6uuS7rOWkqeWvkuWcsOWGu+epv+ajieiho+acje+8jOWbtOedg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qeedgOaji+eJjOWFqOWutuS5kOOAguWwj+mbquWIsOS6hu+8jOaEv+aci+WPi+WQg+m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o+i6q+S9k+WFu++8jOi/jumjjuWCsumbqui6q+WBpeW6t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g6bmgbzpg4Hpl7flhrfol4/vvIzmiornuqDnu5PljovlipvlhrDlhrvvvIzmio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4Llr57lkLnotbDvvIzmiorlvIDlv4Plv6vkuZDpo5jlh7rvvIzmiorlubjnpo/mvYfm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IvvvIzmiorlgaXlurflubPlronpgIHlh7rvvIzmiornnJ/or5rpl67lgJnpgIH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oioLmsJTliLDmnaXvvIzmhL/kvaDlkInnpaXmhInlv6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6aOe6Iie5bCP6Zuq5Yiw77yM5Ya75q276IuN6J2H6ICB6byg6YCD44CC6bq7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5ZSn5ZSn5Y+r77yM6aOO5ZC55p2o5p+z6JC95Y+26aOY44CC5aSp6ZmN6Zuq6Iq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Wn77yM5a626LSi5LiH6LSv576O5ruh56yR44CC5aSq56m6576957uS6Ziy5a+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OO5YKy6Zuq5aiB6aOO6ICA44CC5oS/5ZCb5bCP6Zuq5YGl5bq3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lueVjOmjmOa0kuaZtuiOueeahOmbqu+8jOavj+S4gOeJh+mDveWGme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OAguaEv+a4qeaaluS4juS9oOebuOS8tO+8jOW/q+S5kOS4juS9oOaJi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5n+S4jeWBt+aHku+8jOWFheWunuW6pui/h+avj+WkqeOAguWwj+mbquiKguaw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Fp+mhvuWlveiHquW3se+8gTwvcD48cD48ZW0+MTkuPC9lbT7ljJfpo47lkL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pm6roirHpo5jpgIHlpoLmhI/jgILlpKnnqbroo4Xmu6Hlubjnpo/vvIzlpK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mrKLkuZDjgILlsI/pm6roioLmsJTliLDkuobvvIznlKjmiJHnmoTnpZ3npo/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nqp3vvIzmuKnmuKnnmoTvvIzmmpbmmpbnmoTvvIznpZ3kvaDlpb3moqb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uLjlnKjjgII8L3A+PHA+PGVtPjIwLjwvZW0+6aOO5ZC56JC95Y+2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c77yM5bCP6Zuq5bey57uP5p2l5Yiw6Lqr6L6577yM57uZ5L2g5pyA5rip6aa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S/5L2g5pW05Liq5Yas5aSp6YO95rip5pqW77yM5b+r5LmQ5rSL5rqi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577yM5oS/5L2g5bm456aP5rC45LiN5Y+Y77yM5byA5b+D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WcuumbquiKseWkqeabtOWvku+8jOa8q+WkqemjnuiInuaDu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S4jeeDpuS6huaIkeS4jeWrjO+8jOmbquiKseS5i+eIseS8oOmAkuS9oO+8j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wlOmAgeelneaEv++8jOa4qeaaluWmguaYpeW4uOmZquS8tOOAguelneS9oO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+8jOW5uOemj+S4h+W5tOmVv+OAgjwvcD48cD48ZW0+MjIuPC9lbT7miJHmtL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nm5fmiormo67mnpfph4znmoTmiYDmnInnpZ3npo/miZPliqvvvIzmiJHmtL7liqD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nm5fmiormtbfkuIrnmoTmiYDmnInov5DmsJTmi6bmiKrvvIzmiJHmtL7pm6roir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bpm4bnmoTnpZ3npo/lkozov5DmsJTmlaPlnKjkvaDnmoTlkajlm7TjgILlsI/pm6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v6vkuZDlgaXlurfjgII8L3A+PHA+PGVtPjIzLjwvZW0+6Zuq6Iqx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2h5ry+77yM6Zeu5YCZ5pyL5Y+L5ZCD56m/5pqW44CC546w5LuK55Sf5rS756aP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Ow56yR6K+t6LWe5q2M5ZSx44CC5oS/5L2g5pe25bCa6Lez6KGX6Iie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+I5b+r5rS744CC56Wd5L2g5bCP6Zuq5aW96Lqr5L2T77yM5bm456aP6Ziz5YW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yNC48L2VtPuWwj+mbqumjmOmjmOS4i++8jOmjnuiInu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ui0tOi6q+WNs+iejeWMlu+8jOWFpeWcsOWNs+aXoOi4quOAguWkqeWvkuWcsOWG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t+W/g+elneemj+iHs+OAguaEv+S9oOWLpOa3u+iho++8jOS/nemHjei6q+S9k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meOAgueRnumbquS5i+W5tOWQieelpeWIsO+8jOemj+i/kOe7tee7te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I/pm6rml7boioLlpKnmsJTlhrfvvIzmnIvlj4vpl67lgJnmmpb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nvo7lpb3nmoTlv4Pmg4XlpoLpm6roirHoiKzmvKvoiJ7kvaDouqvml4H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q7nrJHlpoLpm6roirHoiKzmmbbojrnlnKjkvaDohLjkuIrjgILlsI/pm6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5m96Zuq6aOY6JC95YOP5LiA6aaW6K+X77yM5LiA6aaW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We576O55qE6K+X77yM6aOY6JC95L2g55qE6Lqr6L6577yM5oWi5oWi5ZCf5Z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q36aOe77yM5aSp5a+S5YeJ77yM5pyb6L+c5pa577yM5pyJ6Ziz5YWJ44CC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6K6p56yR5a655rWu5LiK5L2g55qE6IS45bqe77yM5bCP6Zuq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j+mbquiHs++8jOWvkuaEj+WIsO+8jOawlOa4qemZje+8jOaY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W4jOacm+S9oO+8jOazqOS/neaalu+8jOWkmua3u+iho++8jOW+oeS4peWvk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eaxpO+8jOaaluWFqOi6q++8jOWkmumUu+eCvO+8jOW8uuS9k+i0qO+8jOW/q+S5k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AjemBpe+8gTwvcD48cD48ZW0+MjguPC9lbT7lr5Lmva3lhrDkuqbpm6rvvIzmsoH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uIXlh4nvvIznuqLmooXoirHkuIrpm6rvvIzpo5jpo5jmtqbmsonpppnvvIzlj6TlvoT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vvIzmuKnmn5TnkLXnkLbllLHvvIzmmajotbfmqpDkuIrpm6rvvIzoirHlm6L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LmhL/npaXnkZ7kuYvpm6rpgIHkvaDlkInliKnvvIzoi43ojKvkuYvpm6rkvZH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sI/pm6roioLmsJTlv6vkuZDvvIE8L3A+PHA+PGVtPjI5LjwvZW0+5bCP6Zu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77yM5ruh5Zyw5piv56ul6K+d77yM6YGN5Zyw5piv5q2M6LCj77yM5Y+L6LC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YeM5aWU6LeR77yM54ix5oOF5Zyo6Zuq5Zyw6YeM5aSp6I2S5Zyw6ICB44CC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aB5b6u56yR77yM5rCU5rip6Jm95L2O56Wd56aP5L6d54S25bCR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j+mbquWIsO+8jOWGrOadpeWIsO+8jOmbquiKsemjmO+8jOa3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+8jOeUn+a0u+W9qe+8jOimgeWHuuW9qe+8jOWlveW/g+aDhe+8jOaUvuWHuu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vne+8jOivtOWHuuadpe+8jOaci+WPi+S7rO+8jOiBmum9kOadpe+8jOasouWj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eDremXue+8jOi1j+mbquaZr++8jOW8hOmbquS5kO+8jOWBpeW6t+WcqO+8jO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lsI/pm6rliLDkuobvvIzmnInlh6DkuKrph43opo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qTnu5nkvaDjgILkuIDlkIPlpb3jgIHkuoznnaHlpb3jgIHkuInnjqnlpb3jgIHlm5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lv4Pmg4XjgILov5jmnInlpKnmsJTotormnaXotorlhrfkuobvvIzms6jmhI/pmLL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kuIDoiKzkurrmiJHkuI3lkYror4nku5bvvIzlmL/lmL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6aOY5LiL5bCP6Zuq6Iqx77yM6YCB5LiK5ZCJ56Wl5aSn5a6e6K+d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M55y85LiN6Iqx44CC54ix5oOF55Sc6Jyc77yM5pe65qGD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pyJ6ZKx6Iqx44CC5LqL5Lia5YW05pe677yM56yR5aaC6Iqx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C5rCU5b+r5LmQ44CCPC9wPjxwPjxlbT4zMy48L2VtPuWwj+mbqumjmOmjm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eiihO+8jOaEv+S9oOW/q+S5kOW+rueske+8m+Wwj+mbqua8q+a8q++8jOmAgeS9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/g+aDheeBv+eDgu+8m+Wwj+mbqumcj+mcj++8jOmAgeS9oOWlvei/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s+S6i+mBgu+8m+Wwj+mbquiInuiInu+8jOmAgeS9oOelneemj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MzQuPC9lbT7mtIvmtIvmtJLmtJLvvIzmmK/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otZDvvJvnmb3nmb3lh4Dlh4DvvIzmmK/lubjnpo/nmoToibLlvanvvJvpo5jpo5j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mK/mrKLkuZDnmoToiJ7mraXvvJvlhrDlhrDlh4nlh4nvvIzmmK/lhqzlpKn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sI/pm6rliLDkuobvvIzmhL/kvaDlvIDmgIDvvIzlv4Pmg4XmhInmgqbvvIH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vvIzlgaXlurflpoLmhI/vvIE8L3A+PHA+PGVtPjM1LjwvZW0+5bCP6Zuq5piv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YaZ5bCx5LiA6KGM6KGM55qE57yg57u177yM5q+P5byg5Luw5pyb55qE6IS46YO9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b+177yb5bCP6Zuq5piv5LiA5oqK6ZWw77yM5pS25Ymy54+N6JeP5LiA54mH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q+P5Y+M5Yed6KeG55qE55y8552b6YO955yL6KeB5rC46L+c44CC5bCP6Zu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iKguawlOWIsOWwj+mbqu+8jOWkqeawlO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bqOmbquS4jeWBnOath++8jOWvkumjjuW+iOWGt+WGve+8jOS/neaaluimge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eiho+WKoOS4iuW4veOAguWkqeWGt+S6hu+8jOS6sueIseeahOaci+WPi+S4g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/g+iHquW3seWRgO+8jOelneaEv+S9oOW5s+Wuie+8j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m6roirHnurfpo57vvIzlr5LmhI/mtZPmtZPvvIzlsI/pm6rouI/mnaX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t7LliLDvvIzmr4/kuIDmnLXlsI/pm6roirHpg73ku6PooajmiJHkuIDku73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vKvlpKnnmoTpm6roirHluKbnu5nkvaDlkInnpaXkuI7lpb3ov5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lv4Plv6vkuZDvvIzlubjnpo/lpoLmhI/vvIzlubPlronlgaXlurf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4LjwvZW0+5bCP6Zuq5pe26IqC6Zuq6Iqx6aOY77yM54mH54m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oCA5Lit44CC6YCB5p2l56Wl55Ge6Lqr6L6557uV77yM5LiH5LqL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6YCB5p2l5b+D5oOF5peg6ZmQ5aW977yM576O5pmv5b2T5YmN5aSa576O5aaZ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aP5a+/5ZKM5a6J5bq377yM5bm456aP55Sf5rS75bCR5LiN5LqG44CC5bCP6Zu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q+P56eS77yBPC9wPjxwPjxlbT4zOS48L2VtPumbquiKseW3suaFouaF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+8jOW/g+WktOWNtOS+neeEtua4qeaalu+8jOe6t+e6t+aJrOaJrOeahOWwj+mbq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1hea1heeahOiEmuWNsO+8jOeIseWDj+mbquaChOeEtuiAjOiHs++8jOa4qeaDh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+8jOW8gOW/g+S5kOa7i+a7i++8jOelneS9oOWcqOWwj+mbquaXtuiKguaUtuiOt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DAuPC9lbT7pm6roirHpo5jvvIzlubjnpo/mkYf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kuZDpgI3pgaXvvJvpm6roirHpo57vvIzosarmsJTmiazvvIzkuovkuJrovonnhYzl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mILvvJvpm6roirHlvIDvvIznrJHmhI/niL3vvIzlv4Pog7josYHovr7lpJrlvIDmnJ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urbvvIznpZ3npo/mtZPvvIzouqvkvZPlgaXlurfkuZDono3ono3vvIHlsI/pm6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bCP6Zuq5Yiw77yM5oiR55qE56Wd56aP5YO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7qv5YeA55qE6Zuq6Iqx77yM57yT57yT6aOY6JC95Zyo5L2g55qE5rip5pqW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6J6N5YyW552A44CC5aSp5rCU6Jm95Ya377yM5L2G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rua54Or77yM54Wn6aG+5aW96Ieq5bex77yBPC9wPjxwPjxlbT40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jmOiQveeahOmbquiKse+8jOmDveaYr+mAgee7meS9oOeahOelneemj++8m+ivt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OpeS9j++8jOiuqemXruWAmei9u+i9u+iejeWMluWcqOS9oOaJi+W/g+mHjO+8j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/g+W6le+8jOW4pue7meS9oOaVtOaVtOS4gOWGrOeahOaaluaEj++8mu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awlOWwj+mbqu+8jOiusOW+l+W/q+S5kO+8gTwvcD48cD48ZW0+NDMuPC9lbT7lsI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mnaXkuLTvvIzor7fnq5nlnKjmuKnmmpbnmoTnqpfmiLflkI7pnaLvvIznnIv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ovbvoiJ7vvIzlpb3ov5DoloTpm77lvKXmvKvvvIzmtIHnmb3lpKflnLDpk7rmu6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bjnpo/vvIzogIzmiJHnmoTmgJ3lv7XvvIzku47pm6rlnLDkuIrotbDov4f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vo7nmoTnpZ3npo/jgII8L3A+PHA+PGVtPjQ0LjwvZW0+5bCP6Zuq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P5LiA5Liq5a2X77yM6YO95piv5LiA5py15rip5pqW55qE54Gr6Iqx77yM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b+D5oi/77yM5oS/5oiR55qE5q+P5LiA5qyh56Wd56aP77yM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oCA5oqx77yM5rip5pqW5b285q2k55qE5b+D5oi/77yM5bCP6Zuq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bquiKsemjmO+8jOW5uOemj+aRh++8jOa0i+a0i+a0kua0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WIsO+8m+a3u+WQieelpe+8jOS6pOWlvei/kO+8jOi6q+WuieS9k+WBp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ci+WPi++8jOmAgemXruWAme+8jOa7tOa7tOaDheiwiua2puS9oOW/g+OAgu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S5kOW8gOaAgO+8jOaXpeWtkOe6oueBq+S6q+W5uOemj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6rlpKnmsJTlhrfvvIzpgIHkvaDmlrDpspzlh7rngonnmoQmbGRxdW875rip5pqW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lneemj++8jOWxheWutuaXheihjOW/heWkh++8jOiDveS/nea4qeelm+Wvku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+vuaEj+W/heacie+8jOWPr+Winuemj+a3u+Wvv+OAguWIq+eKueixq++8jOivt+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neS9oOW/q+S5kOS4gOWGrO+8jOW5uOemj+S4gOeUn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po5jvvIzlubjnpo/mkYfvvJvpm6roirHpo57vvIznpaXnkZ7mjKDvvJv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lvIDlv4PnrJHvvJvpm6roirHoiJ7vvIznpZ3npo/liLDvvIzlsI/pm6roioL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iorkvaDmirHvvIznpZ3mhL/kvaDvvIzouqvkvZPlpb3vvIzlrrblk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vvIzmraXmraXpq5jvvIzkuZDpgI3pgaXvvIE8L3A+PHA+PGVtPjQ4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g55eV77yM6Iqx5byA5peg5aOw77yM5bKB5pyI5rWB5Y675peg5b2x6Liq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77yM5oOF5oSP5peg5Z6g77yM56Wd56aP5rip5pqW5peg5a+S5Yas44CC5bCP6Zu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S/5L2g5b+r5LmQ6am75b+D5Lit44CCPC9wPjxwPjxlbT40O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bquiKsei/mOacqumjmOiQve+8jOiZveeEtuWvkumjjui/mOacquWPkeS9nO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+8jOWPmOWGt+eahOWkqeawlOWRiuivieaIke+8jOWPmOefreeahOeZveaYv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jOa1qua8q+eahOeyvueBteW3sue7j+adpeS6hu+8jOi/meS4gOWIu++8jO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Wwj+mbquW/q+S5kO+8gTwvcD48cD48ZW0+NTAuPC9lbT7lsI/pm6rmlLb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blsLHnqbrvvIzng6bmgbzljrvml6DouKrjgILokJ3ljZznmb3oj5zvvIz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uK3vvIzlubjnpo/mnaXot5/ouKrjgILlsI/puqblhqzngYzvvIzkv53lopLpmLLlh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nKjlhbbkuK3jgILmlLnpgKDmtp3mtLzvvIzmsrvmsLTmsrvlsq3vvIzmuKnmmp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UxLjwvZW0+6LWw6L+H56uL5Yas77yM5a+S6aOO5p2l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bCP6Zuq77yM5rCU5rip6aqk6ZmN44CC5oCd5b+15Zyo6JST5bu277yM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Yqg6KGj5L+d5pqW5piv5YWz6ZSu77yM5aSa5aSa6ZS754K86IO96Ziy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L2T5YGl5bq377yM5LiA55Sf5bmz5a6J77yBPC9wPjxwPjxlbT41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aXtuiKguiHs++8jOmbquiKsea7oeWkqemjmO+8jOaAneW/tea0kuaipumHjO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aXp+maj++8jOWygeaciOWmgua1geawtO+8jOmXruWAmeacieaaluaEj++8j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+8jOa4qeaaluS9oOW/g+eqne+8jOaEv+S9oOS9k+WBpeWuie+8jOW5uOemj+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eWwj+mbquW/q+S5kO+8gTwvcD48cD48ZW0+NTMuPC9lbT7puJ/lhL/mrKLl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nlj5jlvpflvIDmnJfvvIzmiYDku6XkuIfph4zml6DkupHvvJvpm6roirHpo57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qzlj5jlvpfmtarmvKvvvIzmiY3kvJrpk7boo4XntKDoo7nvvJvmiJHnmoT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qazkuIroiJLlv4PvvIznq4vliLvnrJHlj6PluLjlvIDjgILlsI/pm6r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v6vkuZDvvIE8L3A+PHA+PGVtPjU0LjwvZW0+5YiG5Yir5oyh5LiN5L2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ed56a75oyh5LiN5L2P5oSf5oOF77yM5aSp5rCU5pe25bi45pyJ5Y+Y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5rex77yM5pyL5Y+L5piv5Lq655Sf55qE5Lye77yM6Zmq5L2g6aOO6Zuo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uq5Yiw5p2l77yM5aSp5rCU5pu05Ya377yM5Lqy54ix55qE5pyL5Y+L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m/54K56KGj5pyN44CCPC9wPjxwPjxlbT41NS48L2VtPuS4gOWcuuWwj+mbqu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r+e+jumbquaZr++8m+S4gOWPpemXruWAme+8jOS4uuS9oOWGrOaXpeaalumYs++8m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neemj++8jOS8tOS9oOW5uOemj+WuieW6t++8m+S4gOWjsOaDs+S9oO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aYr+e+juS4ve+8jOW/g+mHjOawuOi/nOa4qeaaluOAguWwj+mbq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sI/pm6rml7boioLliLDvvIzpgIHljrvkuIDku73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Plpb3nqb/mmpbvvIzlpKnlpKnlvIDlv4PvvJvpgIHljrvkuIDku73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lronlpb3vvIzkuovkuovlpoLmhI/vvJvpgIHljrvkuIDku7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ronkuZDvvIznrJHlj6PluLjlvIDvvIE8L3A+PHA+PGVtPjU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C5rCU5Yiw77yM5oiR6YCB5L2g5LiA54mH6Zuq6Iqx77yM6Zuq6Iqx5pyJ5YWt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5piv5YGl5bq377yM5LiA55Oj5piv5b+r5LmQ77yM5LiA55Oj5piv5byA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piv5ZCJ56Wl77yM5LiA55Oj5piv5aaC5oSP77yM5LiA55Oj5piv56aP5rCU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6IqC5rCU5b+r5LmQ77yBPC9wPjxwPjxlbT41OC48L2VtPuavj+S4gOeJh+mbqu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gee7meS9oOeahOelneemj++8jOivt+eUqOWPjOaJi+aOpeS9j++8jOiuqeWug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jeWMluWcqOS9oOaJi+W/g+mHjO+8jOebtOi+vuS9oOeahOW/g+W6le+8jO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eahOaaluaEj+OAguWwj+mbquW/q+S5kO+8gTwvcD48cD48ZW0+NTkuPC9lbT7lsI/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lnKjnnLzliY3vvIzpm6jmu7TlpLnpm6rkuIvlh6Hpl7TjgILlhrfpo47lr5Lnh6X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LjvvIzlhbvnlJ/mlrnms5XmnInnu4/pqozjgILmsLTmnpzpppnolYnmmK/pppbpg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mu4vmtqblj4jnlJjnlJzjgILlpJrlkIPnmb3oj5zlvojmnInnm4rvvIzosYbmtY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tqblv4PnlLDvvIE8L3A+PHA+PGVtPjYwLjwvZW0+5a+S6aOO6Zi16Zi15bCP6Zu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6aWu6aOf6KaB5YGa5aW977yM5q+P5aSp5ZCD54K55aec5LiN55So5Yy755Sf5byA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q+P5aSp5Zad54K56YaL5YaN5Lmf5LiN55So5Y676I2v6ZO677yM5q+P5aSp5ZCD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Sf5YaS5Zub5aSE6Lqy77yM5bCP6Zuq5Yiw5LqG5aSp5Ya35YW755Sf6KaB5rOo5oSP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mbquiKsemjmOmjmOWGrOadpeWIsO+8jOiQpeWFu+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mHjeimge+8jOWkmuWQg+iQneWNnOWSjOi+o+akku+8jOWvkumjjuiireadpemavu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wj+mbquWIsOS6hu+8jOaEv+S9oOWBpeW6t+W/q+S5kOOAgeW8gOW/g+avj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sI/pm6rliLDmnaXvvIznpZ3npo/pgIHmnaXvvIzmhL/kvaD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v4Pmg4Xmm7TmhInlv6vvvIznnIvpm6rlv4Pmg4Xmm7Tosarov4jvvIznjqnpm6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vYfmtJLvvIzlvITpm6rlv6vkuZDmm7Tplb/ov5zvvIzlk4Hpm6rlk4HooYzmm7Tpq5j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m6rnlJ/mtLvmm7Tlj6/niLHvvIznpZ3kvaDlsI/pm6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aC6K+X55qE5pil5aSp77yM5oiR5piv5LiA5rOT5riF5rOJ77yb5aaC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oiR5piv5pym5pym57uG6Zuo77yb5aaC55e055qE56eL5aSp77yM5oiR5piv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5LqR77yb5aaC5qKm55qE5Yas5aSp77yM5oiR5piv54mH54mH6Zuq6Iqx44CC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oiR5bi45Ly05L2g5bem5Y+z44CC5bCP6Zuq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QveWPtuaXoOWjsOagkeacqOm7hO+8jOWvkumjjumYtemYtee7humbq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bquS4gOWIsOawlOa4qemZje+8jOS4gOWjsOmXruWAmeS5n+adpeWIsOOAguaEv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i6q+S9k+Wlve+8jOaXqeedoeaXqei1t+eyvuelnuWlve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S4muWlve+8jOW5uOemj+eUnOicnOeIseaDheWlve+8jOaXtuW4uOiBlOezu+aDheiw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UuPC9lbT7lsI/pm6roioLmsJTmnaXliLDvvIznvo7kuL3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oobflv4PnpZ3mhL/kvKDpgJLvvIznpZ3npo/mnIvlj4vnlJzonJz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lvIDoirHvvIzliY3nqIvplKbkuIrmt7voirHvvIzlv4Pmg4XmgJLmlL7lpoL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sIfplKblm6LoirHvvIzniLHmg4XngavmoJHpk7boirHvvIzlpb3ov5DmraXmraX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HlsI/pm6rlv6vkuZDvvIE8L3A+PHA+PGVtPjY2LjwvZW0+5bCP6Zuq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Yuk6ZS754K877yM6Lqr5L2T5aW977yb6LCo6Ziy5a+S77yM5LiN5oSf5YaS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Yir5oCl5oG877yb5pS25oiR5L+h77yM56yR5LiA56yR77ya5bCP6Zuq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OF576O5aaZ77yM5b+r5LmQ6YCN6YGl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OS7sOacm+aYn+epuu+8jOe5geaYn+S4jeWGjemXqueDge+8m+acm+ecvOa7mua7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+8jOa9ruawtOS4jeWGjea2qOiQve+8m+mdmemdmea8q+atpembqOS4re+8j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HieaEj++8m+Wwj+mbquaChOaChOWcsOadpe+8jOa4qeaaluS4jeWGjei0tOaAg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IkeeahOaJi+aMh++8jOmAgeWOu+aIkeeahOWFs+aAg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6rliLDvvIzpm6roirHpo5jvvIzlsI/pm6rluKbnnYDlr5Lpo47ot5HvvJvmsJ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lpKnovazlh4nvvIzkv53ph43lgaXlurfmnIDph43opoHvvJvojqvmg4bmgIX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v4PmgIHkuIDlrprkv53mjIHlpb3jgILnpZ3kvaDlsI/pm6rml7boio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pm6roirHkuIDmoLfmu6HlpKnpo5jvvIE8L3A+PHA+PGVtPjY5LjwvZW0+5bCP6Zu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aSp5rCU5Ya35ZWm77yM5oiR55qE6Zeu5YCZ5Yiw5ZWm77yM5L2g55qE5b+D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p5pqW5ZWm77yM6LW257Sn5re75Yqg6KGj5pyN5ZCn77yM5ZCm5YiZ5bCx6KaB5Ya7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6Wd5bCP6Zuq6IqC5rCU5b+r5LmQ5YGl5bq377yBPC9wPjxwPjxlbT43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guawlOWIsO+8jOelneaEv+mAgeaci+WPi++8jOeskeWuueabtOWKoOWkm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btOWlve+8jOS6i+S4muatpeatpemrmO+8jOaUtuWFpeavlOalvOmrmO+8jOS4uuWu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iAgO+8jOWFqOWutuabtOWSjOedpu+8jOS4gOWIh+mDveWuieWlve+8jOaBre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S4h+S6i+mhuuaEj++8gTwvcD48cD48ZW0+NzEuPC9lbT7po5jpo5j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nurfmiaznmoTmmK/lkInnpaXvvIzmmbbojrnliZTpgI/vvIznjrLnj5HnmoT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a3nk6Ppm6roirHvvIznu73mlL7nmoTmmK/lubjnpo/vvIzlsI/pm6r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ubjnpo/vvIznrJHlj6PluLjlvIDvvIzlsI/pm6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CP6Zuq6IqC5rCU5Yiw77yM5oqK5b+r5LmQ5rua5oiQ6Zuq55CD77yM55S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pCs5p2l5aW96L+Q77yM55So6Zuq5rC05rWH54GM55Sw5Zut77yM5oqK5pS26I635a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6K6p5ZCJ56Wl55WZ5LiL6Zuq5rOl77yM5YaN5bCG6Zuq6Iqx5YGa5oiQ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62+77yM5rip5pqW5L2g5LiA5Liq5Yas5aSp77yBPC9wPjxwPjxlbT43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S4gOi1t+S6q++8jOacieS5kOS4gOi1t+WIhu+8jOacieiLpuS4gOi1t+aKl++8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1t+mXr++8jOaciembquW9k+eEtuS5n+imgeS4gOi1t+mXr++8jOWwj+mbq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lveeahOaci+WPi+S7rO+8jOaEv+S9oOS7rOmaj+mbqumjnuiInu+8jOW/g+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maj+mbquW5uOemj++8jOmaj+mbquaEieW/q+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6rpo5jpo5jmtJLmtJLvvIzlkInnpaXlronlurfmgLvlm7Tnu5XvvJvpm6roirH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vvIzlubjnpo/lubPlronmgLvnm7jkvLTvvJvlsI/pm6roioLmsJTvvIzpm6roir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hL/luKbnu5nkvaDlv6vkuZDml6DpmZDvvIznpo/lr7/lronlurfvvIzlubjnpo/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sI/pm6rlv6vkuZDvvIE8L3A+PHA+PGVtPjc1LjwvZW0+5bCP6Zuq5aSp5Ya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yf6K+a77yM5oiR5oqK5Y+l5Y+l56Wd56aP5YyW5L2c54mH54mH6Zuq6Iqx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6JC95L2g6Lqr5LiK77yM6L276L275Zyw6J6N5YyW77yM5riX5YWl5L2g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mF5LmF5pqW5rSL5rSL44CC56Wd5L2g77ya5bCP6Zuq5b+r5LmQ77yM5Yas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b6c5b6J77yBPC9wPjxwPjxlbT43Ni48L2VtPuWwj+mbquiKguaw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e/qee/qeWIsO+8jOWQieelpeWmguaEj+WIsO+8jOWlvei/kOenr+aege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IsO+8jOa4qeaaluelneemj+WIsOOAguWRteWRte+8jOWkp+WutumDveWI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ivt+S9oOWkmuWkmuWFs+eFp++8jOayoeS6i+WBt+WBt+W+ru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sI/pm6roioLmsJTmgoTnhLbogIzoh7PvvIzlpKnmsJTmsLjov5zmmK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Izmg4XosIrmsLjov5zmmK/kuI3lj5jnmoTvvIzmhL/mt6Hmt6HnmoTnp4vpo47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nlrLmg6vvvIzmmpbmmpbnmoTpmLPlhYnkvKDpgJLmiJHnmoTnpZ3npo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KnlpKnnm7jkvLTvvIzlubjnpo/nu4jnlJ/nm7jpmo/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bCP6Zuq77yM5aSp5rCU5riQ5Ya377yM5rCU5rip5LiL6ZmN77yM5rOo6Ye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5yf5b+D6Zeu5YCZ77yM56aP5pqW5b+D6Lqr77yM56Wd5L2g77ya5oul5pyJ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aOe6Iie55qE6Ieq55Sx77yM5Lqr5Y+X6Zuq6Iqx6Iis55m95rSB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5Ge6Zuq5ZCO5rKJ55S455S455qE5Liw5pS277yBPC9wPjxwPjxlbT43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vtOWSseWutuS5oeWlve+8muWwj+mbquWIsO+8jOmbquiKsemjmO+8jOmjmOi1s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DpuaBvO+8m+Wwj+mbquWIsO+8jOWGt+mjjuWQue+8jOWQuei1sOeWsuaDq+WSjO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wj+mbquWIsO+8jOicnOafmum7hO+8jOmAgeadpeelneemj+WSjOWQieelpe+8m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WLpOa7i+WFu++8jOadpeW5tOWPiOaYr+S4sOaUtuW5t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uKnmmpbkuobop4bnur/vvIzlh53ogZrkuoblv4PmhL/vvIzotoXoto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5LvvIzono3lhaXkuoblraPoioLnmoTniYfmlq3vvJvnpZ3npo/mtojono3kuobml6D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lvqHkuoblhqzlpKnvvIzpgIHmnaXkuobmuKnmmpbvvIzluKbmnaXkuoblsI/pm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JrlsI/pm6rml7boioLvvIzms6jmhI/kv53mmpbvvIzkuovlpoLmiYDm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CP6Zuq5p2l5Yiw5a+S5oSP5rWT77yM5rWu5LqR5ruh5aSp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oS/5L2g5b+D5oOF5YOP6aOY6Zuq77yM5p2l5oqK54Om5oG85YWo5rSX5o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ZCv5byA5b+D5pel77yM5bm456aP5ruh6L29576O5ruh5bm044CC5bCP6Zuq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M5aSa5aSa5L+d6YeN6Lqr5L2T5a6J77yM56Wd5Y+L5aSp5aSp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mbquaYr+a1qua8q+eahO+8jOaNjuWOu+aIkeaZtueZ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bquaYr+mjmOmAuOeahO+8jOW4pui1sOS9oOaJsOW/g+eahOeDpuaBvO+8jO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uiOueeahO+8jOaYoOS6ruS9oOWJjei/m+eahOihjOeoi++8jOmbquaYr+a4qe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a9rua5v+eahOW/g+aJieOAgjwvcD48cD48ZW0+ODMuPC9lbT7lsI/pm6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jmnaXliLDvvIzlhbvnlJ/otLTlo6vpobvorrDniaLvvJrlpKnlhrforrDlvpfmt7v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nZrmjIHplLvngrzouqvkvZPlpb3vvJvop4nopoHnnaHotrPppa3lkIPppbHvvIz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YfooaHlhY3nlqvpq5jvvJvng63msLTmt4vmtbTluLjms6HohJrvvIzlm7rogr7lvLr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JvmhL/kvaDlpKnlpKnlv4Pmg4Xlpb3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4dTI5MGtnMT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eHUyOTBrZ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D57C60069D1291B629DFF7CAE4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