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1250F6344F845B87556CB3BA9E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1250F6344F845B87556CB3BA9E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46p55yf5b+D6K+d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nieW+l+WIhuaJi+WQjui/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+WPi+WQl++8nzwvcD48cD48ZW0+Mi48L2VtPuaIkeWBmui/h+S7gOS5iOS6i+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jeWPl++8nzwvcD48cD48ZW0+My48L2VtPuS9oOiupOS4uuacgOa1qua8q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7gOS5iO+8nzwvcD48cD48ZW0+NC48L2VtPuS9oOS4jeW8gOW/g+eahOaXtuWAm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S7gOS5iO+8nzwvcD48cD48ZW0+NS48L2VtPuS9oOeJueWIq+WcqOaEj+S9o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+8nzwvcD48cD48ZW0+Ni48L2VtPuS9oOacgOezn+ezleeahOS4gOaute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zwvcD48cD48ZW0+Ny48L2VtPuWmguaenOS9oOacieS4gOeZvuS4h+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nzwvcD48cD48ZW0+OC48L2VtPuS4jeW8gOW/g+eahOaXtuWAmeWWnOaso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OS48L2VtPuivt+iusui/sOacquadpTXlubTnmoTkuov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J88L3A+PHA+PGVtPjEwLjwvZW0+5pyA5Y+X5LiN5LqG5Yir5Lq655qE5LiJ5Liq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S48L2VtPuS9oOWSjOWcqOWcuueahOiwgeWQteaetuS8muac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zwvcD48cD48ZW0+MTIuPC9lbT7llpzmrKLnlLflpbPnlJ/lgZrkupvku4DkuYjlsI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88L3A+PHA+PGVtPjEzLjwvZW0+6YGH6KeB5oiR5LmL5YmN5L2g55qE5oup5YG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C48L2VtPueOsOWcqOS9oOacgOaDs+WBmueahOS6i+aDh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TUuPC9lbT7kvaDop4nlvpfmnIDnvo7nmoTnlLvpnaL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2LjwvZW0+5aaC5p6c5oiR6K+05oiR54ix5L2g77yM5L2g5L+h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oOS8muWcqOS5juWIq+S6uuWvueS9oOeahOeci+azl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guPC9lbT7kvaDouqvkuIrlk6rkupvpg6jkvY3ooqvkurrotZ7nvo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5LjwvZW0+5LiK5LiA5Liq5bm456aP5Yiw5YK756yR55qE5pe25Yi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C48L2VtPuS9oOacgOWPl+S4jeS6huWIq+S6uuWvue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jEuPC9lbT7kvaDop4nlvpflrrbluq3lr7nkvaDnmoTlvbHlk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yLjwvZW0+5L2g6IO955So6IiM5aS056Kw5Yiw5L2g55qE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yMy48L2VtPuS4uuS7gOS5iOeUt+S6uuS4jeWdj++8jO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nzwvcD48cD48ZW0+MjQuPC9lbT7kvaDop4nlvpfkvaDmmK/kuIDkuKr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fvvJ88L3A+PHA+PGVtPjI1LjwvZW0+6K6y6L+w6Ieq5bex5pyA5b6X5oSP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fPC9wPjxwPjxlbT4yNi48L2VtPueUn+i/h+eahOacgOS4pemHjeeahOeXh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MjcuPC9lbT7kvaDnnLzkuK3nmoTnnJ/niLHmmK/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88L3A+PHA+PGVtPjI4LjwvZW0+5YmN5aWz5Y+L5om+5L2g5aSN5ZCI5L2g5Lya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fPC9wPjxwPjxlbT4yOS48L2VtPuacgOaOpeWPl+S4jeS6hueUt+Wls+aci+WPi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MzAuPC9lbT7mlLbliLDov4fmnIDpmr7lv5jnmoTnpLz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MxLjwvZW0+6L+c6Led56a75oGL54ix5piv5ZCm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fPC9wPjxwPjxlbT4zMi48L2VtPuS9oOinieW+l+iHquW3seeahOiEuOearuWO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WhO+8nzwvcD48cD48ZW0+MzMuPC9lbT7kvaDor7TlpbPlj4vor6XkuI3or6XoirH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pkrHvvJ88L3A+PHA+PGVtPjM0LjwvZW0+5Yid5ZC75piv5Zyo5LuA5LmI54q2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77yfPC9wPjxwPjxlbT4zNS48L2VtPuS7juS7gOS5iOaXtuWAmeW8gOWni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IkeeahO+8nzwvcD48cD48ZW0+MzYuPC9lbT7nuqbkvJrkuK3mnIDmnInotq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4DkuYjvvJ88L3A+PHA+PGVtPjM3LjwvZW0+5L2g6KeJ5b6X6Ieq5bex55qE6IS4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L+Y5piv5Y6a77yfPC9wPjxwPjxlbT4zOC48L2VtPuS9oOWBmueahOacgOWkmueah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aYr+S7gOS5iO+8nzwvcD48cD48ZW0+MzkuPC9lbT7kvaDmnIDnj43otLXnmoT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ku4DkuYjvvJ88L3A+PHA+PGVtPjQwLjwvZW0+5L2g5pyA5oCV55qE5LqL5o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LuA5LmI77yfPC9wPjxwPjxlbT40MS48L2VtPuaEv+aEj+S4uueIseaDhe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S7gOS5iOeoi+W6pu+8nzwvcD48cD48ZW0+NDIuPC9lbT7llpzmrKLnuq/mg4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ovqPlprnvvJ88L3A+PHA+PGVtPjQzLjwvZW0+5L2g6KeJ5b6X5oiR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uA5LmI5Zyw5pa577yfPC9wPjxwPjxlbT40NC48L2VtPuacgOWujOe+ju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AjuS5iOagt+eahO+8nzwvcD48cD48ZW0+NDUuPC9lbT7mtJfmvqHmtJfliLD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LTkuobmgI7kuYjlip7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sY2d0MXc5ZX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bGNndDF3OW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1250F6344F845B87556CB3BA9E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