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975FD10F628DB96AFF1DB95E2C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75FD10F628DB96AFF1DB95E2C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4G16a2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eZveS4uuS7gOS5iOS4gOS4quS7h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WcsOaWueWPr+S7peaIkOS4uuWutueahOS7o+WQjeivjeOAguS4gOS7v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+8jOi2s+S7peaFsOiXieavj+S4quWtpOeLrO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eBtemtguaYr+WtpOeLrOeahO+8jOmZpOmdnueisO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keWQiOeahOeBtemtguOAgjwvcD48cD48ZW0+My48L2VtPuWtpOeLrO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1sOWcqOmZjOeUn+eahOWPpOW3t++8jOS4gOeUn+S5i+mVv++8jOaPkOeslOWP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jeaLvumCo+S6m+i/h+W+gO+8jOWwhuW4jOacn+mDvea1g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aYr+WtpOeLrOeahOeBtemtgu+8jOmDveaYr+S4gOS4quS6uuWvguWv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mDveWPquaYr+Wus+aAleWtpOWNle+8jOaJgOS7peaXoOaJgOmYsuWkh+OAge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+8jOW4jOacm+WIq+S6uuiDveaHguiHquW3se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WvguWvnueahOeBtemtgu+8jOW3suaXoOWkhOWuieaUvu+8jOWwseiuqe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eahOa1heaWn+S9jumFjOS4re+8jOaFouS6m+OAgeWGjeaFouS6m+WQp+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FieS4jeWGjeW7tumVv+OAgjwvcD48cD48ZW0+Ni48L2VtPuaIke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quW3seWtpOWNleS4gOS6uueahOWtpOeLrOOAguaIkeWus+aAleeahOaYr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eBtemtgua3seWkhOeahOWtpOeLrOOAgjwvcD48cD48ZW0+Ny48L2VtPu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atpeS5n+iDvei1sOWujO+8m+WGjeefreeahOi3r++8jO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XoOazleWIsOi+vuOAgueUn+a0u+WPr+S7pea8guaziu+8jOWPr+S7peWtpOeL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mtguW/hemhu+acieaJgOW9kuS+neOAguWPquimgeS9oOWLh+aVouWcsOivtOWHu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0u+S4gOWumuS8mui1kOS6iOS9oOS4gOS4qu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eBtemtguaXtuW4uOayoeacieaAneaDs++8jOaIkeeahOaEn+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Au+aYr+eqgeWmguiireadpe+8jOiuqeaIkemBjeS9k+mz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pOeLrOeahOeBtemtgu+8jOaAu+aYr+mcgOimgeaFsOiXie+8j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ouW9ouiJsuiJsu+8jOecn+ato+aFsOiXieS9oOeahOWPquacieWutu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hOS4ouS7luS7rO+8jOWutuS6uuWTquacieS4jeaLjOWYtOaJk+aetueahO+8n+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OS8mueIseW9vOatpO+8geaipuaDs+eahOi/vemAkOmcgOimgeWKqOWKm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S6uuiuqeS9oOaLpeacieaXoOmZkOeahOWIm+mAoOWKm++8geWkqeaJje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CqeiGgOeahOaXtuWAmeOAgjwvcD48cD48ZW0+MTAuPC9lbT7ov5nkuK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6XmjKTvvIzljbTliLDlpITpg73mmK/lraTni6znmoTngbXpr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55qE6L+c6KGM77yM5LiA5Liq5Lq655qE6Lev6YCU77yM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peg55WP5aSa5LmF77yM5bCG5b+D5pS+6YCQ77yM6ICM5oiR55qE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b+F6aG75pyJ5LiA5Liq5Zyo6Lev5LiK44CC6L+Z5bCx5piv5oiR6YCJ5oup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iR55qE6Lev44CCPC9wPjxwPjxlbT4xMi48L2VtPuWwseaYr+S4gOS4qumjmOiN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geWPr+aAnOeahOaYr++8muS4luS6uueahOeBtemtguWHoOS5ju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OS4jeS6huWkp+S4muOAguS4gOS4quayoeacieW9kuWxnuaEn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op4nlvpfljYjlpJzku43lnKjlkKzmlLbpn7PmnLr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jgILlpJzmt7HkuobvvIzogIzov5nkupvkurrnmoTngbXprYLljbTmmK/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5bku6zog73lpJ/muIXmpZrlnLDmhJ/op4nliLDngbXprYLmt7HlpITnmo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ml6Dkvp3vvIzpgqPku73lraTni6zjgII8L3A+PHA+PGVtPjE0LjwvZW0+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6X5oqR6YOB55eH55qE5Lq65a6h576O6YO95b6I5qOS5ZWK77yM5Y+v6I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55qE5oCn5qC86YeM6YO96JeP552A5a2k54us55qE54G16a2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WFheaWpeedgOaIkeeahOeBtemtgu+8jOW+gOS6i+eOr+e7leS6j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e+8jOeCueeCuea7tOa7tOmaj+edgOWygeaciOa1geWOu++8jOaIkeWPiOivpe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nzwvcD48cD48ZW0+MTYuPC9lbT7kuqTlvoDmmK/kuIDnp43og73lipv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7TmmK/kuIDnp43og73lipvvvIzkuI3mk4XkuqTpmYXmmK/mgKfmoLzlvLHng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aTni6zliJnmmK/ngbXprYLnvLrpmbfjgII8L3A+PHA+PGVtPjE3LjwvZW0+5aS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buR6Imy55qE5bm954G15pC65bim6ICF5a+C5a+e5ZOA5Lyk55qE5aW05LuG5L616KK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a2k54us55qE54G16a2C44CC55y877yM5bim552A5LiA5Lid5b+n6YOB5pyb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4Gw5pqX55qE54Gv5YWJ5peg5Yqb5oqX5LqJ5aSc55qE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+8jOmDveWcqOS4gOS4quWtpOeLrOeahOS9jee9ruS4iuacn+W+h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4tOacm+eUseeIseeahOmAlOW+hOmHjeW9kueBtemtgueahOS8iueUuOWb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eci+WIsOaIkeeahOecuuacm++8jOWPiOeci+WIsOaIkeWcqOecu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kuIrmsqHmnInkuIDkuKrkurrog73lpJ/lv43lj5fnu53lr7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YbmmK/vvIznu53lr7nkuI3og73lv43lj5flraTni6znmoTkurrljbT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qbromZrnmoTkurrjgII8L3A+PHA+PGVtPjIwLjwvZW0+5oCd5b+177yM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a2k54us77yM54S25bm25LiN5a2k5Y2V77yM5oCd5b+15piv5bm456aP55qE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76O5Li955qE44CCPC9wPjxwPjxlbT4yMS48L2VtPuW5s+W6uOWwseWDj+a5v+e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epuuawlO+8jOeqkuaBr+S6uueahOeBtemtguOAguWvueWtpOeLrO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eBtemtguaDs+imgeaRhuiEseW6uOS/l+mCo+enjeeqkuaBr+aE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MjIuPC9lbT7mr4/kuIDmrKHnmoTkvKTnl5vlkozmjKvmi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miJDplb/nmoTlpZHmnLrjgILmr4/kuKrkurrnmoTkuIDnlJ/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ngbXprYLnmoTmmpflpJzvvIzlraTni6znmoTljIXoo7njgILlvoXmiJHku6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uoblkITnp43oi6bnl5vvvIzkuIvlrprlhrPlv4Pmg7PopoHmlLnlj5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jJbojKfmiJDonbbnmoTpgqPkuIDlpKnlsLHkvJrliLD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qi6KOZ5LiN5b+F6YCa5paH77yM5L2G6aG75b6X6La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m/6YCP5a2k54us5omN5a2Q5Lus5YaF5b+D55qE55CG6Kej5Yqb77yM5pyJ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55qE54G16a2C44CCPC9wPjxwPjxlbT4yNC48L2VtPui/meS4luS4iuaIluiuu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buOS8vOWPiOWtpOeLrOeahOeBtemtguWQp++8jOWPquiDveWcqOaWh+Wtl+mHj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OiXieOAgjwvcD48cD48ZW0+MjUuPC9lbT7mt7HlpJzkuK3vvIzpgqPooqvpgZf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jgILor7fkvaDorrDkvY/vvIzlraTni6znmoTkurrmnInkvJrlpJzoibLpmar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i6bmgbzvvIzkuI3opoHlk63ms6PjgILlm6DkuLrmsqHmnInkurrkvJr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kvJrlv4PnlrzjgILkvaDlpb3vvIzpmYznlJ/kurrjgILlronlpb3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gbXprYLjgII8L3A+PHA+PGVtPjI2LjwvZW0+576O5Li955qE6L+H5a6i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4us55qE5o6i5oiI77yM5L2g55qE54G16a2C5bey5piv5ruh5aS055m9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yoeacieecn+ato+eahOe7neacm+OAguW/g+iLp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ug+S8keaBr++8jOeBtemtgueahOS/ruWkjeaYr+S6uueUn+awuOS4jeW5suae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S4jeimgeeVj+aDp+WtpOeLrO+8jOato+aYr+WtpOeLrOaLieS8uOS6h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mihuWfn++8m+S4jeimgeaLkue7neWvguWvnu+8jOato+aYr+WvguWvnu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vleeUn+eahOWOmumHjeOAgjwvcD48cD48ZW0+MjguPC9lbT7lhoXlv4Pnqbrom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lkIPlvpfkuIvov5nkuYjlpJrvvIzmiYDku6Xor7TvvIzmr4/kuKrog5b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aTni6znmoTngbXprYLllYrvvIzlloTlvoXog5blrZDlkKfvvIzlv4P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Tnp5LjgII8L3A+PHA+PGVtPjI5LjwvZW0+5L2g5a6z5oCV5LiA5Liq5Lq6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4ix5LiK6Ieq56eB55qE54G16a2C44CCPC9wPjxwPjxlbT4zMC48L2VtPueBte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3seeahOWtpOeLrO+8jOaYr+S8tOmaj+edgOa4hemGku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IDkuKrlraTni6znmoTngbXprYLvvIzkvZXlsJ3kuI3mmK/ku5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kuqHkurrvvJ88L3A+PHA+PGVtPjMyLjwvZW0+5piO5piO5oOn5oC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5Sf5pyJ5Liq5ZCR5b6A6Ieq55Sx6ICM6Ieq56eB55qE54G16a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eBtemtguict+S9nOS4gOWPqueMq++8jOWtpOeLrOWwseaYr+S4gOa7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OAgjwvcD48cD48ZW0+MzQuPC9lbT7lronpnZnnmoTkurrnlJ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jgILkurrnvqTkuK3nmoTmiJHmmK/lraTni6znmoTvvIzni6zlpITnmoTmiJH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i4LmrKLnmoTvvIzngbXprYLlnKjkuIDmrKHmrKHnmoTni4LmrKLkuK3vvIzmtJfm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7nqbrjgIHljYfljY7vvIzlrozmiJDoh6rmiJHlkI7otbDlh7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f6KeJ6Ieq5bex5bCx5piv5Z+O5biC5Lit5LiA5Liq5a2k54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6aOY5ri65b6X5peg5aSE5a6J5pS+44CC5oWi5oWi6YCC5bqU5a2k54us5a2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5ZCn44CCPC9wPjxwPjxlbT4zNi48L2VtPuaXheihjO+8j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iemdmeeahOW/g+WSjOS4jeWBnOeahOiEmuatpe+8jOS4jeWBnOWcsOmBh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aAneiAg++8jOS4jeWBnOWcsOa1gemAneiHquW3seeahOaAneaDs+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WsOiHquW3seeahOiusOW/huOAguaIkeaYr+WcqOaXheihjO+8jOWtpOeLrO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AneiAg+edgOaIkeeahOeBtemtguOAgjwvcD48cD48ZW0+Mzc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m6DkuLrmiJHnmoTlraTni6zvvIzngYzmu6Hkuobpn7PkuZD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5qE5a625piv5LiA5Liq5bKb5bG/77yM5oiR5L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Zyo5Z+O5biC6YeM77yM5Lmf5aeL57uI5piv5LiA5Liq5bKb5bG/77yM6L+Z5qC3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L+Z5qC355qE6IuN57+g5ZKM57mB55ub44CCPC9wPjxwPjxlbT4z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iuqeS9oOmqhOWCsu+8jOaIkeeahOayiem7mOS9v+aIkeWPr+aAl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4qeaalueahOeBtemtguS4jeaEv+WOu+a4qeaaluS4gOS4quWtpOeL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zwvcD48cD48ZW0+NDAuPC9lbT7miYDku6XorrjorrjlpJrlpJrnmoTkurrmiY3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m7rmiafnmoTlr7vmib7nnYDkuIDkuKrot5/oh6rlt7HmnInnm7jkvLzngbXprY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obku5bvvIzngbXprYLlsLHkuI3lraTni6zkuobvvIznlJ/lkb3lsLH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q+P5Liq5aWz5Lq66YO95pyJ5LiA5p2v5a6J5oWw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iF6YaS77yM5Y+v5Lul5rKJ6YaJ77yM5Y+v5Lul5rip5pqW77yM5Y+v5Lu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77yM5Y+q6IO95a2Y5pS+5Zyo6K6w5b+G55qE6YWS56qW77yM5a6J5oqa5a2k54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5Y205LiN6IO95Y+W5Ye677yM5bKB5pyI6K6p5LuT5oO255qE5b+D5pep5bey55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6YWS5p2v44CCPC9wPjxwPjxlbT40Mi48L2VtPueqgeeEtuaHguS6hueci+WwvO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aXtuWAmeeahOmavuWPl+OAguW/g+eWvOavj+S4gOS4quWtpOeLrOeahOeBtemtg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vj+S4gOS4queBtemtgumDveaYr+WtpOeLrOeahOOAguS4jeiiq+eQhuino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aXoOazleaEn+WQjOi6q+WPl+aYr+eQhuaJgOW9k+eEtu+8jOS6uueUn+eLr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aJjuS4jum7keaal+awuOWxnuiHquW3seOAgjwvcD48cD48ZW0+NDM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nKjlnLDpk4HkuK3nqb/moq3vvIznqoHnhLbmhI/or4bliLDvvIzoh6rlt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LrlpKfliLDlj6/ku6Xni6zoh6rpnaLlr7nlvojlpJrkuovmg4XvvIzkuZ/mgY3mg5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KrkurrotbDov4fov5nkuIDkuJbkuZ/lj6/ku6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5a+C5a+e77yM5aaC5ZCM5Lqr5Y+X572X5pu86JKC5YWL55qE5r2H5rS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6LWw5ZCR576O5aaZ55qE54G/54OC5rC45oGS77yM6K6p5LiA5YiH6aKT5Y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paR6amz6KeS6JC977yM54G16a2C5byA5aeL6Ieq55Sx6aOY6I2h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6+5Yiw5aSp5Lq65ZCI5LiA55qE5aKD55WM77yM6KKr6Ieq5bex6ICM5b6B5py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oSf5Yqo44CCPC9wPjxwPjxlbT40NS48L2VtPuS6uuexu+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KqOeJqe+8jOWboOS4uuS6uuexu+eahOeBtemtguawuOi/n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nOS4uue+pOWxheWKqOeJqeWNtOaXoOazleS4juS7luS6uui+vuWIsOecn+ato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AneaDs+WFsem4o++8jOWPquacieiHquW3seaJjeaHguiHquW3se+8jOWboOS4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+l+WIsOiupOWPr+iAjOaEn+WIsOWvguWvn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t6Hpm4XmloflrZfpl7TvvIzku7/kvZvkuIDliIfpg73ml6DmiJHml6Dlh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ph4zvvIzlgL7lkKzngbXprYLnmoTlo7Dpn7PvvIzkvY7nnInlpITvvIzpu5jnhLb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u6HmoJHoirHlvIDjgILkuIDkuKrkurrnmoTml7blhYnvvIzkuo7lroHpnZnkuK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h6rmiJHvvIzml6DpnIDliLvmhI/vvIzlraTni6zliLDpnZnnmb3vvIzpnZnpnZn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mgJ3jgII8L3A+PHA+PGVtPjQ3LjwvZW0+5oiR5Lus5oul5pyJ552A5a2k54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KqT5q275Lmf6KaB5Li65aW55YC+5bC957uI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S4gOenjeWig+eVjO+8jOS4gOenjemrmOW6pu+8jOS9huWkquS5he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aLpeaKseadpea4qeaalu+8jOaIluiuuOedgOWwseaYr+eBtemtgu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Y7kuL3nmoTooaPmnI3lj6/ku6XljIXoo7nkvY/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uqvkvZPvvIzljbTpga7mjqnkuI3kuobmiJHlr4Llr57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U5pe255qE5a+S5Yas5oyh5LiN5L2P5LuK5pel55qE5pqW5pi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oSJ5oKm55yL5LiN5Yiw6L+c5pa555qE5oKy5Lyk44CC5ZKM54Wm55qE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6YKj5Lqb5a2k54us55qE54G16a2C6IO95aSf5Y2H5b6A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pOeLrOS+v+eul+aYr+eBtemtgueahOeXheeXh++8jOaIkeWcqOiDu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iOWFu+edgOWug+OAgjwvcD48cD48ZW0+NTIuPC9lbT7or7vlrozmkYbmu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J/mraPmh4LlvpfngbXprYLkvLTkvqPnmoTlkKvkuYnjgILlpoLmnpzlkb3ov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raTni6znmoTplb/msrPvvIzpgqPkuYjosIHkvJrmmK/miJHngbXprYLnmoTmkYb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8L3A+PHA+PGVtPjUzLjwvZW0+5oiR5Lus57uI56m25piv5a2k54us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aWR5ZCI55qE54G16a2C44CC5Zue5Yiw6ICB5a6277yM6YKj5bCx5piv5oiR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1NC48L2VtPuWcqOavj+S4gOS4qumGiemFkueahOa3seWk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tpOeLrOeahOeBtemtguWcqOiIlOiIkOWbnuW/hueahOS8pOWPo+S7p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YjuaXpeeahOaalumYs++8gTwvcD48cD48ZW0+NTUuPC9lbT7pnaLlr7noh6rlt7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raTni6znmoTngbXprYLmm7Torqnkurrlv4Pnoo7vvIzllK/mhL/miJHku6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J/mraPnmoToh6rlt7HjgII8L3A+PHA+PGVtPjU2LjwvZW0+5aaC5p6c5ZG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2k54us55qE5rKz5rWB77yM5oS/5L2g5om+5Yiw5L2g54G16a2C55qE5pGG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a0u+eahOWOi+WKm++8jOWBtuWwlOS8muiuq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/seeWsuOAguaIkeeWr+eLgueahOepv+aireS6juaUmOaUmOeGmeeGme+8jO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vnuWNtOS7juacqui/nOemu+OAguWJjei3r+W0juWylu+8jOmck+iZuee5geiK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eBtemtgueahOaFsOiXie+8jOavj+W9k+aIkeaDs+aUvuW8g++8jOaIk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a3seeIseedgOaIkeeahOS9oOOAgjwvcD48cD48ZW0+NTg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73lr7vpmarkvLTvvIzkvYbljbTnu4jkuo7mmI7nmb3ngbXprYL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vvIzlho3nm7jniLHnmoTkurrkuZ/kuI3og73lnKjngbXprYLkuIr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n5Lyk5Y+v5Lul6L+e5oiQ57q/77yM5oqK54G16a2C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77yM5Y675b6A5LiN5Y+v55+l55qE6JOd6Imy5aSp6ZmF77yM5ZKM6JOd6Imy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qC377yM5oiW6K645a6z5oCV56C06KOC77yM5a2k54us5Ymp5LiL5b+n5Lyk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vj+W9k+WtpOeBr+WknOS4i+S4gOS4quS6uui3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OmdouS4iueci++8jOS8vOS5juWPquacieS9oOS4gOS4quS6uuWtpOeLr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9huaYr+WcqOS9oOeBtemtgua3seWkhO+8jOS9oOW6lOivpeaEn+ini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iuuOWkmueJm+S6uuWSjOS9oOS4gOi1t+WllOi3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Z3lm73vvIzllK/mnInlr4Llr6XlpJzpm6rkuI7miJHlkIznnKDvvJv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KfvvIzllK/mnInmuLrmuLrngbXprYLkuI7miJHlhbHlrZ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q66YO95piv5a2k54us55qE77yM6IO95ZKM5L2g54G16a2C5a6M5YWo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v5pyJ5L2g6Ieq5bex44CC5YaN5aW955qE5pyL5Y+L5Lmf5LiN5Y+v6IO95ZK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YWo5LiA6Ie044CC5Lqr5Y+X54us5aSE77yM5Y205LiN5a2k5YO7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5LqL54mp77yM5a2k54us5bCx5LiN5oKy5Ye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S9oOaYr+aIkei/mei+iOWtkOeahOW/g+Wuie+8jOWlkeWQiOaIk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+8jOWFtuWunuS4jeWwveeEtu+8jOWIsOWktOadpeS9oOWSjOWkp+Wkm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3ruWIq+OAgjwvcD48cD48ZW0+NjQuPC9lbT7msqHmnInnu5nmiJHkuIDlia/lpb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iIbmiJHkuIDngrnlpb3ov5DmsJTvvIzljbTlgY/lgY/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nlvLrlpb3og5zogIzlj4jnn6vmg4XlraTni6znmoTngbXprY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5q+P5LiA5Liq5ZCN54mM6YO96JeP552A5LiA5Liq5a2k54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L5p2l5q+P5LiA5Lu25Lic6KW/6YO96KOF552A5LiA5Lu9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M2Z5a3Q5ej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DNmeWt0OXox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75FD10F628DB96AFF1DB95E2C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