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DB581C8B84FE78CDCFD5BAC83D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DB581C8B84FE78CDCFD5BAC83D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YaZ5LuA5LmI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njeS4i+S4gOajteadq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gOeJh+iNq+WHie+8m+enjeS4i+S4gOagquiKseacte+8jOaUtuiOt+S4gOi3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e7j+i/h+eLgumjjumqpOmbqO+8jOaUtuiOt+S4gOS7veWdmuW8uu+8m+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Dhe+8jOe+juS4vemjjuaZr+aXoOmZkO+8gT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3r+aci+WPi+aYr+agke+8jOagkeimgeagueakjeWPi+iwiuW3qeWbuuOAgua1h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aci+WPi+mXtOaDheS5ieS6kuWKqeOAguelneW3puWPs+aci+WPi+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Pi+iwiuWkqemVv+WcsOS5he+8gTwvcD48cD48ZW0+My48L2VtPuWwh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keenjeWcqOS9oOeahOW/g+mHjO+8jOiuqeS7luS4uuS9oOmBrumjjuaMoembqO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gkeenjeWcqOS9oOeahOW/g+mHjO+8jOiuqeaIkeaXtuaXtumDveWFs+W/g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il+agkeenjeWcqOS9oOeahOW/g+mHjO+8jOiuqeS9oOefpemBk+aIkeaXtuaXt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jOakjeagkeiKguW/q+S5kO+8gTwvcD48cD48ZW0+NC48L2VtP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cieWkseWOu+eahOS4gOWkqe+8jOWGjea3seeahOiusOW/huS5n+aciea3oeW/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kjeagkeiKguWIsOS6hu+8jOaEv+S9oOWkqeWkqeWlveW/g+aDhe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6i+S4muaIkO+8jOS4gOeUn+W5uOemj+eskeebiOebi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enjeagke+8jOmDgemDgeiRseiRseeZvum4n+m4o++8m+WkmueIseagke+8jOe7v+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q+Wlvea8q+atpe+8m+WkmuaKpOagke+8jOWPguWkqeWkp+agkeaKpOWbveWcn++8m+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+8jOWFseWQjOWKquWKm+eIseaKpOagkeOAguakjeeJqeiKgu+8jOeIseaKpOagk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9oOaIkeWBmui1t++8gTwvcD48cD48ZW0+Ni48L2VtPuakjeagkeiKguS4gO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mgeaciSZsZHF1bzvmoJEmcmRxdW8777yM6Lqr5p2/5oy65ouU5aaC5p2+5qCR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pGH6ZKx5qCR77yM5LqL5Lia6auY5rao5Y+C5aSp5qCR77yM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7yg5qCR77yM5oS/5L2g5qSN5qCR6IqC77yM5Y2D5qCR5LiH5qCR5aW96L+Q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My4xMuakjeagkeiKgu+8jOaIkeagveS4gOagquS4ieWPtuiNi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+8m+aIkeenjeS4gOajteeOq+eRsOiKseaEv+S9oO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njeS4gOajteWPpOafj+agkeaEv+S9oOawuOi/nOW5tOi9u++8m+aIkeenjeS4gOag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eiXpOaEv+aIkeS7rOawuOS4jeWIhuemu++8geelneiKguaXpeW/q+S5kO+8ge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C48L2VtPuWmguaenOayoeacieagkeacqO+8jOepuu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+l+a1kea1iu+8m+WmguaenOayoeacieagkeacqO+8jOS6uuexu+Wws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mdoO+8m+WmguaenOayoeacieagkeacqO+8jOS4lueVjOWwseS8mum7r+eEtuWks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kjeagkeiKguadpeS4tOS5i+mZhe+8jOS8uOWHuuW9vOatpOeahOWPjOaJi++8jO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enjeWlveagke+8jOWlveenjeagkeWQp++8gTwvcD48cD48ZW0+OS48L2VtP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WIsOS6hu+8jOmAgeS9oOS4gOajteagkeiLl++8muagveWcqOaEn+aDheS4re+8jOa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u+8jOeUnOicnOeIveatquatqu+8gTwvcD48cD48ZW0+MTAuPC9lbT7mpI3moJH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p43kuIvluIzmnJvvvIzmlLbojrflubjnpo/vvIzmtYfngYzlvIDlv4PvvIz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u5Plh7rlgaXlurfllpzmgqbnmoTmnpzlrp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6eN5LiA5qO15qCR77yM5p6X5pyo6JGx56y86KGs6Z2S5bGx77yb5L+d5oqk5q+P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q2i6aOO5rKZ5L615Zu95Zyf77yb5aSa56eN5LiA5qO15qCR77yM5LiH54mp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uO54S277yb54ix5oOc5q+P5qO15qCR77yM6YCg56aP5ZCO5Luj5Y2D56eL5Lia44CC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C77yM54ix5oqk5qCR5pyo77yM5LuO5L2g5oiR5YGa6LW3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9oOS7iuW5tOaJv+WMheS6huS4gOeJh+W/q+a0u+ael++8jOenjeS6h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h+mSseagke+8jOeUn+WHuuS4gOewh+mHkemSseWPtu+8jOmVv+WHuuS4gOS4qum7hOmH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UtuS6huS4gOeuqeW5uOi/kOaenO+8jOeivuS6huS4gOetkOW8gOW/g+ixh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jeagkeiKgu+8jOWIq+W/mOe7meagkea1h+awtOWTpu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oioLmgoTnhLbogIzoh7PvvIzmiJHlsIbmgJ3lv7XnmoTmoJHoi5fnp43lhaX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o6TvvIzmhL/lroPog73plb/miJDlv6vkuZDnmoToi43lpKnlpKfmoJHvvIz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pgb/pm6jvvIzlr7nkvaDpu5jpu5jlrojmiqTvvIzkuLrkvaDluKbmnaX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vvIE8L3A+PHA+PGVtPjE0LjwvZW0+5qSN5qCR6YCg5p6X5Yqf5LiH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aP5a2Q5a2Z5Y2D5Y2D5LiH44CC5LuK5pel5qC95LiL5bCP5qCR6IuX77yM5piO5pe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CL5qKB5p2Q44CC6Ziy6aOO5Zu65rKZ5a6I5Zyf5Zyw77yM576O5YyW546v5aKD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4CC57u/5qCR5oiQ6I2r5b+D5oOF5aW977yM5YaN5peg5rSq5rad54G+5a6z5bm044CC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C5Yiw5LqG77yM5b+r5b+r6KGM5Yqo77yM5bu66K6+576O5aW95a625Zu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kjeagkeiKguWIsOS6hu+8jOaEv+aCqOaciSZsZHF1bzvmo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b+r5LmQ77yMJmxkcXVvO+agkSZyZHF1bzvkuI3lsL3nmoTlpb3ov5D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CRJnJkcXVvO+S4jeWwveeahOmSnuelqO+8jCZsZHF1bzvmoJEmcmRxdW87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JmxkcXVvO+agkSZyZHF1bzvkuI3lsL3nmoTlubjnpo/vvIwmbGRxdW875qC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WwveeahOaci+WPi++8geakjeagkeiKgu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KfkuIDmo7XmoJHvvIzmuKnppqjpgIHnpZ3npo/vvIHnpZ3mgqjlgaXlurflpoL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lpKnvvIznpZ3mgqjkuovkuJrlpoLmoJHmnp3lj7bojILvvIznpZ3mgqjniLHmg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lJ/moLnlm7rvvIzmnIvlj4vvvIwz5pyIMTLml6XmpI3moJHoioLvvIzmhL/mgqj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pI3moJHvvIE8L3A+PHA+PGVtPjE3LjwvZW0+55Sf5rS75piv5p2h6Lev77yM5pyL5Y+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qCR77yM6KaB5oOz6Lev5aW96LWw77yM5pyJ56m65bCx5qSN5qCR77yM6LW26Lev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6Zey5pe25rWH5rWH5qCR77yM6K+35a6i5bi46IGa5Lya77yM57uZ5qCR5Z+55Z+5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Ly056Wd56aP77yM6IOc6L+H55SY6Zuo6Zyy44CC5qSN5qCR6IqC77yM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5ZOf77yBPC9wPjxwPjxlbT4xOC48L2VtPuakjeagkeiKgu+8jOenjeelneemj+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teW5uOi/kOagke+8jOWlvei/kOaKiuS9oOadpeWRteaKpO+8m+enjeajteWPkei0o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WIsOaJi+S4jeiDnOaVsO+8m+enjeajteaIkOWKn+agke+8jOS8tOS9oOebt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i3r++8m+enjeajteW5s+Wuieagke+8jOaEv+S9oOW/q+S5kOawu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43kuIvluIzmnJvnmoTmoJHoi5fvvIzln7nkuIrlv6vkuZD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mlr3kuIrnvo7lpb3nmoTogqXmlpnvvIzmtYfkuIrlkInnpaXnmoTmsLTmu7TvvIz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gaXlurfnmoTmoLnns7vvvIzlj5Hlh7rmoqbmg7PnmoTlq6noir3vvIzplb/lh7rojIL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lj7bvvIznpo/ojavlubjnpo/nmoTkurrnlJ/jgILmpI3moJHoioLmnaX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kuYvmoJHojIHlo67miJDplb/vvIzlv6vkuZ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55Sf5rS755qE5oiR5Lus77yM5oCO6IiN5b6X5rWq6LS56L+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77yM5oOz6YKA5oKo5LiA6LW377yM5LiA6LW35Y6756eN5LiL5biM5pyb77yM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77yM56eN5LiK5LiA5qO15qCR77yM5Zyo5qCR5peB5YaZ5LiK5ZCN5a2X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M5pyb77yM6K6p5biM5pyb5Ly06ZqP5bCP5qCR5LiA6LW3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kjeagkeiKguWIsO+8jOS9oOWcqOaIkeW/g+S4re+8jOWwseaYr+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vua5v+edgOmbqOmcsu+8jOeskeaIkOS4gOeJh+e7v+OAguaIkeW8r+S4i+iF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eDpuaBvOeahOWcn++8jOa1h+S4iuW8gOW/g+eahOawtO+8jOaWveWKoOWvjOaci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uWlveWBpeW6t+eahOahqe+8jOWPquaEv+S9oOW5uOemj+S5he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vKvmvKvkurrnlJ/ot6/vvIzmnIvlj4vlpb3mr5TmoJHjgILng63ml7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kuIDniYfojavlh4nvvIznlKjlv4PlsIbkvaDlkbXmiqTvvJvlhrfml7bmkpHot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bTnqbrvvIzkuLrkvaDlsIbpo47pnJzmjKHkvY/jgILpmarkvaDpl7Lluq3mlaP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ubjnpo/msLjlm7rjgILmpI3moJHoioL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5Y+I5Yiw77yM5oiR5p2l56eN5aSn5qCR44CC56eN5qO15pGH6ZKx5qCR77yM7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P772O772F772Z5ZOX5ZOX5o6J77yb56eN5qO15byA5b+D5qCR77yM6K6p5L2g5pe2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N5qO15aW96L+Q5qCR77yM6K6p5L2g5LiH5LqL6aG677yb56eN5qO154ix5oOF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4ix5Liq5aSf44CC5oS/JmxkcXVvO+enjeagkee7k+agk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K6p5L2g5oiR5omn5omL5ZCM5qC95LiA5qCq6IuX77yM5L2g5ou/6ZSE5o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55So5oiR5Lus55qE5rGX5rC05rWH54GM77yM5Lul5oiR5Lus55qE5b+D6KGA5oqa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YWx5ZCM55qE5Zyw55CD5p2R5bqE6YeN5Zue5b6A5pel55qE5a65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SN5qCR6IqC5b+r5LmQ44CCPC9wPjxwPjxlbT4yNS48L2VtPuakjeagkemAoOae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Wkp++8jOaUvuWFu+eUn+eJqe+8jOWuieW3ouiuvuWutu+8jOS6uuS4juiHqueEt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u+8m+akjeagkemAoOael+i0oeeMruWkp++8jOeos+WbuuWgpOWdne+8jOaKl+WHu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os+atpei/iOWQkeWuieWFqOWMlu+8m+akjeagkemAoOael+S6uuS6uuWkuO+8j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uuawlOOAgeS9jueis+eUn+a0u++8jOi/mOWOn+eUn+aAgee7v+iJsuWMluOAgu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iusOW+l+WkmuagveWHoOajteWwj+agkeiLl+WTp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7PnlJ/mtLvov4flvpfljrvvvIzmr4/lpKnpg73opoHmsr7ngrnnu7/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lJ/mtLvov4fkuI3ljrvvvIzlsLHmmK/ouqvovrnmsqHmnInnu7/jgILkuI3nu5nkvaD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miLTvvIzmpI3moJHoioLopoHliLDkuobvvIzkuLrkuobmiJHku6znvo7lpb3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iJHku6zkuIDotbfmpI3moJHljrvvvIE8L3A+PHA+PGVtPjI3LjwvZW0+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qG77yM5pyL5Y+L77yM6K6p5L2g55qE6Lqr6L655rC46L+c5pyJ5LiA5oq5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Yqo6LW35omL5p2l77yM6K6p5qCR6IuX5Zyo5p6X6Ze05oiQ6ZW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Zyo5L2g5oiR55qE6IS45bqe57u95pS+77yM5qSN5qCR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WPr+efpemBk++8n+S4gOajteagkeS4gOW5tOWPr+WQuOaUtuS6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eiszE4LjPljYPlhYvjgILkuLrkuoblhajkurrnsbvnmoTkvY7norPnm67moIf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gz5pyIMTLml6XmpI3moJHoioLliLDmnaXkuYvpmYXvvIzmpI3kuIvkuIDmo7XosaH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lsI/moJHoi5fjgIIzMTLnp43moJHlv6vkuZ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a+M5bCR55Sf5a2p5a2Q5aSa56eN5qCR77yM6KaB5Lqr56aP5bCR5Lqn5rGh5p+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CR77yM6KaB6ZmN5pyN5rip5a6k5pWI5bqU5aSa56eN5qCR77yMM+aciDEy5pel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65LqG5LiW55WM55qE576O5Li95pyq5p2l77yM5Li65LqG56S+5Lya55qE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pyL5Y+L77yM5aSa56eN5qCR5ZCn44CCPC9wPjxwPjxlbT4zM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8gOS4h+eJqeiLj++8jOakjeagkeakjeagkeadpeakjeagkeOAgumTgemUueaMluW8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6kO+8jOS4uuS9oOagveS4iuaRh+mSseagke+8m+WPjOaJi+aLv+edgOW/q+S5kO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njeS4iuW5uOemj+agke+8m+S6jOebruW+rumXrei9u+eliOaEv++8jOS4uu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ipuaDs+agkeOAguakjeagkeiKguW/q+S5kO+8gTwvcD48cD48ZW0+MzEuPC9lbT7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ubHkvJDmoJHmnpfmr4HvvIzmpI3ooqvlj5fmjZ/lnLDmspnljJbjgILpo47lkLnmspn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pKnpo5jvvIznlJ/mtLvlj5fog4Hml6Dms5XmjqfjgILpgIDogJXov5jmnpflv4Xlho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pmLLnjq/looPmgbblvqrnjq/jgILkurrnmobliqjmiYvpvZDmpI3moJHvvIzlpK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ml6Xmm7TkuL3jgIIzLjEy5qSN5qCR6IqC77yM5qSN5qCR6YCg5p6X5L+d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95rC05riF6Iqx55u45pig44CCPC9wPjxwPjxlbT4zMi48L2VtPuakjeagkeiKg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teaDheiwiuagke+8jOW/g+eBteS4jeWGjeWtpOeLrO+8m+enjeajtei/nueQhuag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eIseaDheW5uOemj++8m+enjeajteaRh+mSseagke+8jOi0oui/kOWvueS9oOW4uO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enjeajteaIkOWKn+agke+8jOaEv+S9oOaXtuaXtuacieW7uuagke+8jOaIkOWKn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vSZsZHF1bzvmoJEmcmRxdW875LqO5L2g77yBPC9wPjxwPjxlbT4zMy48L2VtPua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ke+8jOWfi+eCueWcn++8jOaVsOS4qjEyM++8jOS4uuS9oOWQg+iLpu+8jOS4uuS9oOWP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njeajteWkp+agkeS4uuS6huS9oOeahOWRvOWQuOmHjOacieaIkeeahOW/g+mGie+8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uaXpeakjeagkeiKgu+8jOS6sueIseeahOaIkeS7rOS4gOi1t+WOu+enjeagk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KfmiYvmi4nlsI/miYvvvIzlkIzmoL3kuIDniYfnu7/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jqXml6fmnp3vvIzmm7Tnvo7ljYPkuIflrrbjgILkurrkurrmpI3moJHvvIzlrrblrrb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I8L3A+PHA+PGVtPjM1LjwvZW0+My4xMuakjeagkeiKgu+8jOenjemil+iLueaen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s+WuieaXtuaXtuWcqO+8m+enjemil+icnOahg+agke+8jOaEv+S9oOahg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W8gO+8m+enjemil+aRh+mSseagke+8jOaEv+S9oOi0ouWvjOa7mua7muadpeOAg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W/q+S5kO+8gTwvcD48cD48ZW0+MzYuPC9lbT7pgIHkvaDkuIDnm4bluLjmmKXol6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4Pmg4Xlm5vlraPplb/mmKXvvJvmoL3kuIvkuIDmoKrph5HpkrHmnb7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tKLov5Dmu5rmu5rvvJvngYzmuonkuIDniYfkuIPph4zpppnvvIz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aXlurfjgILmpI3moJHoioLlv6vkuZDvvIznu7/mu6Hlrrblm63vvIzlpKnlpKn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LuK5aSpMy4xMuakjeagkeiKgu+8jOmAgeS9oOS4gOaj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elneS9oOi0oua6kOa7mua7mu+8jOaipuaDs+aIkOec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pI3moJHoioLvvIznlKjkuIDmo7Xlubjnpo/moJHoi5fvvIzkuKTnk6L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npk7Llubjov5DlnJ/vvIzlm5vpmLXlkInnpaXpo47vvIzkupTnvJXlpoLmhI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kuKTniLHmg4XpnLLvvIzkuIPpkrHmmJ/ovonvvIzlhavmirnmmajmm6bvvIzmtYf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oJHvvIzmhL/kvaDkuZ3liIbniLHmg5zvvIzljYHliIblkbXmiqT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yf5b6F5p2l5bm077yM5LuK5aSp56eN5LiL55qE5bCP5qCR6Iu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295pyf5b6F5ZKM54ix77yM5oiQ6ZW/5Li65oiR5Lus5biM5pyb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Au+aYr+aipuWIsOWcqOS4gOeJh+aXoOi+ueeahOeUsO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i+a1tOaYpeaXpeeahOmYs+WFie+8jOS6q+WPl+aYpemjjueahOi9u+aLguOAguiA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OmHjuenjeS4i+S4gOajteagke+8jOenjeS4i+S6huS4gOS7veWPi+aDheeahOWvhO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e7k+WHuueahOaYr+WkqemVv+WcsOS5he+8geakjeagk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jNkMXB4N25i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IzZDFweDduYm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DB581C8B84FE78CDCFD5BAC83D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