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2:15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937A36B307A64D579FCCD6663598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937A36B307A64D579FCCD6663598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C36Zuo5pe26IqC5Y+R5pyL5Y+L5ZyI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iwt+mbqOWIsOadpea4q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h++8jOiJs+mYs+mrmOeFp+a7oeWbreaYpeOAgueUsOmXtOWGnOawkeW/meS4jeWBnO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S9nOeJqeWSjOW4jOacm+OAguS9huaEv+S7iuW5tOaUtuaIkOWlve+8jOWFqOWutui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skeebiOebiOOAguelneS9oOiwt+mbqOaXtuiKguWPiOWlvei/kO+8jOS4h+S6i+mhuuWIq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4tO+8gTwvcD48cD48ZW0+Mi48L2VtPuS4gOWcuuiwt+mbqOWPiuaXtumbqO+8jOS4p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4heeIveaDs+ingeS9oO+8jOS4ieiKseeDgua8q+aAneW/teS9oO+8jOWbm+Wto+W5s+Wu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S9oO+8jOS6lOemj+WQieelpei3n+maj+S9oO+8jOWFreWFreWkp+mhuueymO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+eqjeeOsuePkeijhemlsOS9oO+8jOWFq+S7mei/h+a1t+adpeWKqeS9oO+8jOS5neS5h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S4jeemu+S9oO+8jOWNgeWIhuecn+ivmuelneemj+S9oO+8jOeZvuS6i+WPr+S5kOWF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OAgjwvcD48cD48ZW0+My48L2VtPuiwt+mbqOiwt+mbqO+8jOWQieelpeaYpembqO+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qOe7humbqOemj+awlOa3i++8jOS4iuWNiOWwj+mbqOi0ouelnuWIsO+8jOS4i+mbqOS4r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q+S5kOmaj++8jOWCjeaZmuWkp+mbqOmZjeW5uOemj++8jOaZmuS4iuWkp+Wutum9kOaK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mAgeS9oOWBpeW6t+WSjOW5s+WuieOAguiwt+mbqOW/q+S5kO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wt+mbqOmAgeaalua4qeW6puWNh++8jOS4h+eJqeiQjOWKqOWlveW/g+aDhe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3peS9nOS4mue7qeWinu+8jOaEieW/q+elneemj+epv+aXtuepuu+8jOW5s+WuieWBpeW6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3n+i4qu+8jOW5uOemj+WQieelpea2jOW/g+S4re+8jOiwt+mbqOW/q+S5kOaVsOS4jea4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iwt+mbqOiKguawlOWcqOmlrumjn+aWuemdou+8jOW6lOaz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heeDreelm+a5v++8jOebiuiCuuihpeiCvu+8jOWkmui/m+mjn+eOq+eRsOiKseS9m+aJ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rueZveacr+etieOAguWPr+eUqOadpeazoeiMtumlrueUqO+8jOS5n+WPr+eGrOeypeWW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GrOiHs+WwhuiHs++8jOelneS9oOWkp+WvkuWwj+WvkuW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le+8jOWkp+mbquWwj+mbquWFhuWQieeRnu+8jOS4jem4o+WImeW3su+8jOaDiuibsOWG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0teS6uuWkmuWKqe+8jOWmguWkp+aakeS5i+mZhemAoumbqOawtO+8jOi/kOWKv+Wl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qeS4iuS4i+iwt+mbqO+8jOS6uumZhea4heaYju+8jOS6uueUn+Wwj+a7oeato+eri+aY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awtOWcqOa1ge+8jOmxvOWcqOa4uO+8jOiHqueUseiHq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aEge+8m+mjjuWcqOWQue+8jOmbqOWcqOS4i++8jOmjjuiwg+mbqOmhuuWlveaXtu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veaci+WPi++8jOWcqOi6q+i+ue+8jOebuOivhuebuOefpeaYr+efpeW/g++8m+WkqeWc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ci+WPi+aDhe+8jOiwt+mbqOaXtuiKguWlveW/g+aDhe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o+iHqueUseeahOeyvueBte+8jOS7juWkqeepuuaCoOeEtuWcsOiQveS4i++8jOmjmOmjm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oe+8jOa0i+a0i+a0kua0ku+8jOiQveWcqOiKseWbreevseeshumHjO+8jOiQveWcqOeUs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PnOeVpumHjO+8jOa2puazveedgOaXoOaVsOWPr+eIseeahOeUn+WRve+8jOiwt+mbq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UtuiOt+W5uOemj+eUnOicnOOAgeWQieelpeWmguaEj+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t+mbqOWlveaXtuiKgu+8jOeUmOmbqOato+W9k+aXtuOAguS4sOaUtuacieebvOWktO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nOa7oeW/g+WktOOAguaEv+S9oOeIseaDheOAgei0oua6kOOAgeWBpeW6t+OAg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uOemj+m9kOS4sOaUtuOAgjwvcD48cD48ZW0+MTAuPC9lbT7ljaflkKzpm6jlo7DvvIz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u7TvvIznpo/mtZPmtZPvvJvlv4Pop6bpm6jluJjvvIzpm6jokpnokpnvvIzllpzph43ph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u4botY/pm6jlpKnvvIzpm6jmt4Xmt4XvvIzkuZDojaPojaPvvJvnrJHnnIvpm6jmmb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kprlkprvvIznrJHnm4jnm4jjgILosLfpm6jml7boioLvvIzmhL/kuIfnianmtqbkva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zpm6jluLjkvLTvvIzlv4Pmg7PkuovmiJDvvIzosLfpm6j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6I2J6Imy6Z2S6Z2S5p+z6Imy6buE77yM5rqq5rC05r265r265pil5oSP6Z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YyG5YyG5Lq65aWU5b+Z77yM5YmN6Lev6L+i6L+i6I6r5b235b6o44CC5aW96L+Q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Ly06Lqr5peB77yM5b+r5LmQ5ruU5ruU6KOF5b+D5oi/44CC5oCd5b+15YiH5YiH5oS/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77yM6LC36Zuo5aOw5aOw56Wd5a6J5bq344CCPC9wPjxwPjxlbT4xMi48L2VtPuiwt+mb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Oadpe+8jOmbqOa2pueZvuiKseW8gO+8muW5uOemj+mbqOa1h+adpe+8jCZsZHF1bzvos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oLoirEmcmRxdW875byA77yb5aaC5oSP6Zuo5reL5p2l77yMJmxkcXVvO+WvjOi0teWm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yZHF1bzvlvIDvvJvlubPlronpm6jokL3mnaXvvIwmbGRxdW8756yR6Z2l5aaC6Iqx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8gO+8m+W8gOW/g+mbqOmZjeadpe+8jCZsZHF1bzvlkInnpaXlpoLoirEmcmRxdW875b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Zac6Zuo5bi45Ly077yM5b+D5oOz5LqL5oiQ77yM5pil5pqW6Iqx5byA77yM6LC3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xMy48L2VtPuiwt+mbqOWFu+eUn+W3p+WWneiMtu+8j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auteacieiusueptu+8jOaXqemkkOS5i+WQjumlrue6ouiMtu+8jOS/g+i/m+W+queO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vkuawlO+8jOWNiOWQjua4heiMtue7v+iMtuWlve+8jOa4heiCneaOkuavkuaKl+ihsO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S4iuWFq+eCueWWnem7keiMtu+8jOWIhuino+iEguiCquWKqea2iOWMluOAguaEv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uieW6t++8gTwvcD48cD48ZW0+MTQuPC9lbT7osLfpm6jlhbvnlJ/ku6XmuKnooaXmsJToo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gaXnrYvpqqjkuLrkuLvjgILlrpzmmZrnnaHml6notbfvvIzljYjppa3ljYrlsI/ml7b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ZPljYjnnaHvvIzmnIDlpb3kuI3opoHlnZDnnYDmiJblkozooaPnnaHjgILooaPnnY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pob/lh4/vvIwmbGRxdW875pil5o2CJnJkcXVvO+aYr+aYpeWto+epv+edgOimgemBteW+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TUuPC9lbT7osLfpm6jkvZPlhoXmub/msJTph43vvIzmjpLmsLTnp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mnInlppnms5XvvIzlsJHlkIPnm5DluK7ogr7mjpLmsLTvvIzov5DliqjmjpLmsZfmnIDnp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vvIzlgaXohL7po5/nianpnIDluLjpo5/vvIzlsbHoja/nuqLmnqPotZvoia/oja/vvIzn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nhqznsqXmuIXng63mlrnvvIzkuJ3nk5zlhqznk5zliKnmub/lppnjgILmhL/lronlurfl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vvIE8L3A+PHA+PGVtPjE2LjwvZW0+6LC36Zuo5pe26IqC77yM6aOe57Wu6YCQ5rC05Lmx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77yM6Zeu5YCZ6ZqP6aOO5oOF5YiH5YiH44CC5pil6Zuo5pmu6ZmN77yM5LiH54mp5aSN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qyj5qyj77yM56Wd56aP5aaC5LqR5Zac5rSL5rSL44CC5oS/5pil6Zuo5ruL5ram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77yM5bm456aP5rC45Ly05L2g6Lqr6L6577yB6LC36Zuo5b+r5Lm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wt+mbqOaXtuiKgumbqOmcj+mcj++8jOa1h+W8gOeZvuiKseWFqOebm+W8gOOAg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RsOeJoeS4ueeskeiEuOi/ju+8jOeIseaDhea7i+a2pueUnOWmguicnOOAguaWh+eruee6o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nuebuOW8gO+8jOWkp+WxleWuj+WbvuS4h+WIqeadpeOAguWFsOiKseeZvuWQiOWWnO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utuW6ree+jua7oeWvjOi0teadpeOAgjwvcD48cD48ZW0+MTguPC9lbT7osLfpm6j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pb3vvIzpm6jkuJ3liLDlpITot5HvvIzkvKDpgJLlv4PkuK3kuZDvvIznvo7kuL3kuZDpg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jgILnlJ/mtLvkuZDlkbXlkbXvvIzniLHmg4Xllpzmu4vmu4vvvIzkuovkuJrpq5jkuZDp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bluq3mu6HlmJ/lmJ/jgILlpKnlpKnkuqTlpb3ov5DvvIzliLvliLvlj5HlpKfotK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osLfpm6jlv6vkuZDmsLjkuI3ogIHjgII8L3A+PHA+PGVtPjE5LjwvZW0+5aW96Zuo55Sf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77yM5aW95Y+L5bi456Wd56aP77yB5oS/5L2g5oqx552A5bmz5a6J44CB5oul552A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+j552A5bm456aP44CB5pC6552A5b+r5LmQ44CB5bim552A55Sc6Jyc44CB54m1552A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44CB5ou9552A5ZCJ56Wl44CB6L+I5YWl6LC36Zuo5aW95pe26IqC5Lit77yM5b+r5LmQ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q+P5LiA5aSp77yBPC9wPjxwPjxlbT4yMC48L2VtPumbqOS4reiHquWcqOminOWmgueO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l+WOu+WwmOWfg+eskeiEuOW8gO+8m+mbqOS4reiHquaciem7hOmHkeWxi++8jOa3i+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UtuS7u+mHh+aRmO+8m+mbqOS4reiHquaciemHkemSn+eyn++8jOS4h+iKseeDgua8q+aY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uiwt+mbqOeUn+eZvuiwt++8jOeZvuiwt+eUn+eZvuemj++8jOaEv+S9oOW/g+aD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iHquWmgu+8gTwvcD48cD48ZW0+MjEuPC9lbT7kv5for53or7TvvJrosLfpm6jkuIv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vljYHkupTml6Xml6DlubLlnJ/jgILpqazkuIrlsLHmmK/oioLmsJTosLfpm6j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lpKnmsJTpmLTmsonvvIzov5jmmK/lsI/pm6jkuK3pm6jlpKfpm6jmr5vmr5vpm6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nmoTlv4Pmg4XkuI3kuIvpm6jvvIzlpKnlpKnpg73mmK/lpKfmmbTlpK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yLjwvZW0+6LC36Zuo5aW95pe25YWJ77yM6bqm55Sw5bey6L+U5rWG77yM5ruh55uu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7+g77yM56Kn5rC06J6N5Yaw6Zyc77yM55m+6I2J5pil5oSP6ZW/77yM5LiH54mp55S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O77yM5pKt56eN5b+r5LmQ5b+Z77yM5aW96L+Q5Ly05ZCb57+U77yM55SY6ZyW5LuO5aSp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H5L2R6YCB5a6J5bq377yM5oS/5L2g5bm456aP5bC95oOF5Lqr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wt+mbqOaXtuiKguaYpeaEj+a1k++8jOmbqOawtOmaj+edgOaAneW/temjm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W/teS9oOWcqOW/g+S4re+8jOS4gOmBk+WFs+aAgOaEv+WQm+Wlve+8jOS4gOWjsO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lneemj+mAge+8jOelneiwt+mbqOaXtuiKguW/q+S5kO+8jOS4gOeUn+W5s+WuieS9k+WB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jQuPC9lbT7lvZPmg4rom7DlkozmuIXmmI7lnKjml6nmmKU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aOO5r2c5YWl5aSc77yM5ram54mp57uG5peg5aOwJnJkcXVvO+eahOWto+iKgumHjO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1sOi/h+aXtu+8jOW9k+WBtuacieS4gOiCoeWvkua1gee/u+Wxsei2iuWyreWNtOWni+e7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Ktei+vuaXtu+8jOiwt+mbqO+8jOaQuuedgOeBteaAp++8jOW4puedgOaaluaDhe+8j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EtuiAjOiHs+OAguiwt+mbqOWIsOadpe+8jOaEv+S9oOW8gOW/g+WBpeW6t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osLfpm6jlraPoioLniLHmkq3np43vvIzlv4Plv4Pnm7jljbDmg4XmraPnu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brmhafnp5HlrabmnaXmiqTnkIbvvIzph5Hnp4vlj4zlj4znrJHohLjov47vvIzli6Tli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lvIDlubjnpo/oirHvvIzlpYvmlpfliJLlh7rmlrDoiKrnqIvjgILnpZ3kvaDosLfpm6j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nlJzonJzvvIzkuovkuJrmiJDlip/jgII8L3A+PHA+PGVtPjI2LjwvZW0+5LiA5ru05LqM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Zub5ru077yM5LqU5ru05YWt5ru05LiD5YWr5ru077yM5pil6Zuo5ru05ru05Lyg55y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6aOO57u157u16YCB5Y+u5ZKb77ya6Jaq5rC05rao5LiN5YGc77yM5b+r5LmQ5aW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aSp5aSp6LWw57qi6L+Q77yM5bm05bm06YO95a6J5a6B44CC6LC36Zuo5pe2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byA5b+D77yBPC9wPjxwPjxlbT4yNy48L2VtPuawlOa4qeWcqOWNh+mrmO+8jOWCr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iKseacte+8m+mbqOawtOWcqOWinuWKoO+8jOa2puazveS6huS4h+eJqe+8m+W4jOac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keiKve+8jOiGqOiDgOS6huS/oeW/g++8m+aXpeWtkOWcqOWPmOe+ju+8jOW5uOemj+S6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OAguiwt+mbqOW3suadpeWIsO+8jOaEv+S9oOaykOa1tOWcqOaYpeWkqeeahOS4lueV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lvei/kOWkmuWkmu+8jOW5uOemj+WkqeWkqe+8gTwvcD48cD48ZW0+MjguPC9lbT7lp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b/ov5DvvIzpm6jnpZ7or4/mm7DvvJrosLfpm6joioLvvIzkuLrkvaDpmY3kuIDlnLrov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moTlj4rml7bpm6jvvIzooYzov5DnmoTnpaXpo47pm6jvvIzlj5HotKLnmoTpuL/ov5D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brliKnnmoTlkInnpaXpm6jvvIzlr4zotLXnmoTlronkuZDpm6jvvIzovonnhYznmoT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pm6jvvJvmnJvkvaDlj4rml7bmjqXmlLbvvIznpZ3kvaDosLfpm6joioLvvIzlj5Hovr7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vIDmgIDmg6zmhI/vvIzkuIflronpobrmhI/vvIznu4/kuYXkuI3npr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pKt56eN55qE5a2j6IqC5biM5pyb5aSa77yM5byA5pyX55qE5Lq65YS/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5q2M77yM6IKl5rKD55qE5Zyf5Zyw57uT56GV5p6c77yM5Yuk5Yqz55qE5pyL5Y+L5aSa6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44CC6LC36Zuo55qE6Ziz5YWJ5rip5pqW77yM6LC36Zuo55qE6aOO5YS/5p+U5ZKM77yM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5qE56Wd56aP5pyA5b+r5LmQ44CC5oS/5L2g5pKt5pKS5oSJ5b+r77yM5pS26I63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iwt+mbqOaXtuiKgueZvuiKsemmme+8jOS4gOadoe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geWbm+aWue+8muS4nOaWuemAgeS9oOmSseagkeWtkO+8jOWNl+aWuemAgeS9oOawuO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lv+aWuemAgeS9oOWlveeUn+aEj++8jOWMl+aWuemAgeS9oOmSsea7oeeus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osLfpm6jlpb3ml7boioLvvIznlJjpnJbku47lpKnpmY3vvJvpm6jmu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lYrokL3vvIzkuIfnianlkJDoiqzoirPvvJvpm6jmu7Tpl6rllYrpl6rvvIzlvIDlv4Pms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vvJvpm6jmu7Tot7PllYrot7PvvIzml6XlrZDnlJzlj4jnvo7vvJvmhL/kvaDkuZD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osLfpm6jouqvlv4PniL3vvIE8L3A+PHA+PGVtPjMyLjwvZW0+6LC36Zuo5pe26IqC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rWT77yM5bCP5bCP5pil6Zuo6LS15aaC5rK577yb5pKt5LiL5LiA6aKX5bm456aP56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Yiw56eL5pS25b+r5LmQ5p6c77yb5pKS5LiL5LiA54mH5bmz5a6J56eN77yM5bmz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LiA5pW05bm077yb56Wd56aP5LiN566h5Yac6Zey5pe277yM5a6a5pe25a6a54K55YWz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6LC36Zuo5b+r5LmQ77yBPC9wPjxwPjxlbT4zMy48L2VtPua8q+a8q+e7humbqOa7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jnu+8jOmYtemYtembqOS4neWMlue8oOe7te+8jOiwt+mbqOaXtuiKgumbqOe6t+e6t+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aAneW/teWcqOW/g+eUsOOAguWHuumXqOWcqOWkluW/g+aLheW/p++8jOiwt+mbqOaXt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qOiPsuiPsu+8jOaEv+S9oOW5uOemj+Wlvea7i+WRs++8jOa7oeW/g+asouWWnOS4uuS9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zQuPC9lbT7osLfpm6jmnaXliLDluIPosLfpuKPvvIzlgqzkv4P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v6vmkq3np43jgILovpvli6Tnp43kuIvlpYvmlpfoi5fvvIzmjaLmnaXmiJDlip/kuIDnr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Lnvo7mu6HnlJ/mtLvkuI3nlKjmhIHvvIzosLfpm6jmtYfngYzlubjnpo/oirHjgILos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iLDmnaXvvIzmhL/kvaDnmoTnlJ/mtLvmsLjov5zlv6vkuZDml6Dmtq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6LC36Zuo5aW95pe26IqC77yM6ZmN5LiL55SY6ZyW77yM5ram5rO95LiH54m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k6I2h5bCY5Z+D77yM5riF5paw56m65rCU77yb5aSN6IuP5LiH54mp77yM55Sf5py6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WH6JC95oOG5oCF77yM5b+D5oOF5oSJ5oKm77yb6LW26LWw5b+n54Om77yM5b+r5LmQ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44CC5oS/5L2g6LC36Zuo5byA5b+D77yM5pel5a2Q5bm456aP77yB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cuuaYpembqOadpe+8jOS4pOecvOacm+aWsOm6pu+8jOS4ieenjea4heaWs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vOaYr+W/g+iKseW8gO+8jOS6lOiwt+S4sOeZu+aKrO+8jOeVmeS4i+eUn+acuuWcqO+8j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Kiuiwt+mbqOi1nu+8jOWFq+aWueWFu+iCsuS6uu+8jOmFkuS5n+mavuaKtei0te+8jOWN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gee+juadpe+8geiwt+mbqOW/q+S5kO+8gTwvcD48cD48ZW0+MzcuPC9lbT7osLfpm6j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LDvvIzmuIXmlrDnmoTpm6jmu7TlrZXogrLkuIfnianvvIzmmpbmmpbnmoTmmKXpo47mi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v4PlvKbvvIzlm57ljYfnmoTmsJTmtYHmsoHmtqblv4PnlLDvvIzmmI7lqprnmoTmmKX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lj5HnpZ7ph4fvvIzlj4vmg4XnmoTmuqrmtYHmtpPmtpPkuI3mga/vvIznnJ/nnJ/nmoT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uKnmmpbkvaDlv4PvvJrmnIvlj4vvvIzmhL/kvaDlvIDmgIDvvIzlv4Pmg4XmhInmgq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LiL6Zuo5LqG77yM56m65rCU5Y2B5YiG5YeJ54i977yM5Yac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v5Lyv55yL552A6I+c5oiQ54af5LqG77yM5Y2B5YiG5byA5b+D77yM6L+Y5pyJ55qE5Lq6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T552A5Lye77yM5Zyo6Zuo5Lit5pWj5q2l77yM6LC36Zuo5reF5rKl5rKl57uZ5Lq6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LqG5Zac5oKm44CCPC9wPjxwPjxlbT4zOS48L2VtPuiwt+mbqOaXtuiKguWIs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qOWcqOW3peS9nOS4reS4gCZsZHF1bzvosLcmcmRxdW875L2c5rCU77yM5LiN5pat6auY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yo5pyL5Y+L6Ze0JmxkcXVvO+iwtyZyZHF1bzvpgZPng63ogqDvvIzkurrkurrlpLjlp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nKjnlJ/mtLvkuK3mrKLmrKMmbGRxdW876LC3JnJkcXVvO+iInu+8jOW/q+S5kOiIkueV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e7temVv++8gTwvcD48cD48ZW0+NDAuPC9lbT7orqnpm6jmsLTlhrLliLfmjo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bmgbzvvIzlhrLmtJfmjonkvaDnmoTlm7Dmg5HvvIzlhrLnoLTmjonkvaDnmoTov7foj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rLplIvlnKjkvaDnmoTovonnhYzvvIHosLfpm6joioLmsJTvvIznnJ/lv4PnpZ3npo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pg73lvIDlv4Plv6vkuZDvvIzkuIfkuovlpoLmhI/vvIE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LuK5aSp6LC36Zuo55qE5aW95pe26IqC6YeM77yM56Wd5L2g5aSp5aSp5oul5pyJ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s5YuD55qE5r+A5oOF77yM5omn552A55qE54Ot5oOF77yM6ZuE5aOu55qE6LGq5oOF77yM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4ix5oOF77yM5rSS6ISx55qE6KGo5oOF77yM54i95pyX55qE56We5oOF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OF77yBPC9wPjxwPjxlbT40Mi48L2VtPuiwt+mbqOaXtuiKguS6uue5geW/m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tuaIt+aIt+aSreenjeW/meOAguenjeS4i+W4jOacm+a7oeW/g+WWnO+8jOi+m+WLpOeBj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l+awtOa3jOOAguS7iuW5tOaYr+S4quS4sOaUtuW5tO+8jOW/heWumueyrumjn+WCqOa7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uW5uOemj+eUn+a0u+WcqOaLm+aJi++8jOW/q+S5kOebuOS8tOS4h+W5tOmVv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mKXpm6jotLXlpoLmsrnvvIzlv6vkuZDmtYflv4PlpLTjgILkuIDp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LDmlLbvvIzkuIDpm6jkuIDlr4zmnInjgILngrnngrnmu7Tmu7Tmtojng6blv6fvvIzku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nvJXnvJXmmpbog7jlj6PjgILosLfpm6jml7boioLpgKLlpb3pm6jvvIzmvYfmtJLmtJf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mhIHvvIzmhL/kvaDlvIDnrJHlj6PvvIzlubjnpo/nm7jkvLTotb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LiA5a2j55qE6Zuo77yM5LiA5a2j55qE5oCd5b+177yM5ryr5Y236LW3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6qX5biY77yM5Liy6IGU552A6K6w5b+G55qE54+N54+g44CC6L276L275rSX5Y67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Y5Z+D77yM6K6p5pel5a2Q5Y+Y5b6X5peg6ZmQ57K+5b2p77yb5oWi5oWi57Sv56ev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4K55ru077yM6K6p5b+D5oOF5Y+Y5b6X5bmz5ZKM55Sc6Jyc44CC5Zyo5a2j6IqC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t5oSf5Y+X5Ya35pqW55qE5Y+Y6L+B77yM5Zyo5pe25YWJ5pu06L+t5pe25reh55yL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055qE5ayX5Y+Y44CC6LC36Zuo5pe26IqC77yM5oS/5L2g5b+D5oOF566A566A5Y2V5Y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6ZW/6ZW/6L+c6L+c77yBPC9wPjxwPjxlbT40NS48L2VtPuiwt+mbqOaYr+WFhea7o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heeahO+8jOWug+aLm+adpeS6hueHleWtkO+8jOWUpOadpeS6hueZvueBte+8jOWPq+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nOm5iu+8jOWWiuadpeS6huW4g+iwt++8jOW8leadpeS6huicguidtuOAguWcqOiwt+mb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3heaypeS4re+8jOeZvum4n+m9kOm4o++8jOicgumjnuidtuiInu+8jOWug+imgeS4gOaJ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eahOiNkuWvgu+8jOW4puadpeeUn+acuuebjueEtueahOaWsOaY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pu5jpu5jkvKDpgJLnmoTmmK/osLfpm6jml7boioLnmoTpu5jpu5jnpZ3npo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npYjnpbfnmoTmmK/msLjov5znmoTkvaDlvIDlv4Plv6vkuZDvvIzosLfpm6jml7boi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Z3npo/vvIzkvaDnmoTlubjnpo/mmK/miJHmnIDlpKfnmoTlronmhb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6LC36Zuo55qE5pKt56eN5Zyo5byA5aeL77yM5piO5pel55qE5pS26I635Zy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77yb5pil5aSp55qE5pWF5LqL5Zyo6JCM6Iq977yM5aSP5pel55qE5riF5YeJ5Zyo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m46L+Q55qE56Wd56aP5Li65L2g5Zyo5Lyg6YCS77yM56Wd5L2g56yR6aKc5bi45b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bi45Ly077yBPC9wPjxwPjxlbT40OC48L2VtPuiwt+mbqOiwt+mbqO+8jOmbqOawt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wt+WtkOmVv+W+l+abtOWlve+8m+iWquawtOWkmuS6hu+8jOiCmuWtkOWhq+W+l+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ayueawtOWkmuS6hu+8jOaIv+WtkOijheW+l+abtOWlve+8m+WPo+awtOWkmuS6hu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tkOWFu+W+l+abtOWlve+8m+a3oeawtOS6pOaDheWkmuS6hu+8jOi/mei+iOWtkOi/h+W+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+8gTwvcD48cD48ZW0+NDkuPC9lbT7osLfpm6jmmK/mkq3np43ml7blhYnvvIzor7f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oqbmg7PvvIznlKjliqrlipvngYzmuonvvIzmnInmiafnnYDmlr3ogqXvvIzkvLTluIz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vvJvkuI3kuYXkvaDoi6XmlLbojrfph5Hnjonmu6HloILvvIzorrDlvpfkuI7miJHlh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jgILnpZ3lpKnlpKnlvIDlv4PjgII8L3A+PHA+PGVtPjUwLjwvZW0+6LC36Zuo5a2j6IqC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ZCO77yM5LiA5Zy65pil6Zuo56eN55Oc6LGG44CC5biD6LC36bif5YS/6b2Q5aOw5Z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aaZ6bif6K+t5aW95pe25YWJ44CC5Yac5aSr5b+Z5b+Z5pKt6LC36LGG77yM6Iqx5a2j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y86LGG6JS744CC5oiQ5Y+M57uT5a+56LWP6Iqx6J2277yM5Y+M5Y+M56eN5LiL5oOF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G44CC5oS/5L2g6LC36Zuo56eN55Oc6LGG77yM5pS26I6354ix5oOF56yR5Zue5aS0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iwt+mbqOaXtuiKgu+8jOaYpembqOaZrumZjeimhuWkp+WcsO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qeiLj+mGku+8jOmjjuaDhea0i+a6ouaZr+i/t+S6uu+8m+aSreenjeaAneW/te+8jO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KrOiKs+S8oOWNg+mHjO+8m+a3seaDheelneemj++8jOW5uOemj+awuOS8tOS9oOi6q+i+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wt+mbqOW/q+S5kO+8gTwvcD48cD48ZW0+NTIuPC9lbT7luIPosLfpuJ/llLHlgqzkurrlv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J3pmLPlhonljYfpl6jluq3liY3jgILouI/pnZLmmKXmuLjljrvop4LlhYnvvIzogIH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mvKvmn7PlsrjjgILmuZbovrnmuqrnlZTpuJ/or63llKTvvIzlnaHliY3mnpzlm63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pppnjgILmtbjmtqbogrrohZHooYzmraXnvJPvvIzpm4XlhbTkuI7puJ/lhbHlupTllLH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ogIHlubTmnIvlj4vvvJrosLfpm6jml7boioLlpb3pm4XlhbTvvIzouI/pnZLnu4Pouqv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tKjjgII8L3A+PHA+PGVtPjUzLjwvZW0+6LC36Zuo5aW95pe26IqC77yM5aW96Zuo55m+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77yM5aW95Y+L5bi456Wd56aP77yM5bm46L+Q5aSp5aSp6ZmN77yM5oqx552A5bmz5a6J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l552A5YGl5bq36Lez77yM5o+j552A5bm456aP6Lmm77yM5pC6552A5b+r5LmQ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2A55Sc6Jyc552h77yM54m1552A6LSi6L+Q6aOe77yM5ou9552A5ZCJ56Wl5ZCD77yM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aG65Yip56yR44CC6L+I5YWl6LC36Zuo6IqC5rCU77yM56Wd5oS/5b+r5LmQ5bqm6L+H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BPC9wPjxwPjxlbT41NC48L2VtPuiwt+mbqOaXtuiKgueZvuiKsemmme+8jOem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rOW8gOW5uOemj+iKse+8jOWQiembqOWCrOW8gOWQieelpeiKse+8jOWWnOmbqOWCrOW8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iKse+8jOmhuumbqOWCrOW8gOW5s+WuieiKse+8jOi0oumbqOWCrOW8gOWPkei0ou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mbqOWCrOW8gOelneemj+iKse+8jOaEv+S9oOWkqeWkqeW8gOW/g+S5kOW8gOiKs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lsI/puJ/opoHmhJ/osKLosLfpm6jvvIzmoJHmnKjopoHmhJ/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pm6jvvIzoirHlhL/opoHmhJ/osKLosLfpm6jvvIzkuJbpl7TnmoTkuIfnianpg73opoH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Lfpm6jvvIzmmK/osLfpm6jotYvkuojkuobku5bku6znlJ/lkb3vvIzmmK/osLfpm6jot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kuobku5bku6znvo7kuL3nmoToibLlvankuI7ov7fkurrnmoTpppnlkbPvvIzmmK/osLfpm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kuojkuobku5bku6zlgaXlo67nmoTkvZPprYTkuI7pq5jlpKfnmoTouqvouq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LiN5Zyo5LmOJmxkcXVvO+mbqOWkmumbqOWwkSZyZHF1bzvvvIzkuI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mbGRxdW876Zuo5aSn6Zuo5bCPJnJkcXVvO++8jOWPquWcqOS5jiZsZHF1bzvmg4XnnJ/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mcmRxdW8777yM5Y+q5Zyo5LmOJmxkcXVvO+emj+WIsOemj+iHsyZyZHF1bzvvvIzosLfpm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mtarmvKvlvIDmgIDvvIzorqnmu7Tmu7Tpm6jkuJ3luKbljrvmiJHorrjkuYXnmoT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npZ3kvaDlubjnpo/kuIDnlJ/vvIE8L3A+PHA+PGVtPjU3LjwvZW0+6LC36Zuo5pe2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7+p57+p77yM5aSn54+g5bCP54+g6JC9546J55uY77yb5rWH5byA55m+6Iqx5LqJ6Iqz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u05ru05b+r5LmQ5Z2g5b+D55Sw77yb57u157u15aW96L+Q6L+e5oiQ57q/77yM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57uV5bGL5qqQ77yb5q2l5q2l6LiP5Ye65oiQ5Yqf6Lev77yM5bm456aP5b+r5LmQ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6544CC6LC36Zuo5b+r5LmQ77yBPC9wPjxwPjxlbT41OC48L2VtPuiwt+mbqOWIsO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semjmO+8m+WLpOmAmumjju+8jOWIqeW5sueHpe+8m+e7v+ixhueype+8jOW/g+S4jeeE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jn+WxseiNr++8jOiCneiCuuWlve+8m+mznemxvOiCie+8jOWBpeeti+mqqO+8m+iYkeiPh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DnOiNr+iGj++8m+eUnOicnOapme+8jOWlveedoeinie+8m+iwg+e7huiKgu+8jOeZ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2iOOAguelneS9oOS5kOmZtumZtu+8gTwvcD48cD48ZW0+NTkuPC9lbT7nu4bpm6jmvKv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pKnpo57vvIzpmLXpmLXpm6jkuJ3ljJbnvKDnu7XvvIzosLfpm6jml7boioLpm6jnurfn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kvaDmgJ3lv7XlnKjlv4PnlLDjgILlh7rpl6jlnKjlpJblv4Pmi4Xlv6fvvIzosLf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ioLpm6joj7Loj7LvvIzmhL/kvaDlubjnpo/lpb3mu4vlkbPvvIzmu6Hlv4PmrKLllp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IDjgII8L3A+PHA+PGVtPjYwLjwvZW0+6LC36Zuo5pe26IqC5Yiw77yM5bm456aP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44CC5oS/5L2g5bel5L2c5Lit5LiAJmxkcXVvO+iwtyZyZHF1bzvkvZzmsJTvvIzkuov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jYfvvJvmnIvlj4vpl7QmbGRxdW876LC3JnJkcXVvO+mBk+eDreiCoO+8jOS6uue8m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eUn+a0u+S4reasouasoyZsZHF1bzvosLcmcmRxdW876Iie77yM5b+r5LmQ6IiS55W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iwt+mbqOWto+iKguiKsee7veiJs++8jOS6lOiwt+agveenj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n+W7tuOAguW5uOemj+iKseW8gOaxl+awtOa1h++8jOS6lOiwt+S4sOeZu+mdoOiAleiA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a0u+e+juaZr+WPjOaJi+eUu++8jOe+jua7oeWutuW6remdoOWSjOedpuOAguelneem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iwt+mbqOasou+8jOi6q+S9k+WBpeW6t+WogemjjuaJrO+8gT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sLfpm6jml7boioLpgKLpmY3pm6jvvIzllpznrJHpopzlvIDpgIHnpZ3or63jgILnpZ3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sLfnmoblhbTml7rvvIzotKLmupDmu5rmu5rlhaXnsq7ku5PjgILnpZ3kvaDkuovkuov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go3vvIzmiJDlip/lpoLmhI/nrJHlo7DmiazjgILnpZ3kvaDouqvkvZPmsLjlgaXlur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v6fml6DomZHlrrblkInnpaXjgILnpZ3osLfpm6jlv6vkuZDlvpzlv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6eN5LiL5LiA57KS55u45oCd6LGG77yM5pil6aOO5LiA5ZC55LmQ55Sf5qC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uo5oyl5rSS56aP5pWj5Y+277yM6aqE6Ziz5pmu54Wn5aW96L+Q5byA77yM5Y+I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C36Zuo5Yiw77yM54K554K556Wd56aP6YCB5LqI5ZCb77yM6LC36Zuo5b+r5LmQ5peg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77yM5LiH5LqL5aaC5oSP5LmQ5byA5oCA77yBPC9wPjxwPjxlbT42NC48L2VtPuiwt+mb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KguWPiOWwhuiHs++8jOaYpemjjumAgeaalumbqOe6t+mjnu+8jOmlrumjn+i1t+Wxheim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s++8jOW3peS9nOeUn+a0u+mcgOiwg+iKgu+8jOaYvOWknOa4qeW3ruWPmOWMluWkp++8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ueWvueXheWwkeW/p+S8pO+8jOW/g+aDheaUvuadvueDpuaBvOaKm++8jOS6i+S4mumr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KguiKgumrmO+8jOmbqOS8numbqOiho+W4pui6q+i+ue+8jOi6q+S9k+WBpeW6t+S/ne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elneiwt+mbqOiKguawlOW/q+S5kOOAgjwvcD48cD48ZW0+NjUuPC9lbT7osLfpm6j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pgIHkvaDmmKXlpKnlkInnpaXpm6jvvJrml6nmmajmmK/nu4bpm6jvvIzlhYjmior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t4vvvJvkuIrljYjmmK/lsI/pm6jvvIzotKLov5DopoHpmY3kuLTvvJvkuIvljYjmmK/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lv6vkuZDlvojlr4bpm4bvvJvlgo3mmZrmmK/lpKfpm6jvvIzlubjnpo/lj4j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sLfpm6jlv6vkuZDvvIE8L3A+PHA+PGVtPjY2LjwvZW0+6LC36Zuo6aaZ5qS/6bG8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aaZ5ruh5L2g77ya5bCP5qO16aaZ5qS/5Y+277yM5rSX5YeA5LiO6Z2i57KJ44CB55u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h6JuL5ZKM5rC05pCF5YyA77yM5pS+5YWl5rK56ZSF6YeM54K45Ye65LiA5bC+5bC+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mmeakv+mxvCZyZHF1bzvvvIzoibLms73ph5Hpu4TvvIzlpJbphaXph4zlq6nvvIzpppn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pvLv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hNWZkeXEuaHRtbCI+aHR0cHM6Ly9kdWFuanV6aWt1LmNvbS9kdWFuanV6aS8xbmxhYTVmZ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937A36B307A64D579FCCD6663598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