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828B983EE7126A1C01E0379B9B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828B983EE7126A1C01E0379B9B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Wz5Lq65bm06L275ryC5Lqu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S9oOWFt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j+WkqeS4iueahOaciOS6ru+8jOS5n+WDj+mCo+mXqueDgeeahOaYn+aYn++8jOWPr+a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ivl+S6uu+8jOWQpuWIme+8jOW9k+WGmeS4gOS4h+mmluivl+adpeW9ouWu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jwvcD48cD48ZW0+Mi48L2VtPuelneS9oOmdk+S4veWmguWIne+8jOiKs+WN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awuOi/nOWDj+S4gOaeneiKseiIrOeDreaDhee7veaUv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adn+eOq+eRsOiKse+8jOS8oOaDhei+vuaEj+S+nemdoOWug+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quWkp+ahg+iKse+8jOaXtuadpei/kOi9rOWFqOmdoOWug+OAgumAgeS9oOS4gOaJ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iKse+8jOeZvuW5tOWlveWQiOaMh+acm+Wug+OAgumAgeS9oOS4gOeil+ixhuiFk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ujOS5i+WQjueskeWTiOWTiOOAgjwvcD48cD48ZW0+NC48L2VtPuayoe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mbqOWQjueahOW9qeiZueOAguWBh+WmguaIkeaYr+W9qeiZue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mYs+WFie+8m+aYr+eahO+8jOacieS6huS9oO+8jOaIkeeahOeUn+a0u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W9qee8pOe6t+OAgjwvcD48cD48ZW0+NS48L2VtPuS9oOaFouaFouWcsOWQkeaIke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jlee7v+iJsueahOaYpeihq++8jOmVtuedgOeZveiKsei+ueeahOe/u+miiO+8m+Wi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ijpOWtkO+8jOS4pOadoeijpOS4neS8vOWIgOWJiuS4gOagt++8m+S5s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3n+mei++8jOWViu+8jOeugOecn+aYr+S4gOWwiuWpt+Wpt+eOieeri+eahOaCsue/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gTwvcD48cD48ZW0+Ni48L2VtPuW5s+W/g+iAjOiuuu+8jOS9oOiZveWS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rJHlgKnlha7vvIznvo7nm67nm7zlha4mcmRxdW8755qE5b2i6LGh5pyJ6Led56a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k6Imy55m955qZ77yM6Lqr5p2Q6IuX5p2h77yM5LqU5a6Y56uv5q2j6ICM5pi+5b6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aKH5pyJJmxkcXVvO+a4heawtOWHuuiKmeiTiSZyZHF1bzvkuYvmhJ/jgIL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mjqXop6bnmoTkuIDnnqzpl7TvvIzmiJHlsLHlvLrng4jlnLDmhJ/liLDkvaD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lh7rkuIDnp43lppnkuI3lj6/oqIDnmoTmuKnmn5TmsJTmga/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nvo7nmoTmmK/kvaDnmoTohLjlup7vvIzkuJbnlYzkuIr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mK/kvaDnmoTog7johpvvvIzkuJbnlYzkuIrmnIDmnInlipvnmoTmmK/kvaDnmoTo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kuJbnlYzkuIrmnIDnuq/mtIHnmoTmmK/kvaDnmoTlv4PogqD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uqvlvbHlnKjmiJHlv4blv7XnmoTmtbfph4zmsLjkuYXlnLDmta7o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uIXmmbDnmoTlubvmoqbph4znmoTml5bml4vpo47lhYnjgIHkvJjnvo7nmoTor5fnr4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rkuL3lm77mma/vvIzmm7TopoHliqjkurrnmb7lgI3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moqbmg7PnmoTov5zlpITvvIzot5/nnYDpnZLmmKXnmoTohJrmraXvvJvmjqXlj5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tZ7liqnvvIzov5znprvlv4PngbXnmoTlraTni6zvvJvogYblkKznlJznvo7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mraXlhaXlubjnpo/nmoTlnabpgJTvvJvkuqvlj5fnlLfnlJ/nmoTlkbXmiqTvvIz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6vkuZDnmoTpgZPot6/jgII8L3A+PHA+PGVtPjEwLjwvZW0+5Y+q6KeB5LiA5Liq5riF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+X55qE5bCR5aWz5q2j5Zyo6KeC6LWP6I+K6Iqx77yM56m/5LiA6Lqr5aup6buE6KG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5yf5piv5Lq65reh5aaC6I+K77yM5oiR5LiA55Sf5LmL5Lit77yM5LuO5pyq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6ZuF6Ie05riF5Li955qE5aeR5aiY44CCPC9wPjxwPjxlbT4xMS48L2VtPuS9o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iq+mjjueJteW8leedgO+8jOS9oOeahOiho+ijmeiiq+mjjui9u+aLguedgO+8jO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s+abs++8jOS9oOabsuS4i+i6q+i9u+i9u+aKueW5s+a1t+i+ueeahOiEmuWNs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W+l+iHquW3seaYr+WuiOiIueeahOaiouWFrO+8jOWcqOaZmumjjuS4reetieW+h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IuPC9lbT7kuIDku6PlgL7ln47pgJDmtaroirHvvIzlkLTlrqv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hL/lrrbjgILmlYjpoqbojqvnrJHkuJzpgrvlpbPvvIzlpLTnmb3muqrovrnlsJrmtaPn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L2g5piv5LiA5bmF5Li56Z2S77yM5riF5paw5reh6Z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6aaW5bCP6K+X77yM5rip5amJ6Zq95rC477yb5L2g5piv5LiA57yV5ZKM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57uG6IW777yb5L2g5piv5LiA5py15pil6Iqx77yM5aiH5L+P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+juS4veeahOWkp+ecvOedm+mAj+mcsuedgOaZuuaFp+eah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OWmmeeahOi6q+W9seS4reaYvuekuuedgOmdkuaYpeeahOmjjumHh++8jOi/t+S6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i+aYr+S4gOmil+WFhea7oeW/q+S5kOmYs+WFieeahOW/g+eBte+8jOelneem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quaYjueahOS9oOawuOi/nOWBpeW6t+e+juS4veOAgjwvcD48cD48ZW0+MTU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ipjnuqTohbDku6Xlvq7mraXvvIzlkYjnmpPohZXkuo7ovbvnurHjgILnnLjlkKvmmK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6LmtYHnm7zvvIzlpLTkuIrlgK3loJXpq7vmlpzmj5Lnoqfnjonpvpnlh6TpkpfjgIL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jonlq6nnp4DpnaXoibPmr5ToirHlqIfvvIzmjIflpoLliYrokbHmoLnlj6PlpoLlkKvm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vIzkuIDpoqbkuIDnrJHliqjkurrlv4PprYLjgII8L3A+PHA+PGVtPjE2LjwvZW0+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ub5ZGo55qE5piP5pqX77yM5YCP5Zyw5Y+Y5b6X5YWJ5piO77yM5pyf55u8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f56uL5Yi75raI5aSx77yM5Y+q5Zug5Zyo5L2g55qE5b6u56yR6YeM77yM6Zeq6I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WJ5Y2O77yM54ix55qE5biM5pyb44CCPC9wPjxwPjxlbT4xNy48L2VtPuWlu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edgOS4qui6q+epv+a3oee7m+e6seihq+eahOWls+mDju+8jOS5n+aYr+ebiOebi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+W5tOe6qu+8jOWQkeedgOS7luS8vOeskemdnueske+8jOS4gOiEuOeyvueBtemhve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awlOOAgui/meWls+mDjuaYr+m5heibi+iEuO+8jOecvOePoOeBteWKqO+8jOWP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WKqOS6uuawlOmfteOAgjwvcD48cD48ZW0+MTguPC9lbT7lhbblrp7vvIzmiJHmnID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mmK/lnKjnhafniYfkuIrjgILnhafniYfkuIrnmoTkvaDmiZjoha7lh53nn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iYDmgJ3jgILpgqPku73muKnmn5TjgIHpgqPku73nvo7mhJ/jgIHpgqPku73lpqn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kuYXkuYXpmr7ku6Xlv5jmgIDjgII8L3A+PHA+PGVtPjE5LjwvZW0+5L2g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t55qE6J206J2277yM5piv55m+5ZCI6Iqx5Lit55qE6JOT6JW+44CC5peg6K6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6m/5Yiw5L2g55qE6Lqr5LiK77yM5oC75piv6YKj5LmI56uv5bqE44CB5aW9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9k+aIkeWHneinhuWIsOS9oOeahOecvO+8jOW9k+aIk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jsOmfs++8jOW9k+aIkemXu+WIsOS9oOengOWPkeS4iueahOa3oea3oe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aEn+WPl+WIsOaIkeWJp+eDiOeahOW/g+i3s++8jOaIkeaYjueZveS6hu+8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eahOWUr+S4gO+8gTwvcD48cD48ZW0+MjEuPC9lbT7lnKjng4jml6XnmoT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uIvvvIzkvaDnmoTmn5Tmg4XmmK/kuIDniYfnu7/ojavvvIzmmK/kuIDmnLXmu4vmt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JvlnKjnhKbmuLTnmoTnhY7nhqzkuK3vvIzkvaDnmoTlvq7nrJHmmK/kuIDmna/lh4n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ogqHmuIXmvojnmoTms4njgII8L3A+PHA+PGVtPjIyLjwvZW0+6L+c6ICM5p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O6Iul5aSq6Ziz5Y2H5pyd6Zye77yb6L+r6ICM5a+f5LmL77yM54G86Iul6IqZ6J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M5rOi44CC57+p6Iul5oOK6bi/77yM5amJ6Iul5ri46b6Z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Hh+mbhumYs+WFie+8jOaEv+S9oOWPkeS6ru+8m+aIkemHh+mbhuayueiE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keiDlu+8m+aIkee7meS9oOWPkemAgeS/oeaBr++8jOacm+S9oOS4jeimgeWktOaY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gOOAguWboOS4uuaIke+8jOaIkeaDs+WcqOatpOelneS9oOabtOmd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vo7lpbPlnKjmgqjpnaLliY3oh6rmg63lvaLnp73vvIzluIXnlLfnlJjmhL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nmoTnn7PmprToo5nkuIvvvIzlranlrZDop4HkuobmgqjkurLliIfng63ng4j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kuobmgqjmhJ/mgIDpnZLmmKXvvIznl4Xkurrop4Hkuobmgqjnq4vljbP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rovnlr7kurrpg73kvJrlm6DmgqjogIzmlq3oh4Llho3nlJ/jgIHnno7nnLzph43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iA5bGx5LiA5rC06Ze05Yqo6Z2Z5Y+Y5o2i77yM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6Ze05bKB5pe25YWJ6I2P55yf77yM5LiA5byg5LiA5byb6Ze05Lq655Sf55m+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5LiA5aKT6Ze06Iqz6I+y5rWB6L2s77yM5LiA5a2X5LiA5Y+l6Ze05oOF6LCK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6L+Z5pil5oSP6JGx77yM5pil5YWJ6J6N6J6N77yM5pil5pqW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b+r5LmQ5aaC6Iqx44CCPC9wPjxwPjxlbT4yNi48L2VtPuS4jeefpeacieWkmuWw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guaCqOeahOivl++8jOaIkeW3suaXoOmcgOWGjeivu++8jOWcqOaCqOi6q+S4iu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i+WIsOS6hueBtemtgueahOS8n+Wkp++8m+WcqOaCqOW/g+S4re+8jOaIkeW3su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OavjeiIrOeahOeIseOAgjwvcD48cD48ZW0+MjcuPC9lbT7lpbnnlZnnnYDmiqvogq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vvIzmgLvllpzmrKLorqnlroPlnKjpo47kuK3mkYbliqjvvIzmt6HopJDoibL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3ml7bpl6rov4fkv4/nmq7nmoTlhYnoipLvvIznsr7oh7TnmoTkupTlrpjnirnlpoL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oiKzmpZrmpZrliqjkurrjgII8L3A+PHA+PGVtPjI4LjwvZW0+5L2g6Lqr552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7qi6Imy5peX6KKN77yM6L+c6L+c55yL5Y6777yM55yf5YOP5LiA5Y+q5bCP6J206J22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C377yM5pei576O5Li956ew6Lqr77yM5Y+I6Imy5b2p5p+U5Z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Yr+WViu+8jOWPquimgeacieWwj+WnkOi/meagt+e6r+aDheeahOe+j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S4i++8jOekvuS8muWwseacieW4jOacm+S6huOAguaIkeeahOWGheW/g+WG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uOiFvuS6hu+8jOaIkeiDuOiFlOmHjOeahOihgOWGjeS4gOasoeeHg+eDp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vJjnp4DkuI3og73lvZPppa3lkIPvvIzlh63kvJjnp4DljbTog7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pa3vvJvmmbrmhafkuI3og73lvZPmiL/kvY/vvIzlh63mmbrmhafljbTog73kvY/lpb3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rYXlipvkuI3og73lvZPooaPnqb/vvIzlh63prYXlipvljbTog73nqb/lpb3ooa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mmbrmhafmnInprYXlipvnmoTkvaDlubjnpo/vvIE8L3A+PHA+PGVtPjM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CK6LGh54mZ6ZuV5Yi755qE5aWz56We77yM6LWe6aKC5aSq5aSq5Y6f5qC3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N6K+t5aSn5pa544CB56uv5bqE44CB5aW95aOw5aW95rCU44CB5ae76Z2Z77yM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/55S35Lq65rex5rex5bSH5ouc44CCPC9wPjxwPjxlbT4zMi48L2VtPuS4gOWktO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rOeahOengOWPkemaj+mjjumjnuiInu+8jOWmguaciOeahOWHpOecie+8jOS4gOWPjOe+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q+aDheiEieiEie+8jOaMuuengOeahOeQvOm8u++8jOmmmeiFruW+ruaZle+8jOWQkOaw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OeahOaoseWUh++8jOm5heibi+iEuOmiiueUmuaYr+e+juiJs++8jOWQueW8ueWPr+eg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jOiCpOWmgumcnOWmgumbqu+8jOi6q+Wnv+e6pOW8se+8jOS4gOWmguWHuuawtOeahOa0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MuPC9lbT7ov5zov5zlnLDvvIzmiJHnm67pgIHkvaDnmoT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qPnlKjkuIDmnZ/lpKfnuqLoibLnu7jluKbmiY7lnKjohJHlkI7nmoTpu5H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lub3pnZnnmoTmnIjlpJzph4zku47lsbHmtqfkuK3lgL7ms7vkuIvmnaXnmoTkuID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I8L3A+PHA+PGVtPjM0LjwvZW0+5q+P5LiA5Liq5aWz55Sf6YO95piv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aiH5L+P77yb5q+P5LiA5Liq5aWz55Sf6YO95piv5LuZ5a2Q77y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qv77yb5q+P5LiA5Liq5aWz55Sf6YO95piv6K+X56+H77yM5amJ57qm77yM6Ieq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Wz55Sf6YO95piv5aSp5L2/77yM5rip5p+U77yM55Sc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mdkuS4neS4uuesvOezu++8jOahguaeneS4uuesvOmSqeOAguWktOS4iuWA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u++8jOiAs+S4reaYjuaciOePoOOAgua5mOe7ruS4uuS4i+ijme+8jOe0q+e7ruS4uu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YuPC9lbT7kvaDnmoTpvLvlrZDloYzloYznmoTvvIzlpb3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prnllYrvvIHnnIvliLDkvaDlsLHmg7PotbfmiJHlj6/niLHnmoTooajlprnkuo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lsLHllpzmrKLnlKjmjIflpLTljovlpbnnmoTpvLvlrZDpgJflpbnnjqn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L/miorov5nkuKrlj6vlgZrllp3phbjmsaTjgILmiJHlpb3llpzmrKLkvaDnmoTpvL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ryC5Lqu5aWz5a2p77yM5aSp55Sf5bCx5ryC5Lqu44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Z55qE55qu6IKk77yM5aSn5aSn55qE55y8552b77yM56eA5rCU55qE6by75a2Q77yM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i077yM5YaN5Yqg5LiK5LiA5aS05Y+v54ix55qEJnF1b3Q76Ieq5p2l5Y23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oiQ5LiA5bmF5aSp54S255qE576O5Li95Zu+55S7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lOOAgeWnu+mdme+8jOaXoOS4gOS4jeS9v+eUt+S6uua3sea3seW0h+aLnOS9oOWDj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oemcsuePoOeahOiKseeTo++8jOe7meaIkeW4puadpeS4gOWupOiKs+mmme+8m+S9oO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kui/h+iTneWkqeeahOm4veWTqO+8jOe7meaIkeW4puadpeW/g+eBteeahOmdmei/nO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jwvcD48cD48ZW0+MzkuPC9lbT7kvaDouabouabot7Pot7PlnLDotbDov5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nuqLlsLzlpKfooaPvvIzntKfmnZ/nnYDohbDluKbvvIzmmL7lvpfpgqPkuYjovbv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n6vlgaXvvIznroDnm7TlsLHlg4/lpKnovrnpo5jmnaXkuIDmnLXnuqLku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2g56yR6LW35p2l55qE5qC35a2Q5pyA5Li65Yqo5Lq6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aE6JaE55qE5Zi05ZSH5Zyo56yR77yM6ZW/6ZW/55qE55y8552b5Zyo56yR77yM6IW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Zm35b6X5b6I5Li+5Yqo55qE6YWS56qd5Lmf5Zyo56yR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ci+ingeWls+WtqeeahOmVv+WPkeWcqOiInuWOheeBr+WFiemHjOmjmOmjmO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lueeahOWktOWPkeS4iuacieS4gOenjeWlh+eJueeahOmmmeWRs+OAguWug+S7r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WcuueUnOicnOeahOaipuW5u++8jOWwseWDj+mbqOS4neiIrOWPkeWHuuayme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jeWjsOOAgjwvcD48cD48ZW0+NDIuPC9lbT7kvaDlg4/kuIDniYfovbvmn5TnmoTkup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liY3po5jmnaXpo5jljrvvvIzkvaDmuIXkuL3np4Dpm4XnmoTohLjkuIrojaHmvL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oiKznvo7kuL3nmoTnrJHlrrnjgILlnKjkvaDpgqPlj4zlj4jlpKflj4jkuq7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4zvvIzmiJHmgLvog73mjZXmjYnliLDkvaDnmoTlroHpnZnvvIzkvaDnmoTng63ng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arpopbvvIzkvaDnmoTmlY/mhJ/jgII8L3A+PHA+PGVtPjQzLjwvZW0+5L2g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Lqr5peB5rip5amJ5Y+v5Lq655qE5aeR5aiY77yM5L2g5piv56ue5oqA6LWb5Zy66Iux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54i955qE6auY5omL77yM5L2g5piv6auY5qCh5a2m5bqc5a2m5a+M5LqU6L2m55qE5om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5S355Sf5b+D5Lit576O6LKM5aaC6Iqx55qE5aSp5Lu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luS+p+WktOeci+WOu++8jOingeaYr+S4quWNgeS6lOWFreWyge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EuOibi+W+ruWchu+8jOebuOiyjOeUmueUnO+8jOS4gOWPjOWkp+Wkp+eahOecvOed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WFieS6ru+8jOWYtOinkuS5n+ato+iHquW4puedgOeskeaEj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/kvZvlha7oi6XovbvkupHkuYvolL3mnIjvvIzpo5jpo5jlha7oi6XmtYHpo4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m6rjgILov5zogIzmnJvkuYvvvIznmo7oi6XlpKrpmLPljYfmnJ3pnJ7vvJvov6vogIzl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ngbzoi6XoipnolZblh7rmuIzms6LjgII8L3A+PHA+PGVtPjQ2LjwvZW0+5Y+q5pyJ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mN6IO95q+U5b6X5LiK5L2g55qE5Zyj5rSB77yM5L2g5pyJ5pyI5Lqu5omN6IO95q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Yaw5riF44CCPC9wPjxwPjxlbT40Ny48L2VtPuWFtuWunu+8jOaIkeacgOWF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aYr+WcqOeFp+eJh+S4iuOAgueFp+eJh+S4iueahOS9oOaJmOiFruWHneecu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JgOaAneOAgumCo+S7veWlveWjsOWlveawlOOAgemCo+S7vee+juaEn+OAgemCo+S7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+8jOS9v+aIkeS5heS5hemavuS7peW/mOaAgOOAgjwvcD48cD48ZW0+NDguPC9lbT7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pppnntKfouqvooo3ooo3oopbkuIrooaPvvIzkuIvnvannv6Dnu7/ng5/nurHmla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vIzohbDpl7TnlKjph5HkuJ3ova/ng5/nvZfns7vmiJDkuIDkuKrlpKflpKfnmoTonbTo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prJPlj5HkvY7lnoLmlpzmj5Lnoqfnjonnk5Llh6TpkpfvvIzmmL7nmoTkvZPmgIH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pblppboibPoibPli77kurrprYLprYTjgII8L3A+PHA+PGVtPjQ5LjwvZW0+5LiW55W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z5oCn55qE6K+e55Sf77yM5pi+5b6X5YiG5aSW576O5Li977yB5Y+q5piv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Zeu5YCZ77yM5Y205piv5LiA5Liq5rWT5rWT55qE55yf5o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Xpeelneemj+S9oO+8jOWlveS6i+i/veedgOS9oO+8jOS4u+euoemHj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XhemtlOi6suedgOS9oO+8jOaDheS6uua3seeIseS9oO+8jOeXm+iLpui/nOem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i3n+edgOS9oO+8jOS4h+S6i+mhuuedgOS9oO+8g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liIfvvIzmiJHnmoTnvo7kurrlhL/vvIzkvaDkuLrmiJHlvIDlkK/kuob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vvIzkvaDnmoTniLHmg4Xnu5nkuobmiJHoirHoiKznmoTmganmg6DvvIz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b/miJHmt6Tms6XoiKznmoTnlJ/lkb3vvIzlg4/pnaLplZzlrZDkuIDmoLflhYn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ZDmg6fvvIzmsqHmnInmgbbliqPkvKDoqIDjgII8L3A+PHA+PGVtPjU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C5Lqu55qE5aWz55Sf77yM5qCh5Zut5LmL5Lit56yR5aOw6Ze744CC5LiA5Y+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y8552b77yM5YWJ5b2p54ag54ag55yf5Yqo5Lq644CC5oCn5qC85byA5pyX5Y+I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LmL5aSE6YO95piv5pil44CCPC9wPjxwPjxlbT41My48L2VtPuS9oOWDj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NieiRqemynOS4vea4hee6r+iKs+mmmeWPr+S6uu+8jOS9oOWmgua5lueVlOeahO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a0gea8guS6rumTtuWFieiAgOecvO+8jOS9oOS8vOaooeeJueWEv+mdkuaYpemdk+S4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Wbm+a6ouaWh+mbheWIq+iHtOOAguS9oOS6reS6reeOieeri+iQveiQveWkp+aWu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WtkOOAguelneihqOWmue+8muWtpuS5oOWlveaIkOe7qeS8mO+8jOa8guS6rue+juS4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NTQuPC9lbT7lpbnpgqPlj4zlnIbmupzmupznmoTlpK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plbbkuobkuIDlnIjkuYzpu5Hpl6rkuq7nmoTplb/nnavmr5vvvIznnKjliqj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lh7rkuIDogqHogarmmI7kvLbkv5DlirLlhL/jgII8L3A+PHA+PGVtPjU1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aW95aaZ55qE56Wd56aP6YCB57uZ5aiH6Imz5aap5aqa55qE5L2g77yM5oS/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aC576O5Li955qE5a2X77yM5ryC5Lqu5LiA6L6I5a2Q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kmuWDj+mCo+m7mOm7mOaXoOmXu+eahOagkeague+8jOS9v+Wwj+agke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PiOS9v+agkeaeneS4iuaMgua7oeS4sOehleeahOaenOWunu+8jOWNtOW5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7u+S9leaKpemFrOOAgjwvcD48cD48ZW0+NTcuPC9lbT7npZ3kvaDlrrnpop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sLjkuI3ogIHvvJvlho3npZ3kvaDkuIDnlJ/lubPlronvvIz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opoHnpZ3kvaDouqvkvZPlgaXlurfvvIzlubjnpo/nlJ/mtLv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2g5bim552A5LiA5Liy56yR5aOw5LuO5bGL5aSW6LWw6L+b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6ZqP5L6/5Zyw56m/5LiA5aWX57qi6Imy6L+Q5Yqo6KGr77yM6YKj5Lm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77yM6YKj5LmI54Ot5oOF5Ly854Gr77yM5Y+I6YKj5LmI5oGs5reh566A5py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Y+v5ZCN54q255qE54ix5oWV5LmL5oOF77yM6JOm54S25Zyo5oiR5b+D5Lit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9oOW4puedgOS4gOS4sueskeWjsOS7juWxi+Wkl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WOhe+8jOi9u+advui1nue+juWls+S6uuWuueiyjOmaj+S+v+WcsOepv+S4gOWll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OWKqOihq++8jOmCo+S5iOe+juS4veWkmuWnv++8jOmCo+S5iOeDreaDheS8vOeB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5iOaBrOa3oeeugOactO+8jOS4gOenjeS4jeWPr+WQjeeKtueahOeIseaFle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eEtuWcqOaIkeW/g+S4reWNh+i1t+OAgjwvcD48cD48ZW0+NjAuPC9lbT7mvILkuq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npopzvvIzmuKnmn5TmmK/kvaDnmoTlpKnmgKfvvIzlj6/niLHmmK/kvaDkvJ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oToia/mmK/kvaDnmoTnvo7lvrfvvJvlpbPnlJ/oioLliLDkuobvvIzliLDlpIT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vvIzmipXlsITnnYDmtLvlipvvvIzpl6rliqjnnYDlgKnkuL3vvIzlhYXmlq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LkvaDnmoTkuJPlsZ7oioLml6XvvIzmiJHmiormnIDnnJ/or5r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DmnInpo47ph4fmnIDkvJjnp4DmnIDpnZPkuL3mnIDml7blsJrnmoT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lubjnpo/lg4/oirHlhL/kuIDmoLfnu73mlL7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LmL5omA5Lul576O5Li977yM5piv5Zug5Li65pyJ5aW95b+D5oOF77yb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2H5rSS77yM5piv5Zug5Li65pyJ6Ieq5L+h77yM5LmL5omA5Lul5pyJ5rCU6LS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p6B5L2z55qE5ra15YW777yb5LmL5omA5Lul5ZGK6K+J5L2g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o5LqG44CC56Wd5a6M576O5aWz5Lq65byA5b+D5bm456a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bGR2aG11MGl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2xkdmhtdTBp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828B983EE7126A1C01E0379B9B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