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E880D250D3FE47DF44C553C64A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E880D250D3FE47DF44C553C64A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ahOaKveWxiemHjO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WwgeWGmeWlve+8jOWNtOayoeacieWLh+awlOWvhOWHuueahOS/o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re+8jOmDveacieS4gOS4qua4tOacm++8jOWNtOS4jeabvueJteaJi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6uueahOS4gOeUn+imgeeWr+eLguS4gOas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S4gOS4quS6uu+8jOS4gOauteaDhe+8jOS4gOauteaXhemAlO+8jOaIl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y48L2VtPue7j+mqjOaYr+S9jeWHuuiJsueahOaVmeW4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6uueUn+eahOefreacn+WfueiureePremHjOS7lueahOWtpuWItuWkqu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WPiOWkqui0teOAgjwvcD48cD48ZW0+NC48L2VtPuWIq+aUvuW8g+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n+aXqeacieS4gOWkqeWug+S8muWcqOS9oOaJi+mHjO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aYr+S4gOS4quS4jeWPr+aAneiuruS8n+Wkp+WKm+mHj+OAguWug+W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kuW5tOS6uui6r+S9k++8jOWQr+i/quedgOS7luS7rOaZuuaFp+OAguWQjOaXt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jOi+k+edgOeDreeDiOaEn+aDheWSjOWdmuW8uueQhuaZ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S7peWQjumBh+WIsOeahOWlueaYr+WDj+aIkeS4gOagt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8muWDj+aIkeS4gOagt+eIseS9oOOAguWPr+aIkeWPiOWus+aAleWlueaYr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ahOS6uu+8jOmCo+S5iOWDj+aIke+8jOWPr+i/meS4quS6uuS4uuS7gO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OAgjwvcD48cD48ZW0+Ny48L2VtPuW/mOiusOS4gOS4quS6uueahOaWueW8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+8jOS9huiusOi1t+WlueaWueW8j+aAu+aYr+avlOmCo+S6m+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imgeWkmuOAgjwvcD48cD48ZW0+OC48L2VtPuWFtuWunu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4jeiDveaUvuaJi+eahOOAguaXtuaXpea4kOi/nO+8jOW9k+S9oOWbnu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abvue7j+S7peS4uuS4jeWPr+S7peaUvuaJi+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S4gOWdl+i3s+adv++8jOS7pOS9oOaIkO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aYr+S9oOWWnOasoueahOmCo+enjeS6uu+8jOWNtOaYr+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TAuPC9lbT7lpb3lpJror53lv43nnYDmhovnnYD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5Llvpfor7TkuobvvIzlpb3lpJrkuovlpLHmnJvlpJrkuoblkI7mnaXlsLH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pyL5Y+L5Lus77yM6K+36K6w5L2P5LiL6Z2i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W6K646LWw5Zyo5Lq655Sf55qE6Lev5LiK77yM5L2g5Lya5oSf6KeJ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jxlbT4xMi48L2VtPuavj+asoeWWneWkmuS6humDve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aIkeWPkeeOsO+8jOS4jeWWneWkmuS5n+eJueWIq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7vkuIDnv7vpgJrorq/lvZXvvIzmiY3lj5HnjrDmnInpgqPkuYjlpJ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43opoHnmoTkurrvvIzlt7Lnu4/orrjkuYXkuI3op4HvvIzlubbkuJTmg7PmnaX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op4HkuobjgILmsLjliKvlvpfpgqPkuYjlubPmt6HvvIzlsLHlpb3lg4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msqHnu5PlsYDjgII8L3A+PHA+PGVtPjE0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oiW6K645Zyo5Yir5Lq655yL5p2l5piv5rWq6LS55pe26Ze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yL5p2l77yM5Y205pyJ552A5peg5q+U6YeN6KaB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WhOS6juihqOi+vueahOS6uuecn+WQg+S6j++8jOS7mOWHuu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3se+8jOWNtOayoeS6uuivtOS9oOWlveOAgjwvcD48cD48ZW0+MTY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miJHlv5jorrDml4vlvovnmoTkuIDpppbmrYzvvJvmiJHnmoT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63kuI3lh7rlo7Dlk43jgILkvaDnmoToi43moZHvvIzot6/pgYfmiJHnmoTnuYHljY7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Hlj43lpI3lkJ/llLHvvIzljbTmiJDkuoblubTljY7ml6Dms5XlgZzpqbv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3LjwvZW0+5LiA5Liq5Lq655+l6YGT6Ieq5bex5Li6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Y+v5Lul5b+N5Y+X5Lu75L2V5LiA56eN55Sf5rS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WWnOasouiuqeWIq+S6uueci+ingeaIkeeahOecvOazqu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Iq+S6uuinieW+l+aIkeW/q+S5kOW+l+ayoeW/g+ayoeiCuu+8jOS5n+S4je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ci+i1t+adpeWnlOWxiOWPr+aAnOOAgjwvcD48cD48ZW0+MTkuPC9lbT7ku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ljYHph4zmoYPoirHvvIzpg73mirXkuI3ov4fov5novojlrZDnmoTpnZLmooXnq7n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q655Sf5Lit5pyA5bm46L+Q55qE5Lik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piv5pe26Ze057uI5LqO5bCG5oiR5a+55L2g55qE54ix5raI6ICX5q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u25piv5b6I5LmF5b6I5LmF5Lul5YmN5pyJ5LiA5aSp5oiR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gOeUn+S9oOWPquiDvemBh+WIsOaIkeS4gOasoe+8jO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aAneOAgjwvcD48cD48ZW0+MjIuPC9lbT7miJHku6zmtLvlnKjkuJbkuIrkuI3mm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kJHnlJ/mtLvntKLlj5bku4DkuYjvvIzogIzmmK/or5Xlm77kvb/liK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ubjnpo/jgII8L3A+PHA+PGVtPjIzLjwvZW0+5pyJ55qE5pe25YCZ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omL5bm25LiN5piv5peg5rOV5Z2a5oyB77yM5Y+q5piv5Zug5Li65L2g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rOo5a6a5peg5rOV5a6e546w44CCPC9wPjxwPjxlbT4yN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IkeeahOW/g+S6i++8jOaIkeeahOWQjeWtl+S9o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kuo7kuJbnlYzvvIzkvaDlj6/og73lj6rmmK/kuIDkuKrkurr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kuKrkurrvvIzkvaDljbTmmK/mlbTkuKrkuJbnl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LiN5a6M576O77yM5L2G5piv5oiR6Iez5bCR5LiN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4jemDveaYr+i/meagt+WQl++8jOWuieaFsOWIq+S6u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Yr+mBk++8jOiHquW3semBh+S4iueCuei/h+S4jeWOu+eahOWdju+8jOeri+mpr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+8jOmBk+eQhumDveaHgu+8jOWPquaYr+aDhee7quS9nOW0h++8jOaV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qeS6uuOAgjwvcD48cD48ZW0+MjguPC9lbT7mr4/kuKrkurrpg73kvJr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HlgZrms5XjgIHmtLvms5XjgILnkIblv7XkuI3lkIzvvIzlgZrms5X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lsLHkuI3lkIzvvIzmiJHku6zmsqHlv4XopoHljrvlubLmtonliKvkurr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nlJroh7PmlLvlh7vliKvkurrjgII8L3A+PHA+PGVtPjI5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A5q616KKr5oOK6Imz55qE5pe25YWJ77yM6YO95piv5Lq6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MC48L2VtPuS4gOaxoOaflOaDhe+8jOS4gOaKueiKs+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WklueahOiNu+iKse+8jOaYr+iAgeWOu+eahOaVheS6i+OAguWro+e6ou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7r+e6ouS6juS4ieaciOiKsembqOeahOS8oOWl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Yzov4forrjlpJrlnLDmlrnnmoTmoaXvvIznnIvov4forrjlpJrmrKHmlbD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ov4forrjlpJrnp43nsbvnmoTphZLvvIzljbTlj6rniLHov4fkuIDkuKrmraPlv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pvoTnmoTkurrjgII8L3A+PHA+PGVtPjMyLjwvZW0+5aaC5p6c5oiR5Y6f6LC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oiR5ZCs5LqG5L2g55qE6Kej6YeK77yM6ICM5piv5oiR5LuN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Kr5L2g5oCl5LqO6Kej6YeK55qE5qC35a2Q5oSf5Yq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mei/h+S5n+aYr+S4gOenjee8mOWIhu+8jOWNs+S9v+mCo+S4qu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S4gOi+iOWtkO+8jOWPr+iHs+WwkeS7luabvuWcqOS9oOacgOe+jueahOW5tOWN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+8jOmZquS8tOi/h++8jOS+v+W3suaYr+acgO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jog73pgYfop4HkuIvkuIDkuKrkvaDvvIzmiJHkuIDlrprkvJrntKf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mrbvpg73kuI3mlL7jgII8L3A+PHA+PGVtPjM1LjwvZW0+6I6r6YGT6Ium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Ium5Ly857Oc54OC5b+D77yM5pyb5LiN5aCq5rWB5bm044CC6I6r6KiA56a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ryU57uO5Lyk77yM6Iul5Y+q5aaC6L+H5a6i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acgOWkp+eahOWdju+8jOemu+S4jeW8gOWPiOWQiO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lj6/ku6Xkva/oo4XkuIDliIfvvIzljbTml6Dms5Xkva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7qi6aKc6JaE5ZG977yM56m65pyJ5LiA5L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rOT5oOF5rOq77yM56eN5oiQ5Lik5LiW55u45oCd77yM5YaN55u46YC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Y5L6d5pen77yM5Lq66Z2i5bey5YWo6Z2e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S9oOWwseaYr+aIkeeahOaipuaDs++8jOaIkeaYr+S4uuS6huS9oO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quWKm+eahOOAgjwvcD48cD48ZW0+NDAuPC9lbT7kvaDmmK/miJHor6/liKD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lJnov4fnmoToiKrnj63vvIzkuKLlpLHnmoTml6XorrDmnKzvvIznu4/kuYX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I8L3A+PHA+PGVtPjQxLjwvZW0+5biM5pyb5LiL5qyh5Zad6YW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mf5LiN6KaB5ZOt44CCPC9wPjxwPjxlbT40Mi48L2VtPueIseS4jeaYr+WH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WHoOWwgeaDheS5puWwseiDveaNouWPlueahO+8jOWmguaenOaKteaKl+S4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WwseWPquiDveW+kuWinuS8pOaEn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nu4jkuo7nn6XpgZPvvIzlroPlubbkuI3mmK/miJHnmoToirH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pgJTnu4/op4HkuoblroPnmoTnm5vmlL7jgII8L3A+PHA+PGVtPjQ0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+l6YGT5L2g5bey57uP56a75byA77yM5L2G6L+Y5piv5b+N5LiN5L2P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T5L2P5LiA5Lid6Ieq5Ziy6Iis55qE5biM5py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seaAqOS6hu+8jOWkp+WutumDveW+iOe0r++8jOayoeiwgeiDvea0u+eahO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NDYuPC9lbT7nnIvkuI3mg6/lsLHkupLnm7jorqjljo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kuIDnp43nkIbmg7PnmoTkurrpmYXlhbPns7vvvIzoh7PlsJHosIHpg73kuI3nlKj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vZzmoLfjgII8L3A+PHA+PGVtPjQ3LjwvZW0+5oiR5oCA5b+155qE5LiN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6Ie05ZG95pu+57uP44CC56KO5LqG5LiA5Zyw55qE6Iul6KiA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5pio5aSp44CCPC9wPjxwPjxlbT40OC48L2VtPueIseS4jeaYr+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AjOaYr+acieWkmuS+nei1luS9oOOAgjwvcD48cD48ZW0+NDkuPC9lbT7mhL/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po47og73lho3njq/nu5XnnYDkvaDvvIznrpfmmK/lgJ/po47kuI7kvaDnm7j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6YeR6ZKx5LmL5aSW55qE5oCd5oOz77yM5L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bex5YC85b6X6Ieq5YKy55qE5Zyw5pa577yM5Lq655Sf5rS75b6X5pu05Yqg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1MS48L2VtPuetieS6huWlveS5heWlveS5he+8jOWQjuadpea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cieaXtuWAme+8jOacieS6m+S6uuacieS6m+S6i++8jOaIkeS7r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CZsZHF1bzvlho3op4EmcmRxdW8777yM5Yir5peg6YCJ5ou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e7j+mCo+S5iOWlve+8jOeOsOWcqOWNtOi/nuWjsOmXruWAme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Jk+aJsOOAgjwvcD48cD48ZW0+NTMuPC9lbT7kvaDmmK/kuIDkuKrotLzvvIzkuI3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uI3lgbfph5HvvIzlsLHlgbfotbDmiJHnmoTlv4PvvJvmiJHmmK/kuIDkuKrlh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vln47vvIzkuI3mjqDlnLDvvIzlj6rpqbvlrojkvaDnmoTlv4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riF5qWa6Ieq5bex5Zyo5a+75rGC5LuA5LmI77yM6YKj5bCx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oSP5oS/5Y6755Sf5rS744CCPC9wPjxwPjxlbT41NS48L2VtPu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0n+iDvemHj++8jOeKueWmguaQrOi1t+efs+WktOeguOiHquW3se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6uuaXoOebiu+8jOS6juW3seS4jeWIqe+8jOS6juS6i+aXoO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uIzmnJvmnInkuKrlpoLkvaDkuIDoiKznmoTkurrvvIzlpoLlsbHpl7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poLlj6Tln47muKnmmpbnmoTlhYnvvIzku47muIXmmajliLD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h47liLDkuabmiL/vvIzkuIDliIfpg73msqHmnInlhbPns7vjgIL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lpb3jgII8L3A+PHA+PGVtPjU3LjwvZW0+5Lq655Sf5pys5p2l5bCx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Yir5Lq65a+55L2g5LuY5Ye677yM5piv5Zug5Li65Yir5Lq65Zac5qyi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Y5Ye677yM5piv5Zug5Li66Ieq5bex55SY5oS/44CC5oOF5Ye66Ieq5oS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oKU44CCPC9wPjxwPjxlbT41OC48L2VtPuWvueS4gOS4quS6uuacgOWlve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XoOiuuuWGjeaDs+W/teS5n+S4jeS8muWOu+aJk+aJsOOAg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efpemBk++8jOWkseWOu+avlOaLpeacieabtOi4j+Wun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kuK3vvIzmiJHku6znlKjnnJ/lkI3or7TlgYfor53vvIznvZHnu5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gYflkI3or7TnnJ/or53jgII8L3A+PHA+PGVtPjYwLjwvZW0+5oiR5LiN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66X5Y2m55qE77yM5ZSg5LiN5Ye66YKj5LmI5aSa5L2g54ix5ZCs55qE5Z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1t+W6leaciOaYr+WkqeS4iuaciO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jIuPC9lbT7lhbblrp7ku5Tnu4bmg7Pmg7PkvaDnu5n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K/pmr7ov4fov5jmmK/lp5TlsYjvvIzmiJHmg7PopoHnmoTmhJ/liq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DngrnngrnkuZ/msqHnu5nov4fmiJHlkaL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ZKM6Ieq5bex5oOz6KaB55qE5Lic6KW/6K6k6K+G5b6X6LaK5aSa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6YKj5LmI5aSa5Lic6KW/5Y+v5Lul5bmy5omw5L2g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mei+iOWtkOaIkeS7rOmcgOimgeS4gOingemSn+aDh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S4gOS6m+S6uu+8jOeEtuWQjueZveWktOWBleiAg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6zkuI3opoHlkLXmnrbvvIzkuI3opoHnprvlvI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zlj5vvvIzkuI3opoHmrLrpqpfvvIzkuI3opoHpmo/kvr/or7T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Gw5Yiw5aW95aSE55qE5Zac5qyi5pyA6IiS5pyN77yM5L2g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Zac5qyi5bCx5aW977yM5oiR5rKh5pyJ5b6I5aW977yM5L2g5LiN5auM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y48L2VtPuayieedoeaYr+a0u+edgOeahOatu+WOu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u+WOu+eahOWkqeepuu+8jOmjmOiNoeedgOa0u+edgOeahOWcu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KrlnKjmhI/liKvkurrnmoTnnIvms5XvvIzmnIDlkI7kvJrmnInkuKTnp4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JropoHkuYjoh6rlt7HntK/mrbvvvIzopoHkuYjorqnliKvkurrmlbT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W555qE5b+D5piv5LiA5bqn5Z+O77yM5LuW5piv5ZSv5LiA55qE5Z+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n+aDheS4gOWGjeeWj+i/nOeahOWOn+Wbo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+8jOaIkemcgOimgeS9oOeahOaXtuWAme+8jOiAjOS9oOaBsOWlvemDve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mmK/mr4/kuKrkurrpg73og73miJDkuLr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zkvYbmr4/kuKrkurrvvIzpg73lj6/ku6XliqrlipvmiJ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jgILnm7jkv6Hoh6rlt7HvvIzkvaDog73kvZzojKfoh6rnv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LTojKfmiJDonbbjgII8L3A+PHA+PGVtPjcyLjwvZW0+5b2T5pyJ5Lq6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277yM6ZqP5LuW5Lus5Y675ZCn44CC6L+Z5Y+q5piv57uZ5pu05aW955qE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6L+b5YWl5L2g55Sf5rS755qE56m66Ze044CCPC9wPjxwPjxlbT43My48L2V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buOS/oe+8jOS7luS7rOiZveeEtuS4jei/h+aYr+i9r+W8seeahOWHoeS6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mbhOeahOacieWKm++8jOS9huato+aYr+i/meS6m+WHoeS6uuavlOiLsembhOabt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/meaXtuS7o+eahOaAu+mHj+OAgjwvcD48cD48ZW0+NzQ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ov5jmnInlj6bkuIDnp43kuJzopb/vvIzlh4zpqb7kuo7niLHmg4Xlko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gLzlvpfkvaDkuLrkuYvku5jlh7rkuIDliIfljrvlrojmiqT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ku7DjgII8L3A+PHA+PGVtPjc1LjwvZW0+5pyJ5Lqb5LqL6JeP5Zyo5b+D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aeU5bGI77yM6K+d5Yiw5Zi06L655Y+I6KeJ5b6X5peg6Laz5oyC6b2/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44CCPC9wPjxwPjxlbT43Ni48L2VtPuS9oOS4jeW/hemAnuW8uu+8jOS4jeW/h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HguS9oOeahOS6uuiHqueEtuS8muefpemBk+S9oOWOn+acr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4vlpJzph4zvvIzni6zoh6rmsqfmoZHnnYDoh6rlt7H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nInkurrnn6XmmZPjgII8L3A+PHA+PGVtPjc4LjwvZW0+6K6p5b+D5Zyo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5L6d54S25rip5ram5aaC5Yid77yM5bim5LiK5pyA576O55qE56yR5a65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LiA5qyh5Zac5oKm77yM5LiA6Zi16aqE5YKy77yM5LiA5q616L+35oO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ym5Y+377yM5Zue55y45aSE54ix5LiA55u06YO9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0quW/g+aAu+aYr+aDs+eVmeS9j+i6q+i+ueavj+S4gOS4quS6u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DreaDheacgOe7iOeDq+S8pOS6huiHqu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lsbHpq5jmsLTov5zvvIzkuLrkvaD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6KaB5Zug5Li65Yqq5Yqb55qE5Y+Y5oiQ5Yir5Lq6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Yiw5aS05p2l6L+e6Ieq5bex6YO95b+Y5LqG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b25mZmZ6Mmd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9uZmZmejJn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E880D250D3FE47DF44C553C64A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