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1AFB9C3C7621F26771A4B90DC6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1AFB9C3C7621F26771A4B90DC6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y755Sf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Wlve+8ge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LnOW5tO+8geWutuS6uuS7rOi+m+iLpuS6hu+8gTwvcD48cD48ZW0+Mi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eahOS6uueUn+W5uOemj+eUnOicnO+8jOW/q+S5kO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eahOmSn+WjsOWNs+WwhuWTjei1t+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S6i+S6i+WmguaEj++8gTwvcD48cD48ZW0+NC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elneaEv+S9oOS7rOWcqOaWsOeahOS4gOW5tOmHj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mYluWutuW5uOemj+W5s+WuieOAgjwvcD48cD48ZW0+NS48L2VtPuaEv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gOWIh+Wlve+8jOaOpeemj+e6s+i0ouW/g+asoues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lvei/kOi/nui/nu+8jOaEv+S9oOWlveS6i+aIkOWP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elneemj+mZquS9oOi/juaOpeaWsOeahOS4gOW5tO+8jOmih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mAgeS4gOS7veWBpeW6t++8jOmAg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KiuS9oOWbtOe7le+8jOmAgeS4gOS7veeDreaDhe+8jOmAgeS4gOS7ve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LpeaKse+8jOmAgeS4gOS7veelneemj++8jOmAgeS4gOS7veelneaEv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+8jOmAgeS4gOS7vemXruWAme+8jOmAgeS4gOS7vea4qeaalu+8jOaEv+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8gOW/g+avj+S4gOWkqeOAgjwvcD48cD48ZW0+OS48L2VtPuaEv+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iuqeaDheiwiuaXpeenr+aciOe0r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DnlJ/ml6Dlv6fvvIzlv6vkuZDnvo7mu6HvvIzlubjnpo/luLjkvLTvvIz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E8L3A+PHA+PGVtPjExLjwvZW0+5oS/5L2g6LWw5Ye65Y2K55Sf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44CCPC9wPjxwPjxlbT4xMi48L2VtPuW/q+S5kOaWsOS4gOW5tO+8j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kmuW5s+WuieOAgjwvcD48cD48ZW0+MTMuPC9lbT7mlrDlubTlpb3ov5D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m7Tkv4rjgII8L3A+PHA+PGVtPjE0LjwvZW0+5paw55qE5LiA5bm077yM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iM5pybMjAyMeW5tOaYr+acieaEj+S5ieOAgeacieS7t+WAvOOAgeaci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MTUuPC9lbT7npZ3mgqjniZvlubTvvJrlpb3ov5D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tKLmupDmu5rmu5rmnaXvvIE8L3A+PHA+PGVtPjE2LjwvZW0+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6We5Zyj55qE56ew6LCT44CCPC9wPjxwPjxlbT4xNy48L2VtP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aKpOWlveiHquW3se+8jOaIkeS7rOS8muWSjOS9oOS7rOawuOi/nOWcqOS4gOi1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rqnmuKnmmpblkozniZvlubTmkLrmiYvvvIzokKXpgK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orqnmiJDlip/lkozniZvlubTlubbov5vvvIzlvIDliJvmmbrmhafkurr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brliKnlkozniZvlubTlkIzooYzvvIznvJTpgKDlv6vkuZDkurrnlJ/vvJv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ZvlubTlgZrkvLTvvIzoo4XngrnnlJzonJzkurrnlJ/jgILniZv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ubjnpo/nlJzonJzvvIzlv6vkuZDmmbrmha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7uZ5oKo5ouc5Liq5bm077yM5oS/5oKo5ZCI5a625qyi5LmQ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C48L2VtPuaEv+S9oOaWsOW5t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vj+S4gOenkumDveW5uOemj++8gTwvcD48cD48ZW0+MjEuPC9lbT7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vvIzlgaXlurflubPlronvvIzkuovkuovlpoLmhI/vvIzmvYfmtJ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paw55qE5LiA5bm05Y2z5bCG5p2l5Li077yM5oiR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15oyC552A5L2g77yM5o+Q5YmN56Wd5L2g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5tO+8jOW4jOacm+Wkp+WutumDveWBpeWBpeW6t+W6t+eahO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MjQuPC9lbT7niLHlv4PmmK/oh6rlt7H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otLTmmK/lvoXkurrnmoTnvo7lvrfjgILku5jlh7rmmK/lhbPniLHogYzotKP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t6XkvZznmoTpnIDopoHjgILkuI3msYLlm57miqXlj6rmhL/lpYnnjK7vvIzkuI3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qonlj6rnm7zlurflpI3jgII8L3A+PHA+PGVtPjI1LjwvZW0+56Wd5aSn5a62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bq35bm456aP77yBPC9wPjxwPjxlbT4yNi48L2VtPuelneS9oOS7r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lveS6uuS4gOeUn+W5s+Wuie+8gTwvcD48cD48ZW0+MjcuPC9lbT7mga3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mmKXmhInlv6vvvIzlkIjlrrbmrKLkuZDvvIzkuIfkuovlpoLmhI/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4LjwvZW0+5oS/5L2g54mb5bm05aSn5ZCJ77yM5bmz5a6J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u46ZqP77yBPC9wPjxwPjxlbT4yOS48L2VtPuaWsOW5tOWlve+8geS9oOS7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eS4uueZveiho+aImOWjq+eCuei1nu+8geivt+aOpe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IzmnJvmlrDnmoTkuIDlubTlpKflrrbpg73ouqvkvZPlgaXlurf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zmiJDoh6rlt7HnmoTmoqbmg7PvvIzkurLmg4XvvIzniLHmg4XvvIzlj4vmg4Xp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u6Hmu6HjgII8L3A+PHA+PGVtPjMxLjwvZW0+5pyJ5LiA56eN5YWz5oCA5piv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aWJ54yu5piv5bmz5Yeh55qE77yM5pyJ5LiA56eN54ix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Lq65piv5Y+v54ix55qE44CC5aW55Lus5piv5Lq65LiW6Ze0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iL5omA5pyJ55qE5Yy755Sf5rC46L+c5bm06L27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sOeahOS4gOW5tO+8jOelneWkp+WutuS4gOWutueRnuawlO+8jOS6jOa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+8jOS4ieaYn+aLseaIt++8jOWbm+Wto+W5s+WuieOAgue+juWls+S7rOWQg+WV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+8jOS6qyZsZHF1bzvnmKYmcmRxdW8754mb5bm05Zm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elneaEv+Wkp+WutuWcqOaWsOeahOS4gOW5tOmHjO+8jOi6q+S9k+WBpeW6t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/m+atpeOAgeWutuW6reW5uOemj++8gTwvcD48cD48ZW0+MzQuPC9lbT7niZv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lv4Pmg4Xml6DpmZDlppnvvJvlv6vkuZDmiorpl6jmlbLvvIzllpzluob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lkInnpaXot5/kvaDot5HvvIzlubjnpo/lr7nkvaDnrJHvvJvlgaXlurfmnaX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uqvkvZPlpb3vvJvmlrDnmoTkuIDlubTvvIzmhL/kvaD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I3pgaXvvIE8L3A+PHA+PGVtPjM1LjwvZW0+55m96KGj5aSp5L2/77yM55e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6d6Z2g44CCPC9wPjxwPjxlbT4zNi48L2VtPuelneemj+aWsOeahOS4g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i+S4mu+8jOS4gOWkqeavlOS4gOWkqemrmO+8jOS4gOWkqeavlOS4gOWkq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mmKXliLDvvIzmhL/kvaDkuZDml6DovrnvvIznpo/ml6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opzlvIDvvIE8L3A+PHA+PGVtPjM4LjwvZW0+5biM5pyb5L2g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m46L+Q44CB5bmz5bmz5a6J5a6J77yM5b+r5LmQ5YGl5bq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5uOemj+avj+S4gOWkqe+8jOaWsOW5tOab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Z3miYDmnInljLvnlJ/mlrDnmoTkuIDlubTor7jkuovpobrliKnvvIz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kvJ/lpKfnmoTvvIE8L3A+PHA+PGVtPjQxLjwvZW0+5bm05aSN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Y+Y77yb5pel5aSN5LiA5pel77yM5oOF6LCK5LiN5Y+Y77yb5b+D5b+D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S/57Sn54m177yb56aP56aP55u46L+e77yM56aP5a+/5peg6L6577yb5a+M5a+M6ZO6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7u15bu277yb5Zac5LmQ5Lqk5pu/77yM5Zac5LqL6L+e6L+e44CC5pil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iA5YiH5aaC5oS/77yBPC9wPjxwPjxlbT40Mi48L2VtPuaEn+iwouS9oOS7r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adoemavui1sOeahOi3r++8jOaEn+iwouS9oOS7rOS4gOebtOS7peadp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i+m+iLpuS6huOAgjwvcD48cD48ZW0+NDMuPC9lbT7mlrDmmKXliLD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mnaHkv6Hmga/luKblha3pppnjgILkuIDpppnpgIHkvaDmkYfpkrHmoJH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otLXkurrmibbvvIzkuInpppnpgIHkvaDlt6XkvZzlpb3vvIzlm5v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zkupTpppnpgIHkvaDpkrHmu6HnrrHvvIzlha3pppnpgIHkvaD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KXoioLlv6vkuZDvvIE8L3A+PHA+PGVtPjQ0LjwvZW0+5pel5Y6G57+76L+H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paw55qE5LiA5bm077yM56Wd56aP5rC45LiN6Ze05pat44CC5oS/5L2g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M5a2j5a2j5bmz5a6J77yM5pyI5pyI5YGl5bq377yM5ZGo5ZGo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pe25pe25byA5b+D77yM56eS56eS5b6u56yR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625Lq644CCPC9wPjxwPjxlbT40NS48L2VtPuelneWkp+WutueJm+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5s+WuieWQieelpeOAgjwvcD48cD48ZW0+NDYuPC9lbT7osKL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rqnmiJHku6zlronlv4PorqnmiJHku6zmlL7lv4PorqnmiJHku6zmmp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Wd5oKo5Zyo5paw55qE5LiA5bm06YeM77ya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LiA5bm05byA5byA5b+D5b+D77yb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b5aSp5aSp57K+56We55m+5YCN77yM5pyI5pyI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6LSi5rqQ5bm/6L+b77yM5bKB5bKB5bmz5a6J56Wl5ZKM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WsOW5tOWIsO+8jOemj+awlOe9q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OWIsOiAgeOAgjwvcD48cD48ZW0+NDkuPC9lbT7mhJ/osKLkvaDku6znmoTovpv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nKjmlrDnmoTkuIDlubTph4zvvIznpZ3mhL/kvaDku6zlrrbluq3nvo7mu6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bmRhZ3J4MmcuaHRtbCI+aHR0cHM6Ly9kdWFuanV6aWt1LmNvbS9kdWFuanV6aS91Y25k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1AFB9C3C7621F26771A4B90DC6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