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931337626DCAF6869A013DE05E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931337626DCAF6869A013DE05E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S4i+WNiOS5s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8gOW/g++8jOabtOW8gOW/g+eahOaYr+S9oOmprOS4iuadpeeci+aIkeS6hn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DmsrnlkKfjgILku4rlpKnmmK/kuKrlpb3ml6XlrZD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lnKjmtbfpl6jkuIrnj63vvIzkuZ/lsLHkubDovabkuobor7r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YrvvIzopoHov4fpgqPnp43lt6XpkrHlj6rlpJ/miL/np5/nmoTnlJ/mtLvvvIzlhY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ho3or7TlkKfjgII8L3A+PHA+PGVtPjMuPC9lbT7ov5novabov5jmmK/mnInngrn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6XpgZPkubDmsYnlhbDovr7kuobvvIzmnIDotbfnoIHmr5Tov5novabov5jog7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MDDlnZfnoJblpLTjgII8L3A+PHA+PGVtPjQuPC9lbT7ku4rlubTlhoXmnInkuKT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zmiJDvvIznrKzkuIDkubDmlrDovablh6/nvo7nkZ7vvIznrKzkuoznu5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orr7lpIfljYfnuqfjgII8L3A+PHA+PGVtPjUuPC9lbT7lj6rmgKrmiJHkubD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Krpmo/mhI/vvIznjrDlnKjmiY3lkI7mgpTvvIzov5nnoLTovabmi4notKflvojkuI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lYrjgII8L3A+PHA+PGVtPjYuPC9lbT7miJHkuI3nn6XpgZPkuLrku4DkuYj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nmoTkuI3miJDkuYvlkI7vvIzmgLvkvJrmnInkurrot5/miJHor7Tku5bkub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5DkuIrovojlrZDmsqHop4Hov4fovablkJfvvJ88L3A+PHA+PGVtPjc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bDovabkuobvvIzkvYbmmK/miJHmg7PkvY7osI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nmoTnrKzkuIDkuKrlsI/nm67moIflrp7njrDkuo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sqHkubDmlrDovabovabnmoTml7blgJnvvIzlpKnlpKnljrvlsI/ljLrov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abovabnjqnvvIznjrDlnKjoh6rlt7HkuZ/kubDkuobkuIDkuKrlgJLmmK/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bvvIzlj4jopoHljrvogI3kurrlrrbnmoTmjJbmjJbmnL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75Lmm5bCR77yM5LiN5Lya6aqX5L2g55qE77yM5oiR5Lmw6L2m55yf55qE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bel5Zyw5bmy5rS75pa55L6/6ICM5bey44CCPC9wPjxwPjxlbT4xMS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i+hui9pumAn+W6puaMuuW/q++8jOS4jei/h+i3neemu+acieeCuei/nO+8jOaYr+WV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eahOi9puWViu+8nzwvcD48cD48ZW0+MTIuPC9lbT7miJHmg7PkubDovabvvIzlrr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L/mhI/kubDmlrDovabvvIzmiJHoh6rlt7Hmg7PljrvkubDkuozmiYvovabnu4Pnu4P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vIDov4fovabvvIzmnIDov5Hot5/mnIvlj4vljrvkuobotp/lpJblnLD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vIDllYrjgII8L3A+PHA+PGVtPjEzLjwvZW0+5pys5p2l5oOz5L2O6LCD54K5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Oz5oOz5Lmw6L2m5piv5aSn5LqL77yM6Lef5aSn5a625YiG5Lqr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ia5Yia5o+Q55qE6L2m44CCPC9wPjxwPjxlbT4xNC48L2VtPueZu+iusOS6h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e7k+WpmuS6hu+8jOeEtuWQjuS5n+aEj+WRs+edgOimgeS5sOi9puS6hu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PiOacieS4gOS4quWutuS6huOAgjwvcD48cD48ZW0+MTU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obmlrDovabpg73mnInmlL7pnq3ngq7nmoTkuaDmg6/vvIzmnInnmoTluobnpZ3kub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nmoTmmK/luIzmnJvmnaXlubTotZrlpKfpkrHjgILml6LnhLbmm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abvvIzpgqPlsLHopoHlpJrliqDkv53miqTvvIzkuI3nhLbmnInml7bllpzkuov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rLkuovvvIE8L3A+PHA+PGVtPjE2LjwvZW0+6KaB5Lmw6L2m5LqG5Zub6amx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e56+355qE6auY56uv5aSn5rCU77yM5L2O6LCD5aWi5Y2O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7oeWPo+iwjuiogOeahOmql+WtkO+8jOiwjuivneS/oeaJi+aLiOad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gOS4quS4quayoeavleS4muWwseS5sOi9puS6hu+8jOWvjOS6jOS7o+ecn+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4rlpKnmj5DovabvvIzmiJHnmoTnrKzkuIDovob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nljYHlh7rlpLTnmoTml7blgJnnrKzkuozovobovabmmK/lrp3pqazmiJbogIX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gII8L3A+PHA+PGVtPjE5LjwvZW0+5pyL5Y+L5LiA5Liq5pyI5LmL5YmN5Lmw5paw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mN6KeB6Z2i77yM5oq956m65Ye65Y675ZCD5LqG5Liq5aSc5a6177yM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K54+t6K6o6K6655qE6K+d6aKY6YO95LiN5ZCM77yM55y855WM5aSq6Ye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eJ5b6X6Ieq5bex6IKp5LiK55qE5ouF5a2Q5Lu76YeN6ICM6YGT6L+c77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a0u+iJsOi+m++8jOaIkeeahOi9puWPquaYr+iwi+eUn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jwvcD48cD48ZW0+MjEuPC9lbT7mmKjmmZrlgZrkuIDkuKrmoqbvvIzmoqb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abkuobvvIzmiL/lrZDlnKjoo4Xkv67vvIzlh4blpIfnu5PlqZrkuobjgILlvo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Hmga3llpzkvaDllYrjgII8L3A+PHA+PGVtPjIyLjwvZW0+5Z2Q5YWs5Lq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aWH6JGp56We57uP55eF77yM5oiR5piv5LiN5piv6K+l5Lmw6L2m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ZKx77yM6L+Y5LiN5pWi5byA44CCPC9wPjxwPjxlbT4yMy48L2VtPuimgeWK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ueS6hu+8jOaAjuS5iOayueS7t+i2iuadpei2iui0te+8n+S7peWQjuWwvemHj+ecg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S6huOAgjwvcD48cD48ZW0+MjQuPC9lbT7lkIzlrabku6zpg73kubDmiL/kub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opoHmnInkvaDovb3miJHlsLHlpb3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p5a2Q5pio5aSp6K+06KaB5Lmw5paw6L2m77yM5LuW6Ieq5bex5byA55m96Imy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yA57qi6Imy5a6d6ams77yM54i454i45byA5bCP54uu5a2Q5rG96L2m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aK5p2l6LaK5Liw5a+M5LqG77yM5a625Lit5Lq655qE5Zyw5L2N55yL5p2l5Zyo5Lu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oOz5piO55m95LqG44CCPC9wPjxwPjxlbT4yNi48L2VtPuaKmOiFvuWNi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e7iOS6juaPkOi9puWVpu+8gTwvcD48cD48ZW0+MjcuPC9lbT7pq5jkuK3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ZPnlLXor53or7Tku5bkubDovabkuobjgILkuIDnm7TlvojkvY7osIP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ku6znu5nmiJHmlbLkuoborabpkp/jgII8L3A+PHA+PGVtPjI4LjwvZW0+5pe2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62J5Lq65ZWK6Lqr6L655pyL5Y+L6YO96ZmG57ut5Lmw5oi/5Lmw6L2m5LqG5YaN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6Ieq5bex77yM5Ly85LmO5pyJ54K55YS/5aSq5a6M6JuL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gtei9puS5n+aYr+Wkn+S6hu+8geiAgeWtkOimgeWtmOmSseS5sOi9pu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4quS4pOi9rueahOW/q+i/h+aJgOacieWbm+i9ru+8geecn+aYr+Wk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nlhoXmtrXnmoTmmZLovabmlrnlvI/lupTor6XmmK/plZzlpL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Y3pnaLnmoTmma/nianvvIznhLblkI7lh7rnjrDkuIDkuKroi6XpmpDoi6XnjrDnmo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rqnkurrmta7mg7Pnv6nnv6njgII8L3A+PHA+PGVtPjMxLjwvZW0+5Lmw6L2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o6n5oCn55qE6YO95piv5YCf5Y+j77yM5Zug5Li65Y+q5pyJ6I+c5Lq677yM5rKh5pyJ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Y29oLmh0bWwiPmh0dHBzOi8vZHVhbmp1emlrdS5jb20vZHVhbmp1emkvZ3ZtZWkzaWNv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931337626DCAF6869A013DE05E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