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2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3B8D675A8F74A066F25ACE6FE7B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3B8D675A8F74A066F25ACE6FE7B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paH6KiA5paH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nOaWueS5i+aXpeWFruOAguW9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tkO+8jOWcqOaIkeWupOWFruOAguWcqOaIkeWupOWFru+8jOWxpeaIkeWNs+WFr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S5i+aciOWFruOAguW9vOWnneiAheWtkO+8jOWcqOaIkemXvOWFruOAguWcqOaIkemX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xpeaIkeWPkeWFruOAgjwvcD48cD48ZW0+Mi48L2VtPuS4h+aIt+i/juaYpe+8jO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ayvu+8jOatpOaXtuatpOWIu++8jOWNjueBr+eSgOeSqOOAguWNg+WxseS4h+aw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XoOmZkOOAguixhuiUu+iAhOiAi++8jOWFseS6q+a4heasou+8jOaJi+aJp+eD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wkeW5tOOAgjwvcD48cD48ZW0+My48L2VtPuaDn+aEv+WFhOWAvOatpOaWs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S6juWFrOS6juengeeahuabtOS4iuS4gOWxgualvO+8jOmrmOWgguW6t+WBpe+8jOaJ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dpu+8jOWoh+Wmu+eIseWtkOeahuiDveWmguaEj++8jOWFhOS6puiDve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WueaYvuWQvuS5i+aut+WIh+elneemj+OAgjwvcD48cD48ZW0+NC48L2VtPuS6uu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+WNs+eql++8jOeql+WkmuWkmu+8jOWupOaEiOaYjuOAguWQvuaEv+S4uuWtk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o+aJh+WQkemYs+eql++8jOawlOa4heeni+mAgeaYpemAgemmme+8jOWkj+mAgeWHie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aXpeOAguaEv+S5kOavj+aXpe+8jOWBpeW6t+W4uOS8t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eS5i+iuoeWcqOS6juaZqO+8jOS4gOW5tOS5i+iuoeWcqOS6juaYpeOAguW4jOacm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ImeW5uOemj+W4uOWcqOOAguW4jOacm+W4uOWcqO+8jOWImeW5uOemj+W4u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+8jOaEv+W4jOacm+S4juS9oOWQjOWcq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tuWwkeaVsOS6suS5i+Wkp++8jOeIseaDheS5i+a8q++8jOWPi+aDheS5i+aM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uaJgOm7mOiJsOmavuW/mOOAguS4u+aDhemHje+8jOaXoOS7peWbnuaKpe+8jOato+aX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neWQm+eUn+W5s++8jOi6q+S9k+WBpeW6t+OAgjwvcD48cD48ZW0+Ny48L2VtPuWFt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S5i+Wkp++8jOaXoOaDheS5i+a8q++8jOaXoOaDheS5i+aMmu+8jOeEtuWFtum7mOi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WPl+eUn++8jOatpOW4iOeUn+aDhe+8geato+aXpuiHs+efo++8jOaEv+W4iOWCh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S6i+WmguaEj++8gTwvcD48cD48ZW0+OC48L2VtPuaWsOW5tOiHs++8jOS6ju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+8jOaxneetieWPr+mhuuWIqeaXoOaBme+8n+WQvuS4juS8l+WVhui0vuOAgeS6suac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OAgeS7geS6uuS5ieWjq+e7k+ivhuS6juWbm+a1t+WFq+iNku+8jOWQvueUmuaDtua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4iOWmgua1t++8jOWuveS4uuiIn++8jOaWueefpea1t+S5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kq+WtkOWmguWxse+8jOWuveS4uuazvu+8jOW+quW+hOeZu++8jOaWueefpeWxse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4iOW+kuiwiOW/g++8jOiOq+mAhuS6juW/g++8jOaWueefpeW/g+S5i+mrmO+8jO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XpuS5kO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Fqenk5bmZhdi5odG1sIj5odHRwczovL2R1YW5qdXppa3UuY29tL2R1YW5qdXppL2lx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mYX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3B8D675A8F74A066F25ACE6FE7B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