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F293CBF893C2D83255A26C5872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F293CBF893C2D83255A26C5872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cgOm4n+WVvOadpeWPo+ihgOa3se+8jOafk+aIkOiKseiQ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el+OAguiKs+mtguS4jemAkOmjjuWQueaVo++8jOi/mOWQkeWkqea2r+mGieWu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oGt44CK5p2c6bmD6Iqx44CLPC9wPjxwPjxlbT4yLjwvZW0+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2C6ZSA5oGo5LiN56m377yM6YeO6Iqx5byA6JC95YCa5Lic6aOO44CC5ZC75bmy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KGA77yM5Yeg5bqm5ZW85p2l5p+T5LiN57qi44CCJm1kYXNoOyZtZGFzaDvkuo7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mnZzpuYPoirHjgIs8L3A+PHA+PGVtPjMuPC9lbT7kupHmoJHph43ph43lkozms6r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qvpgZflupnmnInnn6Xpn7PjgILnp6blkLTkuIfph4znmoboirPojYnvvIzmn5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mgajmnIDmt7HjgIImbWRhc2g7Jm1kYXNoO+WRqOaWh+eSnuOAiu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cgOWbveabvumXu+WtkOinhOm4n++8jOWuo+Wfjui/mOin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uS4gOWPq+S4gOWbnuiCoOS4gOaWre+8jOS4ieaYpeS4ieaciOW/huS4ieW3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6j5Z+O6KeB5p2c6bmD6Iqx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5+z5qa077yM5LiA5ZCN5bGx6Liv6LqF77yM5LiA5ZCN5p2c6bmD6Iqx77y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pe26Iqx5omR5omR44CCJm1kYXNoOyZtZGFzaDvnmb3lsYXmmJPjgIrlsbHnn7PmprT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Z3jgIs8L3A+PHA+PGVtPjYuPC9lbT7mmKXlv4PkvKTlsL3llbzml6DooYDjgIL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p3mnp3kvLzpm6rjgILoibLlt7Lnkbblp6zvvIzprYLnirnmnJvluJ3vvIzplb/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ILnuqLpopzkuIDlpJXmiJDnmb3lj5HjgILnrJHlhrDlp7/jgIHog63ohILlsL3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q7pm6jompXkuJvvvIzmnJ3ng5/liZHpmIHvvIzosIHmgJzlh4Tnu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iOWkp+Wdh+OAiueOieWbouWEvyZtaWRkb3Q755m95p2c6bm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bKc57qi5ru05ru05pig6Zye5piO77yM5bC95piv5Yak56a96KGA5p+T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a6i5pyJ5a625b2S5pyq5b6X77yM5a+56Iqx5peg6K+t5Lik5ZCr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lt73mlovjgIrmnZzpuYPoirHjgIs8L3A+PHA+PGVtPjguPC9lbT7mnZzpu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3oibPnhLbvvIzmiYDmgajluJ3ln47kurrkuI3or4bjgILkuIHlroHojqvpgaP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nlZnkuI7kvbPkurrmr5TpopzoibLjgIImbWRhc2g7Jm1kYXNoO+aWveiCqeWQvu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ivjeOAizwvcD48cD48ZW0+OS48L2VtPuWVvOm4n+aEgeWmguath++8jOmXsu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8g+OAguecieaWsOassuivleWWnO+8jOmineaZk+W+hea3u+WmhuOAgumFkuiJsumG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ve+8jOaYpeaDhempu+afs+mmmeOAguaEgeW/g+i/t+acm+W4ne+8jOiBiuWtpui1reii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46L5aSr5LmL44CK6Iqx5ZKP5YWr6aaWJm1pZGRvdDvlhbbl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7hOadnOm5g+OAizwvcD48cD48ZW0+MTAuPC9lbT7ljrvlubTmm77nnIv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honlh7rmmKXmnpfml6Xlt7LmlpzjgILku4rml6XljJflsqnlsbHkuIvot6/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g5/pm6jov4flg6flrrbjgIImbWRhc2g7Jm1kYXNoO+WImOW0p+OAiumbqOS4rein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MTEuPC9lbT7lsI/lm63mmbTml6XmmpblpoLng5jvvIzmu6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g4LmvKvnuqLjgILosIHosJPmnZzpuYPllbzkuI3mraLvvIzmmKXmnaXkuZ/kvJ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ImbWRhc2g7Jm1kYXNoO+acseeFjOOAiuWwj+W5s+Wbreingu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g5/pm6joibPpmLPlpKnvvIzlsbHoirHlj5HmnZzpuYPjgIL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bDlj7bmmpfvvIzooYDmuI3kuIDkuJvpspzjgILmraPoibLkuonngo7ml6XvvIzph4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u5vnrLrjgILmmKXpo47lh6DlvIDokL3vvIzpgZfmgajoh6rlubT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a4reOAiuadnOm5g+iKseOAizwvcD48cD48ZW0+MTMuPC9lbT7mnKrpl67np7v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YjmhIHokL3lnLDml7bjgILnlo/kuK3ku47pl7Tlj7bvvIzlr4blpITojqvng6f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6LlrqLmlZnosIHmjqLvvIzog6HonILmmK/oh6rnn6XjgILlkajlm57kuKTkuIn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phonkuaHmnJ/jgIImbWRhc2g7Jm1kYXNoO+aWueW5suOAiuadnOm5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YPlsbHnu5XnvK3mnZzpuYPlvIDvvIzmjILnurjnvY3lsIrmu6H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upTmmK/nqbrmlovlhYTlprnooYDvvIzlubTlubTmmKXpm6jkuI3og73ng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eOieeuq+OAiuWxseadnOm5g+iKse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LLllbznuqLkvZzpur3nlJ/vvIzlvIDml7blgY/lgLzmnZzpuYPlo7DjgILmnZzpuYP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73lpJrlsJHvvIzkuI3mmK/lvoHkurrms6rmu7TmiJD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aZk+ihjOmBk+aXgeadnOm5g+iKseOAizwvcD48cD48ZW0+MTYuPC9lbT7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7puJ/vvIzmgKjoibPkuKTkvZXotYrjgILnlpHmmK/lj6PkuK3ooYDvvIzmu7TmiJD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jgILkuIDlo7Dlr5Lpo5/lpJzvvIzmlbDmnLXph47lg6flrrbjgILosKLosbn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6Xov5/ov5/lj4jmlpzjgIImbWRhc2g7Jm1kYXNoO+aIkOW9pumbhOOAi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cuPC9lbT7mnZzpuYPoirHokL3nn7PpmJHlubLvvIzmlrDmn5P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7/nu5Xmub7jgILlsI/nq4vkvKvor5fpo47mu6HoopbvvIzkuIDlj4znnaHpuK3lja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gIImbWRhc2g7Jm1kYXNoO+aWueWys+OAiuaYpeaAnSZtaWRkb3Q75p2c6bmD6Iqx6JC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44CLPC9wPjxwPjxlbT4xOC48L2VtPuS4gOWbree6ouiJs+mGieWdoemZgO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iouewh+iSqOe9l+OAguicgOmthOacquW9kumVv+a7tOihgO+8jOWPquW6lOWBj+a7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m+WkmuOAgiZtZGFzaDsmbWRhc2g76Z+p5YGT44CK5YeA5YW05a+65p2c6bmD5LiA5p6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eg5q+U44CLPC9wPjxwPjxlbT4xOS48L2VtPuaYpeWxseeQquagkee7v+S6pOWKo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aui+mtguaAqOaciOaWnOOAguWVvOihgOa7oeaeneaXoOedgOWkhO+8jOaYpemjjuWQ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mYs+iKseOAgiZtZGFzaDsmbWRhc2g7546L5L2Q44CK5p2c6bm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ZvuW5tOi/h+WNiuWtpuW/mOaDhe+8jOe7ruivreiKn+mZpOaJi+S6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UmuWvueiKseaDheacquS6hu+8jOadnOm5g+minOiJsuato+WAvuWf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a6I56S844CK5p2c6bmD6Iqx44CLPC9wPjxwPjxlbT4yMS48L2VtPuiKse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ato+WQq+iKs++8jOS4veaZr+acneacneWknOWknOmVv+OAguS9leS6i+axn+WNl+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+8jOWtkOinhOWjsOmHjOmpu+W5tOWFieOAgiZtZGFzaDsmbWRhc2g75byg54yu57+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ryr5YW044CLPC9wPjxwPjxlbT4yMi48L2VtPuadnOm5g+iKseWPkeaYo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ftuWFieinieato+a1k+OAguawtOa1gee6oue0q+WQhOilv+S4nOOAgue7v+iCpe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uuOAgumXsuaIj+idtu+8jOaHkua4uOicguOAguegtOmZpOiKseW9semHjeOAgumXru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S4jeS7juWuueOAguW/p+aEgemjjumbqOS4reOAgiZtZGFzaDsmbWRhc2g76LW15biI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u6YOO5b2SJm1pZGRvdDvmnZzpuYPoirHlj5HmmKDlsbHnuqL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bid5Y2D5bm06a2E77yM5pil5bGx5Yeg5bqm6aOO44CC5aOw5aOw5ZCR6L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L2c6Iqx57qi44CC5a+C5a+e6I2S54Of6KO577yM5aaW5aiG57uG6Zu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rqF5oiQ6KGA77yM5peg5aSN6KeB6JqV5Lib44CCJm1kYXNoOyZtZGFzaDvkuJjo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ZzpuYPoirHjgIs8L3A+PHA+PGVtPjI0LjwvZW0+5LqR5piP5rC05pqW6I2J6JCL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35peg5Lq654us5p2W6Jec44CC5Y205b+G6KW/5rGf55+z5qW86ICB77yM6YCB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6KeE5ZW844CCJm1kYXNoOyZtZGFzaDvokZvnq4vmlrnjgIrpopjljaflsY/ljY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dnOm5g+iKseOAizwvcD48cD48ZW0+MjUuPC9lbT7mhIHplIHoibLkup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brvvIzlj6rlsIbpgZfmgajlr4ToirPkuJvjgILlvZLlv4PljYPlj6Tnu4jpmr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oYDkuIflsbHlpJrmmK/nuqLjgILmnp3luKbnv6Dng5/mt7HlpJzmnIjvvIzprYLpo57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fkuJzpo47jgILoh7Pku4rmn5Plh7rmgIDkuaHmgajvvIzplb/mjILplb/kurrmnJv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ecn+WxseawkeOAiuadnOm5g+iKseW+l+e6ouWtl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ZSB6Imy5LqR5b6A5LqL56m644CLPC9wPjxwPjxlbT4yNi48L2VtPuadnOm5g+iKs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WVvO+8jOS8vOihgOWmguacseS4gOaKuem9kOOAguW6lOaYr+eVmeaYpe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mjjumcsuS5n+WvkuWHhOOAgiZtZGFzaDsmbWRhc2g756eL55G+44CK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ZzpuYPoirHlj5HmnZzjgIs8L3A+PHA+PGVtPjI3LjwvZW0+6YeR6bit6aaZ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4Of77yM56m65by55a6d55Gf5oCo5rWB5bm044CC5Lic6aOO5LiA5p626JS36Ja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C95pil6aOO5piv5p2c6bmD44CCJm1kYXNoOyZtZGFzaDvmn7PmoYLlrZnjgIr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jgIs8L3A+PHA+PGVtPjI4LjwvZW0+6YeH57ys6L2757qi6I2v77yM5Li555eV56u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44CC5LuZ5b2S5Y2B6YeM5bmE77yM5LqR5oyH5Lmd6YeN5qW844CC5pm06Zu+56y85re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GY54Kr56Kn5rWB44CC5aaC5L2V6JyA6bif5oGo77yM5aSc5pyI5pyq5raI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pKvkuYvjgIroirHlko/lhavpppYmbWlkZG90O+WFtuS6l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c6bmD44CLPC9wPjxwPjxlbT4yOS48L2VtPuWuq+iOuua8q+WmkuiKseminOiJsu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tguaXoOaegeOAguWHoOaXtuS4iuiLkeS4juenu+agueOAguS4jeWQkeibruS5oeeD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+WVvOeXleOAgiZtZGFzaDsmbWRhc2g76ZmI5rS144CK6Jme576O5Lq6Jm1pZGRvdD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jgIs8L3A+PHA+PGVtPjMwLjwvZW0+5qCR5bqV5YKs5b2S5ZK95LiA5aOw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a35oGo5YWl57mB6Iux44CC5p6d5p6d6KGA5p+T6Iqx6aOO5pma77yM6JC86JC85oS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pm044CC5bCa5pyJ5pil6a2C6YGX5LiH5Y+k77yM5bKC5peg5pyI6Imy54Wn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k57qi6YGu6I6r6ZqP5rWB5rC077yM5pyA5oyg5aSp5rav6JyA5a6i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aPll6PmnbLjgIrmnZzpuYPoirHjgIs8L3A+PHA+PGVtPjMxLjwvZW0+6Jq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buE5LiJ5pyI5aSp77yM6Z2S5bGx5aSE5aSE5pyJ5ZW86bmD44CC5pat5bSW5Yeg5q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77yM54Wn5rC05pm06Iqx5pqW5qyy54S244CC5LiJ5Y+56bmk5p6X5oiQ5qKm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6ZiG6IuR6KeF56We5LuZ44CC5bCP5bGx5ouE6aKQ5oSB5peg5aWI77yM5Y+I5oC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GS5aSc55yg44CCJm1kYXNoOyZtZGFzaDvph4rmi6nnkpjjgIrlko/mnZzpuYP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1cDNzejN2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NXAzc3ozdmJ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F293CBF893C2D83255A26C5872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