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AFA9014437431013789EEC9402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FA9014437431013789EEC9402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Y+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Au+aYr+i6suWcqOaipu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a3seWkhO+8jOWQrOiKseS4jum7keWknOWUseWwveaipumth++8jOWUseWwv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seaWreaJgOacieiusOW/hueahOadpei3r+OAgjwvcD48cD48ZW0+Mi48L2VtPuW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i1t++8jOmqpOmbqOS4gOmcjuWEv+S7t+OAguabtOi/nOagkeaWnOmYs++8jOmjju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bvueUu++8n+mdkuaXl+WNlumFku+8jOWxsemCo+eVlOWIq+acieS6uumXtO+8jOWP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wtOWFieS4re+8jOaXoOS6i+i/h+i/meS4gOWkj+OAgj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4jeaAneWImee9lO+8jOaAneiAjOS4jeWtpuWImeau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Qm+W/g+S8vOaIkeW/g++8jOWumuS4jei0n+ebuOaAn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kqeiHquS4pOepuu+8jOS9leebuOW/mO+8jOS9leeskeS9leaD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PoeS9j+iLjeiAge+8jOemgemUouS6huaXtuepuu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WcsOiAgeWkqeiNkuOAgueUn+eUn+eahOS4pOerr++8jOaIkeS7rOW9vOatpOer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yuOOAgjwvcD48cD48ZW0+Ny48L2VtPuaIkeaEv+eUqOWNgemHjOebm+S4lu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S4gOeUn+eBr+eBq+mYkeePiuOAgjwvcD48cD48ZW0+OC48L2VtPuiwgeWwhueD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aVo+S6hue6teaoqueahOeJtee7iu+8m+WQrOW8puaWre+8jOaWremCo+S4ie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OAgjwvcD48cD48ZW0+OS48L2VtPuabvue7j+eahOeIse+8jOabvue7j+eahOeX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/t+iMq++8jOiwgeiuqeaIkeW/mOS4jeaOieS9oOeahOaooeagt+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aBkueahOS8pOOAgjwvcD48cD48ZW0+MTAuPC9lbT7mmJTmnInmnJ3mrYzlpJz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mpbzvvIzkuIrmnInlgL7ln47lgL7lm73kuYvoiJ7oop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KGj5oCS6ams5bCR5bm05pe277yM5LiA5pel6LiP6YGN6ZW/5a6J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nummlumXtOWHoOWkmuasoueskeaYqOWknOWkqe+8jOaui+S6v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iAjOWmguS7iu+8jOS6uuS6i+aXqeW3sumjnui/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7jmgJ3vvIzkuI3ov4flnKjml6DkurrlpITpm7fpnIbkuIfpkqfvvIzlnK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oZflpLTmhIjmvJTmhIjng4jvvIzml6Xmmq7ml7bliIbkuI7ml6Xkv7Hlo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aOO5Y2O56yU5aKo77yM5ZCO5bqt5bCY5Z+D44CC5L6/5aSp5YWJ5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O5b6Y5b6K44CC57q15LiJ5Y2D6YeM5rKz5bGx77yM5Lqm5Zub5Y2B5bm0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Lid5p+T6Zyc77yM6ZWc6bi+5rKJ5b2p44CCPC9wPjxwPjxlbT4xNS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+a2pu+8jOiMtueDn+i9u+aJrOOAgumHjea4qeaXp+aipu+8jOaVheS6uuW3s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afkuo7kuIDlv7XvvIzlsIblj5flm7Dkuo7kuIDlv7X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L7kuIvvvIzkvJroh6rlnKjkuo7lv4Ppl7TjgII8L3A+PHA+PGVtPjE3LjwvZW0+5L2g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6Lqr55+z5qGl77yM5Y+X5LqU55m+5bm06aOO5ZC577yM5LqU55m+5bm05pel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bm06Zuo5omT77yM5L2G5rGC5LuW5LuO5qGl5LiK6LWw6L+H44CC6ICM5oiR5Y2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+u6KGM5Lik5Y2D5bm077yM5Y+q5Li655yL5L2g5LiA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XpeWQjuaXoOS6uuaVouS4juaIkeiogOS9oO+8jOS6puaXoOS6uuefpeaZ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WQrOmXu+S9oOOAgjwvcD48cD48ZW0+MTkuPC9lbT7moqblvbHkvp3lgY7lv4P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Izml5bml47lnKjpo47otbfnmoTot6/lj6PvvIzlv4PmgJ3pmJHnj4rjgILov4flvo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kuKrmgqzlv7XvvIzlpb3mgJXvvIzmgJXlnKjmnKrnn6XnmoT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moqbph4zlh7rnjrDjgII8L3A+PHA+PGVtPjIwLjwvZW0+5Y+q5pyJ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77yM5Y2D6YeM5aSW77yM57Sg5YWJ5ZCM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eak+WFru+8jOS9vOS6uuaHsOWFru+8jOiIkuW/p+WPl+WFruOAguWKs+W/g+aFhe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uYXkuobvvIzmiJDkuobkuIDnp43kuaDmg6/vvJv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DkuobkuIDpgZPliLvnl5XvvJvmgajkuYXkuobvvIzmiJDkuobkuIDnp4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A+PHA+PGVtPjIzLjwvZW0+5qKm6YeM55yL6Iqx6Iqx5ruh5qW877yM5aes5aa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b5Lqt6Ze05a2m55C055C05bym5pat77yM5peg5bC95YeE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ueS4gOa7tOWiqO+8jOWAvuS4gOS4lumtguOAgueUqOS4gOi+iOWtkO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aNouS4gOWcuuS4jeWIhuaJi+eahOaBi+aDh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ablh4Tlh4TliKvvvIzopb/po47oooXoooXnp4vjgILkuIDnnIvogqDkuIDmlq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jqvlm57lpLTjgII8L3A+PHA+PGVtPjI2LjwvZW0+5oC75Zyo5LiN57uP5oSP55qE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b285bK444CC57q154S25Y+R546w5YWJ5pmv57u1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mu+S6uuaEgeOAgeS8pOWIq+emu+OAgueijueijuW/teOAgea3sea3seaAn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QveOAgeWQn+epuuaCsuOAgue7ree5geWNjuOAgeWPiOS9l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lLfolofnm5vmlL7nmoTlubTljY7lsL3nq6/vvIzkvaDlvq7nrJHnmoTlia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jmnJvpnZnosKfnmoTllK/kuIDnmoTlvq7lh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qiq55S76ZiB6buE5piP5ZCO77yM5Y+I6L+Y5piv44CB5pac5pyI5biY5q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p+ihgOafk+Wwseahg+iKse+8jOWPquaDs+WGjeinge+8jOS9oO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+8jOWQrOWIgOWJkeWWkeWTke+8jOmrmOalvOWlhOWlhOS4gOaBr++8jOWAvu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IHvvIzorrjkuIvmib/or7rvvIzml7blhYn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4jmmK/ovpzotJ/mnInlv4PkuYvkurrjgII8L3A+PHA+PGVtPjMyLjwvZW0+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byA5Y+j77yM5pel5a2Q5piv5ZCm6L+Y5LiA5qC357uG5rC06ZW/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suasouemu+WQiOaAu+aXoOaDhe+8jOS4gOS7u+mYtuWJjeeCue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jwvcD48cD48ZW0+MzQuPC9lbT7ku7DmnJvlvanombnvvIzpm6jkuK3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nvo7kuL3vvIzmmK/miJHlr7nkvaDmnIDmt7HnmoT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pyd5pil5bC957qi6aKc6ICB77yM6Iqx6JC95Lq65Lqh5Lik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ueaMh+a1geW5tO+8jOaLguatjOWwmOaVo++8jOa2i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+8m+i9u+inpueQtOW8pu+8jOWmgumjjuS5i+e6pOe7hu+8jOaAneW/teS4uuiw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zwvcD48cD48ZW0+MzcuPC9lbT7lpoLkvZXorqnkvaDpgYfop4HmiJHvvIz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7bliLvjgILkuLrov5nvvIzmiJHlt7LlnKjkvZvliY3msYLkuobkupT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u5borqnmiJHku6znu5PkuIDmrrXlsJjnvJjjgII8L3A+PHA+PGVtPjM4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qX5Y+w5a+56ZWc5a656aKc5rKn5qGR77yM5Lq65om26YaJ5pyI5L6d5a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reiCoOeahuWboOebuOaAneaVhe+8jOWNg+mHjOmAlO+8jOS4h+iI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/teebuOaAneaIkOS8pOOAguWLv+WIq+emu++8jOi9u+aFouiInu+8jOS8i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Oq+ebuOW/mOOAgjwvcD48cD48ZW0+NDAuPC9lbT7kuZ/orrjkvaDms6jlrp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ov4flrqLvvIzlj6rmmK/lop7liqDmiJHmsr/pgJT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R5reh6Zyc5aSp5puZ77yM6ZqQ6ZqQ5Lik5LiJ54Of5qCR44CC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eC6aOO5pyI77yM5oiW5oGQ6KeB5pil5oSB5peg6ZmF77yM5Y+I6Ze756m66Zi2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C5LiH56eN6aOO5oOF5bey54Gt77yM5YGc54Gv77yM5oqx5b2x5Y205peg55yg44CC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77yM5pat6bi/5aOw6YeM5pqu5aSp6ZW/44CCPC9wPjxwPjxlbT40Mi48L2VtPuer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wmOawtOanm+aDhe+8jOebuOaAnei/oumAkumalOmHjeWfju+8jOeni+mYtOS4jea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aZmu+8jOeVmeW+l+aer+iNt+WQrOmbqOWjsO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6PkuIDlj4zkurrvvIzkuonmlZnkuKTlpITplIDprYLjgILnm7jmgJ3nm7jmn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vvIzlpKnkuLrosIHmmKXvvJ88L3A+PHA+PGVtPjQ0LjwvZW0+5p2l5pe257OK5r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377yM56m65Zyo5Lq66Ze06LWw5LiA5Zue77yM55Sf5oiR5LmL5YmN6LCB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mL5ZCO5oiR5piv6LCB77yM5LiN5aaC5LiN5p2l5Lqm5LiN5Y6777yM5Lmf5pe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peg5oKy44CCPC9wPjxwPjxlbT40NS48L2VtPuiKseW8gOiMtumdoeiKse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iQveW9vOWyuOWPtuaWueS8keOAgjwvcD48cD48ZW0+NDYuPC9lbT7lm57pppbmmK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kL3ml6XvvIzkvKTlv4Ppk5zpm4Dov47np4vmnIj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W856m656m65a+C5a+C77yM5pen5pel5oGp5oOF5oOF5YiH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+8jOatpOaDheS4jeaWre+8jOWBleWtkOe7iOiAge+8m+WQjuadp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aDheeBre+8jOWQm+i4qumavuinheOAgjwvcD48cD48ZW0+NDkuPC9lbT7kuZ3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6jluJjvvIzmiJHlgL7lsL3miYDmnInlrojmiqT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i654KJ77yM5LiW6Ze05LiH54mp77yM5Yal5Yal5LyX55Sf77yM6L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6Ium54WO54as77yfPC9wPjxwPjxlbT41MS48L2VtPuWcqOiNhuajmOS4r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Iuu+8m+W/g+WcqOS/l+S4luS4re+8jOS4jeWKqOS4jeS8p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p4HlpoLmlYXvvIzlho3op4HpmYzot6/jgII8L3A+PHA+PGVtPjU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N5Lyg5LqR5aSW5L+h77yM5LiB6aaZ56m657uT6Zuo5Lit5oS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+ruWKqOWliOS9leaDheW3sei/nO+8jOeJqeS5n+mdnu+8jOS6uuS5n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nu+8jOW+gOaXpeS4jeWPr+i/veOAgjwvcD48cD48ZW0+NTUuPC9lbT7phYz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pa7nqbrlh63npa3vvIzkuIDnm4/nm7jmgJ3kurrlhaXnlLvjgILlh63moI/mnJvmsZ/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kvZXkurrkvLTmiJHmlbDokL3oirHvvJ88L3A+PHA+PGVtPjU2LjwvZW0+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Wx6Iqx5LqJ5pS+77yM5LiA5a+455u45oCd5LiA5a+454G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Ksee+juect++8jOS8vOawtOa1geW5tO+8jOWbnuW+l+S6hui/h+WOu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9k+WIneOAgjwvcD48cD48ZW0+NTguPC9lbT7kuYzkupHolL3mnIjvvIzkurrov7no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r7TkuI3lh7rlpoLmlq/lr4Llr57jgII8L3A+PHA+PGVtPjU5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2J5b6X5rWB5bm05LiJ5Zub6L2u44CCPC9wPjxwPjxlbT42MC48L2VtPuWtpOmb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uWNl++8jOS6suaVheWkqea2r+aVo+OAguWIsOWktOiQveW+l+epuuS6uumZou+8jOe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e9kOOAgjwvcD48cD48ZW0+NjEuPC9lbT7osIHkuLrkvaDlgL7lsL3lubTljY7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kvaDmtbfop5LlpKnmtq/jgII8L3A+PHA+PGVtPjYy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5m96am56L+H6ZqZ77yM5b+954S26ICM5bey44CC54S277yM5oiR6ZW/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w5L2P5L2g6K+055qE5q+P5LiA6K+d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wgeeahOaYjuWqmuWwveaUtuecvOW6leOAgeiwgeaKiuiwgeeahOmavui/h+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jQuPC9lbT7lpbnku6zpg73or7TlpLHljrvku6XlkI7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hbblrp7nj43mg5zlkI7nmoTlpLHljrvmnIDnl5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oqb57qi6LGG5oSP5oKg5oKg77yM6auY5bGx5rWB5rC05Lq65L2V5Zyo77y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p+U5oOF5oC75oO55oSB44CCPC9wPjxwPjxlbT42Ni48L2VtPuaxieaciOWeguS5o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aymei0uemprOi5hOOAgjwvcD48cD48ZW0+NjcuPC9lbT7kuZ/orrjmmK/liY3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kuZ/orrjmmK/mnaXnlJ/nmoTnvJjvvIzplJnlnKjku4rnlJ/kuI7kvaD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i5LiN5Zue5aS077yM5L2V5b+F5LiN5b+Y44CC5pe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2V6aG76KqT6KiA44CCPC9wPjxwPjxlbT42OS48L2VtPuaIkeawuOi/nO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On+eov++8jOeEtuWQjuWwhuS9oOS4gOeslOaKueWO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pmYzkuIrvvIzni6zoh6rooYzotbDvvIznu7/okJ3mi4Lov4fooaPopZ/vvIz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ZPmub/or7roqIDjgILlsbHlkozmsLTlj6/ku6XkuKTkuKTnm7jlv5jvvIzml6X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k5zokZvjgILpgqPml7blgJnvvIzlj6rkuIDkuKrkurrnmoTmta7ku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kuKrkurrnmoTnu4bmsLTplb/mtYHjgII8L3A+PHA+PGVtPjcxLjwvZW0+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f5oOF77yM5YeJ5LiN6L+H5Lq65b+D77yM576O5LiN6L+H5Zue5b+G77yM5Lyk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3Mi48L2VtPumbgei/h+S5n++8jOato+S8pOW/g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aXtuebuOivhuOAgjwvcD48cD48ZW0+NzMuPC9lbT7nm7jpgYfvvIzliLD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niLHvvIzkvYbnu5PlsYDljbTmmK/nm7jnprvjgII8L3A+PHA+PGVtPjc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ae757yY77yM56m65pel5pyx56CC5rOq77yb5YmN5LiW5LuK55Sf5oOF77yM5bC9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KO44CCPC9wPjxwPjxlbT43NS48L2VtPumdkuaYpeeahOe+vee/vO+8jOWIkuegt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+8m+aYqOaXpeeahOazquawtO+8jOa/gOi1t+W/g+S4reeahOa2n+a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ZXpobvkuJbmg4XvvIzkvZXpobvlvLrpopzvvIzmlYX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DnrJHpl7TjgILkuIDooq3lvq7pm6jvvIzojaHlsL3lv4PkuK3lsJjln4P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kLnlvIDpmYzkuIroirHnuqLvvIzlpoLmraTvvIzlv4PlnKjmraTlsrjlt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rrlnKjlpKnmtq/lt7Lml6Dmtq/jgII8L3A+PHA+PGVtPjc3LjwvZW0+5aWI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iN55+l55u45oCd5oKU44CCPC9wPjxwPjxlbT43OC48L2VtPuWknOiJs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OsuaciO+8jOWiqOi/uee7mOS4jeWwvee6ouWmhu+8jOahg+iKsemdou+8jOiPq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eiViua8vuaIkOS6hua1geWFieOAgjwvcD48cD48ZW0+NzkuPC9lbT7miJH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vvIzmso/ojLbjgILllKTkvZznvo7kurrpppnjgILoh6rlt7HotbfkuoblkI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lhajmhI/lnLDniLHlpbnjgII8L3A+PHA+PGVtPjgwLjwvZW0+5aaC5p6c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6KaB5oCO6bq95pS26JeP44CB6KaB5oCO5LmI5Y675oul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8iuS6uuaGlOaCtO+8jOS4vuadr+S4uuiwgemGie+8geaDheaEq+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pueEtuS4uuiwgeeiju+8geeQtOmfs+e8ree7le+8jOiQveWPtuS4uuiwgeWdo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4jei/h+a1geayme+8jOa1ruWNju+8jOS4jei/h+Wmg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7vku5blh6HkuovmuIXmtYrvvIzkuLrkvaDkuIDnrJHpl7Tova7lm57nlJjl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E3dDh6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aHRtbCI+aHR0cHM6Ly9kdWFuanV6aWt1LmNvbS9kdWFuanV6aS9xN3Q4enp6b2F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AFA9014437431013789EEC9402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