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83D9276DDD09002B4BD0951C98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83D9276DDD09002B4BD0951C98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Lqb5Luk5Lq65b+D56KO55qE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huaJi+eahOaXtuWAm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i6q+i1sOS6hu+8jOS9huaIkeS+neaXp+etieS9oOi9rOi6q+i/h+adpeaKseS9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/meadoei3r+i1sOWujOWQju+8jOaIkei9rOi/h+WktOS9oOWNtOaXqeW3s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ci+edgOaYj+aal+eahOWkqeepuu+8jOaIkeWcqOaDs+aIkeaAjuS5iOS8m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+8jOaIkeern+eEtui/mOWcqOacn+W+heS9oOaYr+eIse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lOi/h+mCo+S5iOWkmuiho+acje+8jOemu+W8gOi/h+mCo+S5iOWk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mOiusOi/h+mCo+S5iOWkmueGn+aCieeahOiEuO+8jOS5n+ingei/h+aXoOaVs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PmOaIkOm7juaYju+8jOWIsOWktOadpeWNtOW/mOiusOiHquW3seaYr+S4quaege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eahOS6uuOAgjwvcD48cD48ZW0+My48L2VtPuW9k+S4gOS4quS6uuS4je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S9oOaSkuWoh+WwseaYr+S9nO+8jOS9oOWQg+mGi+WwseaYr+Wwj+W/g+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WwseaYr+aJk+aJsO+8jOS9oOWFs+W/g+WwseaYr+mXsuW+l+aFjOOAguaAu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6uuW8gOWni+WHuueOsOWQhOenjeWQhOagt+eahOmXrumimO+8jOiAjOi/meS6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67popgmcmRxdW8777yM5Zyo55u46YGH55qE5pe25YCZ5LuW5pu+54ix5LiN6Ye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rKh5Lq65Zyo5LmO5L2g5oCO5qC35Zyo5rex5aSc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q65Zyo5LmO5L2g6L6X6L2s5Y+N5L6n55qE6KaB54as5Yeg5Liq56eL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5yL57uT5p6c77yM6Ieq5bex54us5pKR6L+H56iL77yM562J5oiR5Lus6Y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6YGT55CG77yM5L6/5LiN5Lya5YaN5Zyo5Lq65YmN55+r5oOF77yM5Zub5aSE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l5rGC5a695oWw44CCPC9wPjxwPjxlbT41LjwvZW0+5aaC5p6c5pe26Ze0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a6B5oS/5LuO5p2l6YO95LiN6K6k6K+G5L2g77yM5aaC5p6c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oiR5a6B5oS/5LuO5p2l6YO95LiN6YGH6KeB5L2g44CC6L+Z5qC3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46w5Zyo6L+Z5qC377yM5oiR6L+Y5piv6YKj5Liq5rKh5b+D5rKh6IK6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6ICM5bey44CCPC9wPjxwPjxlbT42LjwvZW0+5oiR5oqs5aS055yL6KeB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K5LqR5py15Y+Y5o2i6I6r5rWL77yM5rOq5rC05pym5L2P5Y+M55y8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CB5paZ77yM5b+D5Zyo5aSp5bGx77yM6Lqr6ICB5rKn5bee44CC57uI5LqO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Oo5bmz5LqG5qOx6KeS77yM5pyJ5LqG5LiA5byg5LiN5Yqo5aOw6Imy55qE6IS4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iN5Yqo77yM5YaN5Lmf5oGo5LiN6LW344CCPC9wPjxwPjxlbT4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5oSf5oOF77yM5oC76KaB57uT5p2f77yb5LiN6IO95oul5pyJ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44CC5Lq655Sf5rKh5pyJ5rC46L+c55qE5Lyk55eb77yM5YaN5rex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oC75Lya55eK5oSI44CC5rKh5pyJ6L+H5LiN5Y6755qE5Z2O77yM5Y+q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44CC5oWi5oWi5Zyw77yM5LiN5YaN5rWB5rOq77yb5oWi5oWi5Zyw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44CCPC9wPjxwPjxlbT44LjwvZW0+5pyJ55qE5Lq65p2l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GK6K+J5L2g5LuA5LmI5piv55yf5oOF77yb5pyJ55qE5Lq677yM5piv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YGH5oSP44CC5bCx5YOP5pyJ55qE5Lq65p2l5Yiw5L2g6Lqr6L65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5pqW77yM5pyJ55qE5Lq65piv5Li65LqG5L2/5L2g5b+D5a+S44CC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ZG955qE56S854mp77yM5peg6K665L2g5Zac5qyi5LiO5ZCm5Lmf6Ka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2m552A5piO55m95a6D5Lus55qE5oSP5LmJ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6L+Z5LmI5aSa55qE5Lq677yM5LuW5Lus6Ziz5YWJ44CB5LmQ6KeC44C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5LuW5Lus55Sa6Iez6K6o5Y6M5oiR55qE55Sf5rS75pa55byP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KaB5pS55Y+Y5oiR77yM5LuW5Lus5Lmf55yf55qE6L+Z5qC35YGa5LqG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+Y5LqG77yM5pys5oCn6Zq+56e744CCPC9wPjxwPjxlbT4xMC48L2VtP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WGs+WumuS6huWtpOeLrOWcsOS4iui3r++8jOS4gOWIh+eahOivheWSk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DjOWPm+mDveS4ouWcqOi6q+WQju+8jOaIkeS7rOWPr+S7peWAlOW8uuWcs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WcsOWTreazo++8jOWPr+aYr+S+neeEtuaKiuiEmuatpee7p+e7remTv+m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nKjmi5Lnu53ov5nku7bkuovkuIrvvIzotornroDljZ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mK/liKvkurrpnIDmsYLoh6rlt7HluK7lv5nvvIzop6Pph4rljYrlpKn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/mrKDkuobliKvkurrnmoTmhJ/op4njgILluK7lvpfkuIrvvIzmg7PluK7lsLHl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uI3kuIrvvIzlsLHmi5Lnu53jgILkurrpmYXkuqTlvoDvvIznroDljZXmmI7ku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mgbDlvZPvvIzmh4Llvpfmi5Lnu53vvIzmiY3lj6/ku6XmtJLohLHkuI3nuqD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LiA55u05by66KGM5oqK5LiA5Lqb5Lic6KW/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e26Ze05oiR55qE54ix77yM5oiR55qE6IOh5pCF6Juu57yg77yM5oiR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Y+v54ix44CC5oiR5LuO5rKh6Zeu6L+H5L2g5oOz5LiN5oOz6KaB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qb5oiR5LuO5LiN57uZ5Yir5Lq644CCPC9wPjxwPjxlbT4xMy48L2VtP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lve+8jOS4jeeEtuaAu+aLheW/g+S9oOimgei1sO+8jOWIhuWIq+S5i+WQju+8jO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JgOacieS6uu+8jOe7p+e7reeIseS6huS9oOW+iOS5heW+iOS5heOAguWPr+aDn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aVheS6uu+8jOS4jeaYr+S9oOaVheS6i+mHjOeahOS6uuW4jOacm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S9huWIq+iuqeaIkeefpemBk+OAguelneS9oOWygeaciOaXoOazoua+nO+8jOaV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S4jeaCsuasouOAgjwvcD48cD48ZW0+MTQuPC9lbT7lj6rmnInov5nlpJ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nmoTno6zpppnmiY3lvKXmvKvlvIDmnaXjgILov5nkupvnqKDlr4bnmoTlj7blrZD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LlhYnlvq7lvq7mkYbliqjvvIzlg4/mmK/pu5HlpJzph4zlsZXmlL7ml6DmlbDkuK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rJHmhI/jgILkvb/ov5nlpJzmmL7lvpfliIblpJbmuKnmmpbvvIz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eh54ix56eN56eN77yM5Ly85rC05peg55eV44CC5LuO5YmN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B5a2Y5Zyo5pe26Ze06YeM77yM6Z2g5oCd5b+15p2l6YWd6YW/44CC5pS26Je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6/5oiQ5LqG5LiA5Z2b5LiN5Y+v5aSa5b6X55qE5aW96YWS77yb5pS26JeP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6/5oiQ5LqG5LiA5bqK56C057Wu77yM5LiN5YC85o+Q5ou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iOq+WQjeeahOW/g+aDheS4jeWlve+8jOS4jeaDs+WS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Oivne+8jOWPquaDs+S4gOS4quS6uumdmemdmeeahOWPkeWRhuOAguacie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tieW+heS4jeiLpu+8jOiLpueahOaYr+ayoeaciee7k+aenOeahOetieW+h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l+S8pOeahOaYr+iHquW3seOAgjwvcD48cD48ZW0+MTcuPC9lbT7lpJzmt7Hkurr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ojlpJrkurrpg73niLHog6HmgJ3kubHmg7PjgILlpJzmt7Hkuob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vvIznv7vmnaXopobljrvlsLHmmK/nnaHkuI3nnYDvvIzmiZPlvIDmiYvmnLrnv7v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jvvIzlj5HnjrDku6XkuKrlj6/ku6Xlj5Hmtojmga/nmoTkurrvvIznqoHnhLb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lraTljZXjgII8L3A+PHA+PGVtPjE4LjwvZW0+6YKj5pe25LuW6K+05oeC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Y6a5oSP77yM5Lul5Li66Ieq5bex57uI5LqO5o6z6I6355yf5b+D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W54m155qE5Y205piv5peB5Lq655qE5omL44CC6KaB5Yiw5b6I5LmF5ZCO5L2g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Cn77yM5Y6f5p2l5oeC5b6X5piv5LiA5Zue5LqL77yM6ICM6YCJ5oup77yM5piv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LqL44CCPC9wPjxwPjxlbT4xOS48L2VtPuW9k+acieS6uueqgeeEtuS7j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2iOWkse+8jOS4jeeUqOmXruS4uuS7gOS5iO+8jOWPquaYr+S7luaIluWlu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i1sOeahOaXtuWAmeS6hu+8jOS9oOWPqumcgOimgeaOpeWPl+WwseWlve+8jOS4je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/mOaYr+aBi+S6uuOAguaJgOiwk+aIkOeGn++8jOWwseaYr+efpemBk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7iOeptuaXoOiDveS4uuWKm+OAgjwvcD48cD48ZW0+MjAuPC9lbT7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sLHmtYHlh7rmnaXvvIzmiY3nn6XpgZPljp/mnaXkurrmmK/mjqfliLbkuI3kvY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jgILnlJroh7PkvaDkvJrmg7PvvIzlpoLmnpzku5bov5jog73lkozoh6rlt7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kuYjmiYDmnInnmoTpqoTlgrLoh6rlsIrpg73lj6/ku6XkuI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+D6YeM5pyJ5L2g55qE5Lq677yM5oC75Lya5Li75Yqo5om+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L2g55qE5Lq677yM5oC75piv6Ieq5Yqo5b+955Wl5L2g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bCx5piv562U5qGI77yM6Lqy6Zeq5bCx5piv562U5qGI77yM5LiN5YaN5Li7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77yM5YW25a6e77yM5L2g5pep6K+l5piO55m9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Ou+WBmuS4gOS4qua4qeaalueahOS6uu+8jOeUqOecn+W/g+Wvue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qOecvOazquaPkOmGkuiHquW3seimgeWBmueahOabtOWlve+8jOeUqOW/q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vj+S4gOWkqeeahOmYs+WFie+8jOeUqOiHquS/oeWQkeS4lueVjOWuo+ens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OAgjwvcD48cD48ZW0+MjMuPC9lbT7lm57pppbmiJHku6zpgqPml7b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ooYznmoTlvbHlrZDvvIzlroPljbTnoo7nmoTlho3kuZ/mi7zkuI3otbfmnaX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zkvaDkuIDnm7TmiorlpbnlvZPmiJDkvaDmnIDlpb3nmoTmnIvlj4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bnlv4Pph4zlj6rmmK/kuIDkuKrmma7pgJrmnIvlj4v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65Yiw5LqG5pma5LiK6YO95piv5oSf5oCn55qE5Yqo54mp77yM5Lya5oO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6ICM5LiU5aSa5Y2K5piv55eb6Ium55qE77yM6L+Z56eN5oOF57uq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L276L275LiA56Kw5bCx55eb77yM5LiN6KaB5Zyo5Lq65YmN5ZOt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5YGa5Lu75L2V5Yaz5a6a44CCPC9wPjxwPjxlbT4yNS48L2VtPuaIkeWlv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DveayoeacieaEn+aDheS6hu+8jOWPr+S7peWWnOasouS5n+WPr+S7peeqgeeEt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6hu+8jOivtOS4jeWHuuefq+aDheeahOivne+8jOa3seWknOmHjOWTre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juadpeS9oOi3n+aIkeivtOi/meaYr+mVv+Wkp+S6hu+8jOWPr+i/me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+OAgjwvcD48cD48ZW0+MjYuPC9lbT7kurrkuI3mmK/lnY/nmoTvvIzlj6rmmK/kuaD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vvIzmr4/kuKrkurrpg73mnInkuaDmsJTvvIzlj6rmmK/mt7HmtYXkuI3lkIz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u5bmnInlkJHpgZPnmoTlv4PvvIzog73ljp/osIXnmoTlsLHljp/osIX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ku5bnnIvlgZrmmK/lnY/kurrjgII8L3A+PHA+PGVtPjI3LjwvZW0+6I2S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77yM5b2i5Y+q5b2x5Y2V77yM6L+c5aSE55qE6KGX54Gv5ouJ6ZW/5LqG6YKj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77yM6KeG6YeO6YeM5Y205YaN5peg5pWF5Lq655qE6Lqr5b2x77yM6Ium5rap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L+O5ZCI552A5oyH57yd6Ze05rWB5reM55qE5b+D6YW477yM5LiA54K554K5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pWj6JC95LqO6Laz5LiL44CCPC9wPjxwPjxlbT4yOC48L2VtPuWknOS8tOaXoOec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a4heaipu+8jOaAnee7quWcqOaXoOazleaKl+aLkuaJi+aMh+a9uOeEtuWGmeS4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n+W/p+iQveaYr+WGheW/g+mHjOWNg+eWrueZvuWtlOeahOaXp+eWvu+8jOm7mOm7m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Yr+mCo+S4gOWcuumjjuiKsembqumbqOmHjOeahOaDheadpeaDh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niLHkvaDvvIzlsLHlpb3lg4/psbzlhL/nprvkuI3lvIDmsL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prvkuobmsKfmsJTjgILlj6/ku7vlh63miJHmgI7kuYjliqrlipvvvIzniL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mt7HvvIzkvaDnmoTlv4Pph4zljbTlho3kuZ/lrrnkuI3kuIvmiJHvvIzlj6rnlZ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npZ7kvKTjgII8L3A+PHA+PGVtPjMwLjwvZW0+5oiR55u45L+h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yJ5Lqb5LqL5pyJ5Lqb54ix77yM5Zyo6KeB5Yiw55qE56ys5LiA5qy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76B57uK5LiA55Sf77yM5bCx5rOo5a6a6KaB5YOP5LiA5qO15qC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Zyo5b+D6YeM77yM55Sf55Sf5LiW5LiW44CCPC9wPjxwPjxlbT4zMS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S4tOeahOaXtuWAme+8jOaYr+S4gOS4quS6uuW/g+eBteacgOiEhuW8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AneW/teacgOeWr+eLgueahOaXtuWAmeOAguWFtuWunuS4gOS4quS6uuW5t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Ds+W/teS4gOS4quS6uueahOaXtuWAmeaJjeaYr+ecn+ato+eahO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naLlr7nlpoLmsLTnmoTlpJzoibLvvIzms5votbflnKj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kvrXpgI/mr4/kuIDmoLnnpZ7nu4/vvIznl5vlrprlkI7vvIzlj6rmnIn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g7XmjIHlnKjmgJ3nu6rnmoTnqbrpmpnkuK3vvIzmlK/mkpHnnYDml6nlt7Lmu6H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LfnmoTngbXprYLvvIzojKvnhLbnmoTpmo/po47po5jojaHnmoTlhrDlh4nnmoT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zLjwvZW0+5aaC5p6c5oiR5raI5aSx5Lul5ZCO77yM6YKj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7+76ZiF5bCY5bCB55qE6K6w5b+G77yM5o276LW35LiA55Oj5b+D6aaZ77yM5ZK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+56ZWc77yM5qKz55CG5Lid5Lid57yV57yV54m15b+D55qE5oCA5oOz77yM5pqX5L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L6L6I5a2Q6KaB5YGa5LqL55qE5b+D6ISP77yM6K6p5oOF5rC46L+c5L+d5o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Sf6KeJ44CCPC9wPjxwPjxlbT4zNC48L2VtPuWtpOWNleeahOWknOaZm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quS6uuWcqOS4jeaWreeahOihjOi1sO+8jOi1sOi/h+S4gOWto+e5geWNju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Wto+aCsuWHie+8m+Wto+iKguS4gOWto+WPiOS4gOWto+eahOS6pOaNou+8m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zouWPiOS4gOazoueahOaOieiQve+8m+S6uuS4gOWbnuWPiOS4gOWbnueahO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gOasoeWPiOS4gOasoeeahOaSleeijuOAgjwvcD48cD48ZW0+MzUuPC9lbT7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miY3nn6XpgZPvvIzkvaDkuI3mmK/ljJfkuqzvvIzmiJHkuZ/kuI3mmK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m77vvIzkvaDkuI3kvJrlqLbmiJHvvIzmiJHku6zkuYvpl7TkuZ/msqHmnIn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iLHkvaDvvIzlsLHnrpfnn6XpgZPmiJHku6zmsqHmnInnu5PmnpzvvIzmiJHkuZ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2LjwvZW0+5pyJ5aSp5b2T5L2g5oOz6LW35oiR77yM5pe26Ze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bmz5omA5pyJ55qE6ZSZ77yM5Lmf5a2m5Lya5LiN5YaN6Zeu5Li65LuA5LmI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Z2i5a+554ix5oOF5byA5aeL5ZCd5ZWs77yM5Lya5LiN5Lya5oCA5b+1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4KZ54Ot77yf5LiA6Lev5LiK57uP6L+H5ZCE6Ieq5puy5oqY77yM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CJ5p+Q5Liq5Lq655u45r+h5Lul5rKr44CCPC9wPjxwPjxlbT4z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1t+acieiIn+WPr+a4oe+8jOWxseaciei3r+WPr+ihjO+8jOatpOeIsee/u+Wx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1t+S6puWPr+W5s++8jOS5n+WdmuS/oemDjuW/g+iHquacieS4gOWPjOiEmu+8jOm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a1t+S8muW9kuadpeOAguWQjuadpeaIkeaJjeefpemBk++8jOWcqOi3i+Wxsea2i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4oea1t+i2iuWyreaXtu+8jOaXqeW3suWkseaVo++8jOWGjeS4jeWkjei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jYrlpI/oirHlvIDvvIzokL3lnKjkuIDkuKrmnInkva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raPoioLjgILnu5nlhYnpmLTkuIDlnLrok6bnhLblm57pppbvvIzmtYXnrJ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soHmnIjpnZnlpb3vvIzkvr/mmK/lubjnpo/jgILniLHvvIzml6DpnID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lj6ropoHpo47ov4fmsLTml6Dnl5XjgII8L3A+PHA+PGVtPjM5LjwvZW0+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6K6y6K+d77yM5L2G5Y+I5b6I5oCV5L2g5auM5oiR54Om44CC5Zyo5rua5ru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YeM5a+75a+76KeF6KeF77yM5Zyo5Lq655Sf5bKB5pyI6YeM5YWc5YWc6L2s6L2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YeM55qE5pWF5LqL77yM5Ly85LmO6YO95piv5Yal5Yal5LmL5Lit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qy44CB6Lqy5LiN5LqG77yM5oOz6YCD44CB6YCD5LiN5o6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QkeW+gOi/nOaWue+8jOS9hui/nOaWueWPiOaYr+WPpuS4gOS6m+S6uu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csOaWueOAguaIluiuuO+8jOWPquacieWOhuWwveS4luS6i++8jOaJje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cvOWJjeaLpeacieeahO+8jOaJjeaYr+ecn+ato+W6lOivpeePjeaDnO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Yr+mjjuaZr++8jOi/keWkhOeahOaJjeaYr+S6uueUn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nn6XpgZPvvIzmg7PkvaDnmoTml7blgJnmiJHlpJrlubjnpo/vvJv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6XpgZPvvIzmiJHlubjnpo/kuK3nmoTpmr7ov4flkoznhY7nhqzjgIL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t7Lnu4/pk63liLvlnKjkuobmiJHnmoTlv4PlupXvvIzmiJD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uI3og73mirnljrvnmoTljbDorrDjgII8L3A+PHA+PGVtPjQy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5b+N55qE5LqL77yM5LiN5piv5rKh6YGH5Yiw54ix55qE5Lq677yM6ICM5pi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7uI6ZSZ6L+H77yb5LiW55WM5LiK5pyA5oKy55eb55qE5LqL77yM5LiN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4ix5L2g77yM6ICM5piv5LuW54ix6L+H5L2g5ZCO77yM5pyA57uI5Y2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WIq+Wkqueci+mHjeS4gOaXtueahOW+l+Wkse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acquadpei/nOavlOi/meimgeW8gOmYlOOAguS9oOimgeaYjueZv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WGjeWbnuadpe+8jOWNs+S9v+WbnuadpeS5n+S4jeWGjeWujOe+juOAguac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+8jOaYr+S4jemcgOimgeWllOi3keedgOWOu+i/vei1tu+8jOaLvOS6hu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i/keeahOOAgjwvcD48cD48ZW0+NDQuPC9lbT7miJHkuI3kvJrlkYror4n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5TlsYjvvIznrYnliLDkuIDliIfpg73ov4fljrvkuobvvIzlj5jlpb3kuo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kuI3mlLnoibLnmoTor7Tlh7rlvZPml7bmnInlpJrmg6jvvIzlj6/mmK/pgq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t7Lnu4/op4nlvpfpgqPkupvlp5TlsYjvvIzlubbmsqHmnInku4DkuYjlpK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1LjwvZW0+5LiN5piO55m977yM5Yir5Lq66YO96K+0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+v5Lul6ZqP552A5pe26Ze05oWi5oWi5pS55Y+Y77yM5Y+v5a6D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6L+Z5qC355qE5rex5aSc77yM5oKE5oKE6KKt5LiK5b+D5aS0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T5bu277yM5LiN5pat55qE6YeN5aSN44CCPC9wPjxwPjxlbT40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ieW+l+W/g+WKm+S6pOeYge+8jOS7gOS5iOmDveS4jeaDs+WBmu+8jOWPquaDs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4gOS4quS6uuW+heedgO+8m+acieaXtuWAme+8jOinieW+l+W/g+mHjOaGi+Wx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aEn+aDheayoeacieWbnuaKpe+8jOWPquaDs+WcqOayoeS6uueahOWcsOaWu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cuuOAgjwvcD48cD48ZW0+NDcuPC9lbT7kuIDkuKrkurrmgLvopoHotbDpmYz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pmYznlJ/nmoTpo47mma/vvIzlkKzpmYznlJ/nmoTmrYzvvIznhLblkI7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nmoTnnqzpl7TvvIzkvaDkvJrlj5Hop4nvvIzljp/mnKzotLnlsL3lv4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5jorrDnmoTkuovmg4XnnJ/nmoTlsLHov5nkuYjlv5jor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W56K+077yM5L2g5Li65LuA5LmI5YaZ6L+Z5Lqb5Lic6KW/77yM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6yR6K+d44CC5aaC5p6c5L2g5oS/5oSP56yR77yM5L2g5bCx56yR5ZCn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5qE55Sf5rS76YeM77yM5b2T5LiA5q6156yR5paZ77yM5oiW6K64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2Y5Zyo5Lu35YC855qE44CCPC9wPjxwPjxlbT40OS48L2VtPuaIkeS7j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i3r+i/h++8jOWPr+S9oOS7rOS5n+WPquaYr+S7juWvueaWu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OAguWTquaAleWvguWvnuaXoOWjsO+8jOaIkeS7rOS5n+S+neaXp+mDveaYr+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a1ge+8jOivtOWujOS4gOWIh++8jOWSjOayiem7mOWBmuiAg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LHmnJvvvIzmnInml7blgJnvvIzkuZ/mmK/kuIDnp43lubjnpo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iYDmnJ/lvoXvvIzmiY3kvJrlpLHmnJvjgILpgZfmhr7vvIzkuZ/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m6DkuLrov5jmnInku6TkvaDpgZfmhr7nmoTkuovmg4XjgILov73lr7v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5HnjrDvvIzniLHvvIzku47mnaXlsLHmmK/kuIDku7bljYPlm57nmb7ovaz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L+Z5LiA55Sf77yM5aaC5p6c5rKh5pyJ5LiA5Liq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w5ZOq6YeM6YO95piv5a2k54us55qE5LiA5Liq5Lq677yM5LiN566h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Lq6576k5LmL5Lit77yM6L+Y5piv5Zyo5a6J6Z2Z55qE54us6Ie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b+D5rC46L+c6YO95piv5a2k54us55qE44CC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aDs++8jOS9oOW4pue7meaIkeeahOmDveaYr+S6m+S7gOS5iOWRou+8n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Wwj+S6i+WwseWkp+WKqOW5suaIiOeahOS6ieWQte+8jOaYr+WJjeaJgOac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aYr+S4jeiCr+WMheWuueS4gOWRs+aMh+i0o++8jOaYr+S4jeabvu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WRteaKpO+8jOaYr+S4gOasoeasoeeahOWkseacm+WSjOW/g+mFuO+8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aYr+mVv+Wkp+OAgjwvcD48cD48ZW0+NTMuPC9lbT7lv4PntK/kuobvvIzlsL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6Pmm7/kuIDliIfjgILmiJHvvIzkuI3kvJrpl67vvIzkuI3kvJrmj5DvvIz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nl5vkuoblsLHkuIDkuKrkurrkuI3lgZznmoTotbDvvIznlKjmsonpu5j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miJHvvIzkuI3kvJrlk63vvIzkuI3kvJrnrJHvvIzntK/kuobmiJHlsLHkvJ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DkuIvjgILmiJHnn6XpgZPvvIzmr4/mnaHot6/pg73lpb3pmr7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YKj5q615pe26Ze077yM5L2g5L2T6aqM5LqG5LiA5oqK5Lq65LiN5Lq66ay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5qE55Sf5rS777yM5q+P5aSp6aOf5LiN55+l5ZGz77yM6ISR5a2Q6YeM5YOP5pKt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YeN5aSN552A5L2g5ZKM5LuW5LmL5YmN55qE54K554K55ru05ru0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bCx5b6A5LiL5o6J44CC5omT5rm/5LqG5L2g55qE5p6V5aS077yM5Lm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L2g5YiG5omL5Lul5ZCO5bmy5be05be055qE5b+D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kqeecn+eahOS7peS4uu+8jOeUqOecn+W/g+WvueS7u+S9leS6u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ecn+ato+eahOWPi+aDhe+8jOecn+ato+eahOeIseaDheOAguWQjuadp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S6m+S6uu+8jOe7j+WOhuS6huS4gOS6m+S6i++8jOaJjeefpemBk+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peS4uuOAgjwvcD48cD48ZW0+NTYuPC9lbT7ml7blhYnmtYHotbDlkI7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pgqPkupvkuIDotbflpKnojZLlnLDogIHnmoTkurrvvIzml6nlt7L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ph4zvvIzooqvljbfov5vkuobmvKvmvKvml6DmnJ/nmoTnjrDlsJjln4P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ibLlvanvvIzkuKLlvIPkuobpq5jlgrLvvIzpgIDlh7rorrDlv4bnmoTlpKf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65LuA5LmI5LiN6K6p5oiR5bCx6YKj5LmI5LiA6Le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u05Yiw5LuA5LmI5Lq655qE56yR5a655YOP6Ziz5YWJ5b275bqV54Wn5L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ICM5LiN5piv5pqX5aSc6YeM5rWu5Yqo55qE5LiA57CH54Gr5a2k5Y2V6IC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qW44CC5Yir6Zeu5oiR5YiG5omL5aW95ZCX77yf5bCx6K+05YiG5omL5ZCn77y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1OC48L2VtPuWPr+aYr+S9oOeci+S8vOS4pOi+uemDv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numZheS4iuS4pOi+uemDveiIjeW8g+S6huOAguacieaXtuW/hemhu+iIjeW8g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iDveWuiOaKpOmHjeimgeeahOS4nOilv++8jOi/meenjeihqOeOsOW5tuS4j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AjOaYr+i9r+W8se+8jOWlueayoeacieiIjeW8g+eahOWdmuW8uu+8jO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inieaCn+OAgjwvcD48cD48ZW0+NTkuPC9lbT7mgLvmnInkuIDkupvnnqz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qoHnhLblsLHmrbvkuoblv4PvvJvmgLvmnInkuIDkupvmgIHluqbvvIzorqn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vKTkuoblv4PvvJvmgLvmnInkuIDkupvor63msJTvvIzorqnkvaDnqoHnhLblsLH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LmgLvmnInkuIDkupvooYzkuLrvvIzorqnkvaDnqoHnhLblsLHlr5Lkuob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ovmg4XvvIzorqnkvaDkuI3nu4/mhI/kuK3vvIzlsLHnnIvmuIX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kuoblv4PjgII8L3A+PHA+PGVtPjYwLjwvZW0+6Lef5L2g6K+05LqG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biM5pyb6L+Z5LiA5qyh5piv5pyA5ZCO5LiA5qyh77yM5bCx566X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ZCM55S15b2x5LiK55qE6buR55m95a2X5bmV5LiA5qC377yM5LiA5Yir5pWw5bm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LWw6L+H55qE5pe26ZKf6KGo5qC877yM5q+P5LiA5q2l6YO95YaZ5ruh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S48L2VtPuWNs+S9v+eUn+a0u+acieS4gOWNg+S4queQhue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+8jOS9oOS5n+imgeaJvuWIsOS4gOS4queQhueUseiuqeiHquW3se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S6uueUn++8jOaIkeS7rOiDveWBmueahOWPquaYr+iuqeiHquW3seabt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IkOS4uuabtOWlveeahOiHquW3seOAgjwvcD48cD48ZW0+NjIuPC9lbT7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miJHnmoTmnIvlj4vvvJrniLHmiJHnmoTkurrjgIHmgajmiJHnmoTkurr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nmiJHlhrfmvKDnmoTkurrjgILniLHmiJHnmoTkurrmlZnmiJHmuKnmn5TvvJvmg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ZnmiJHosKjmhY7vvJvlr7nmiJHlhrfmvKDnmoTkurrmlZnmiJHoh6r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Zyo5oiR5omA5LiN55+l6YGT55qE5pe25Yi75Y675oul5oq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G15oqk6LCB44CC6LCB6IO96KKr5L2g5oul5oqx552A77yM5ZG15oqk552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e655Sf6LW35bCx5LiA55u05b6u5byx55qE6L+Q5rCU77yM5Yiw5q2k5Lmf5rKh6IO9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aSn55qE5aiB5Yqb44CC5pyA57uI6L+Y5piv6K6p5oiR5oiQ5Li65LiA5Liq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eB6KeC6ICF44CCPC9wPjxwPjxlbT42NC48L2VtPuiAgeWktOaYqOaZmu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hu+8jOWlveW8gOW/g+S9oOWbnuWIsOaIkei6q+i+ueOAguWPr+aYr+mGkuadpe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acm++8jOS7gOS5iOS5n+ayoeacie+8jOWwseaIkeS4gOS4quS6uuWtpOWtp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Wlvee7neacm+OAguayoeacieS9oOa0u+edgOWlvee0r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pvlpKnmgLvop4nlvpflv4Pph4zljovlipvlpKrlpKfvvIzorqnoh6rlt7Hl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JTmnaXvvIzmhaLmhaLnmoTorqnlv4PlubPpnZnkuIvmnaX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g73lipvnnJ/nmoTmmK/mnIDlvLrvvIzmsqHmnInku4DkuYjkuovlj6/ku6Xljov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pmr7mnaXnmoTml7blgJnmgLvmnInop6PlhrPnmoTlip7ms5XvvIzmg7Pnmo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mmK/lurjkurroh6rmibDvvIznnJ/ntK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5Zug5Li6546w5a6e77yM5LiN5Lya5Zug5Li66Ieq5bex5YGc55WZ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eC5b6X6K+l5oCO5LmI6K6p6Ieq5bex5pS55Y+Y55qE5pe25YCZ77yM5bCx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w5a6e57uZ5LqG5L2g5LuA5LmI77yM5L2g5Y+I5Li6546w5a6e5LuY5Ye6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KKr6YC85Ye65p2l55qE5oiQ54af77yM5aSa5LmI6K6p5Lq65b+D55a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aDs+WOu+aLpeaKseS9oO+8jOWNs+S+v+Wxseays+mYu+a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6pOWKoO+8jOi3r+mBpemprOi/nO+8jOaIkemDveWPr+S7pei3qOi2iumHjemH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WOu+aJvuWIsO+8jOS9oOefpeaIkeS7juacquaDp+aAleWllOi1tO+8jOWUr+eL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S8muS9v+aIkei/nui/iOi1t+iEmuWwlueahOWLh+awl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kKzmlYXkuovnmoTml7blgJnvvIzmgLvllpzmrKLnnLzlt7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vvIzlkI7mnaXlkaLvvIzlvZPoh6rlt7HmiJDkuLrorrLmlYXkuovnmoTkurr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kI7mnaXvvIzlkI7mnaXlh6Dluqbms6rlh53kuo7nnavvvIzmmK/nnJ/nmoT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kuIvljrvkuobjgII8L3A+PHA+PGVtPjY5LjwvZW0+5rKh5pyJ5Lq65Zac5qy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us5pyJ5pe25LiN5b6X5LiN5a2k54us77yb5rKh5pyJ5Lq65Zac5qyi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Jm954S25oiR5Lus5pyJ5pe25LiN5b6X5LiN5a+C5a+e44CC5Y+v5oC75pyJ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oC75pyJ5pqW5ZKM55qEYOWNiOWQju+8jOaAu+aciee7muS4ve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aciea1geaYn+eahOWknOaZmuOAgjwvcD48cD48ZW0+NzAuPC9lbT7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iKvmia3nmoTkuovkuIrnuqDnvKDlpKrkuYXjgILnuqDnvKDkuYXkuob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JrntK/vvIzkvJrlv4Pnoo7jgILlrp7pmYXkuIrvvIzliLDmnIDlkI7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kuovov4fkuI3ljrvvvIzogIzmmK/ot5/oh6rlt7Hov4f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ac5qyi55So5YeJ5rC05rSX5aS05omA5Lul5oC75aS055a877yM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4On54Ok5Yaw5r+A5YeM5omA5Lul5oC76IOD55a877yM5Zac5qyi54as5aSc54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f5omA5Lul6L+R6KeG5b6I5Lil6YeN77yM5omA5Lul5omA5pyJ5Zac5qyi6YO9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5Lu344CCPC9wPjxwPjxlbT43Mi48L2VtPuacieS6m+S6uuWcqOaDs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cqOetieS4gOS4quS6uu+8jOacieS6m+S6uuaVj+aEn+eahOW/g+aLkue7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aIluiAheivtO+8jOS5oOaDr+S6huS4gOS4quS6uu+8jOaIkeW3sue7j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S9oOaYr+WPi+aDhe+8jOi/mOaYr+mUmei/h+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b/or7rvvIzmnInml7blgJnvvIzlsLHmmK/kuIDkuKrpqpflrZDor7T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lkKznmoTjgILlhbblrp7kurrnlJ/lsLHmmK/ov5nmoLfvvIzot4zot4zmkp7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k63nrJHnrJHvvIzkuIDot6/lnY7lnbfvvIzkuIDot6/lkJHliY3jgIL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6LnhLbpgZfmhr7vvIzlsLHlupTor6Xooqvljp/osIXjgILnm7jkv6HmsqHmnInos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kvKTlrrPosIHvvIzljp/osIXliKvkurrvvIzkuZ/mmK/lloTlvo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Liq5Lq655yf5q2j55qE5oiQ54af5piv77yM57uI5LqO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Yir5Lq655y85Lit5pyA57Of57OV55qE5qC35a2Q77yM5byA5aeL5qOx6KeS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5oiR5bm25LiN5piv5L2g5oOz6LGh55qE6YKj5LmI5a6M576O5peg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2g5oOz6LGh5Lit55qE6YKj5LmI5LiA5peg5piv5aS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mCo+S5iOS4gOeerOmXtO+8jOWboOS4uuS4gOS4quS6uu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iq+azvOS6huS4gOebhuWHieawtOS4gOagt++8jOWUsOeahOS4gOS4i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WIsOiEmu+8jOivreiogOi/meS4nOilv++8jOWcqOihqOi+vueIseaEj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XoOWKm++8jOWcqOihqOi+vuS8pOWus+eahOaXtuWAmeWNtOWPiOWmguatpOm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njrDlnKjnmoTkuIDliIfpg73mmK/kvaDlko7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gKrkuI3nmoTku7vkvZXkurrvvIHmmK/kvaDlpKrorqnmiJHlpLHmnJvkuobjgI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vKTlv4PkuobjgILmiYDku6XmiJHkuI3kvJrlkIzmg4XjgIHlj6/mgJz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JHlt7Lml6Dor53lj6/or7TvvIzlj6rlianlpLHmnJ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77yM6Z2Z5LqG77yM54Of6L+Y5rKh54aE54Gt77yM6YWS6L+Y5rKh6YaS77yM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g5p2l5LqG5oKy5Lyk77yM6Z2Z6Z2Z55qE6Zet5LiK55y8552b77yM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Zyo5rWu546w77yM54S25ZCO77yM5rOq77yM6Ieq54S26ICM54S255qE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3OC48L2VtPuacgOaAleepuuawlOeqgeeEtueahOWuiemd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aci+WPi+eqgeeEtueahOWFs+W/g++8jOeqgeeEtuiAjOadpeeahOaAu+iuqeS6uuaD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uuacgOaAleS+v+aYr++8jOS9oOiupOecn+aXtu+8jOaIkeWEv+aIj++8jOS9oO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IkeWPiOiupOecn+S6huOAgjwvcD48cD48ZW0+NzkuPC9lbT7lj6/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lj6/ku6XnnIvnqb/miJHnmoTpgJ7lvLrvvIzlj6/ku6Xkv53miq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jgILku5bkvJrlnKjmiJHnmoTnnLzms6rmjonkuIvku6XliY3vvIzlsLHnl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YvmjozmjYLkvY/miJHnmoTnnLznnZvvvIzovbvlo7Dor7TmiJHnmoTnnLznnZ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q7nrJHnmoTml7blgJnmiY3mmK/mnIDlpb3nnIvjgII8L3A+PHA+PGVtPjgw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5bCx5YOP5Y+R5LqG6ZyJ55qE6Z2i5YyF77yM5Y+R6YW15LqG55qE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c55qE6Iy277yM6ZqU5pel55qE6aaZ77yM5L2g6K6w5b6X5b2T5Yid5pyJ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Gi5aSN5LiN5LqG5b2T5Yid55qE6Z2i6LKM77yM5Yir5Zue5aS05LqG77yM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H5Y6755qE6YO95LiH5Yqr5LiN5aSN44CCPC9wPjxwPjxlbT44M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+8jOi2iuadpei2iuaXoOazleihqOi+vuiHquW3seeahOaDhee7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quWkmuivneaDs+ivtO+8jOS9huaYr+W+gOW+gOWIsOacgOWQjui/mOaYr+mAmumA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bnuadpeOAguaJgOiwk+aIkOmVv+S5n+iuuOWwseaYr+WwhuWTreWjsOiwg+aIkOmd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h+eoi++8jOaKiuaDhee7quaUtuWIsOWIq+S6uueci+S4jeWIsO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uS8muWdmuW8uuOAgjwvcD48cD48ZW0+ODIuPC9lbT7miJHoo4XkvZ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vvIzomb3nhLbmiJHlt7Llv4PlipvkuqTnmIHjgILmnInml7blgJn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7fnu5nmiJHkuIDmna/ml7blhYnvvIzorqnmiJHlv5jmjonmiYDmnIn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l7blhYnku43kuI3og73orqnmiJHlrabkvJrpgZflv5jvvIzlgZ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jgII8L3A+PHA+PGVtPjgzLjwvZW0+5oiR5LiN5YaN6YCD6YG/77yM5oiR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YiH5Y2z5L2/5piv6Zq+6L+H55eb6Ium44CC5oiR5LiN5YaN5by66L+r6Ieq5bex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iR5Lya5ZGK6K+J6Ieq5bex5rKh5LqL5LuW5Lus6YO95bey5piv6L+H5a6i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6Iqx6Zuq5aSc77yM5oiR5Lya6ZOt6K6w44CC54S25ZCO5pyq5p2l5p+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aZ5LiL5p2l77yM6L+Z6L6I5a2Q55qE5pWF5Lq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NTZ1MHc4cWZ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U2dTB3OHFm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83D9276DDD09002B4BD0951C98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