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8B686BF210C3CA75CC2F88BB60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8B686BF210C3CA75CC2F88BB60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6KeJ5YmN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acieivn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WOu+aOieacieivneWSjOWvueivtOOAguaZmu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qeacieS9oOWwseacieaipuOAguaZmuS4iuacieaipuWwseacieS9oO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Fp+mhvuS9oOiHquW3seOAguS4jeimgeaEn+WGkua1gem8u+a2leOAguimg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Jk+WWt+Waj+OAgumCo+WwseS7o+ihqOaIkeaDs+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WvueedgOS9oOeskeeahOS6uuWkquWkmuWkquWkmuOAgu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MheWuueS9oOS4gOWIh+eahO+8jOWkquWwkeOAguWkquWkmueahOaXtumX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S4gOS4quS6uu+8jOimgeiusOW+l++8jOacgOe7iOiDveayu+aE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HquW3seOAguaZmuWuie+8gTwvcD48cD48ZW0+NC48L2VtPuS6uueUn+S4j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5s+a3oeaJjeaYr+ecn++8jOaYr+S9oOeahOS9leW/heWOu+S6ie+8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leW/heWOu+aKouOAguaZmuWuieOAgjwvcD48cD48ZW0+NS48L2VtPuihjOWWhO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peWbreS5i+iNie+8jOS4jeingeWFtumVv++8jOaXpeacieaJgOi1oOOAguenr+W+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S6uuinge+8jOihjOWWhOiHquacieWkqeefpe+8jOS6uuS4uuWWhO+8jOemj+iZveac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uOW3sui/nOemu+OAguaZmuWuieOAgjwvcD48cD48ZW0+Ni48L2VtPuWNg+S4h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mDveacieaYr+Wksei0peWcqOWBmuS6i+S4jeW9u+W6le+8jOW+gOW+g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aIkOWKn+WwmuW3ruS4gOatpeWwsee7iOatouS4jeWBmuS6h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9oOWGs+WumuaXheihjO+8jOWwseWIq+aAl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ZmuWuie+8gTwvcD48cD48ZW0+OC48L2VtPuS4gOWkqeW/meWIsOaZmu+8jO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0l+aKiuiEuO+8jOi3n+iHquW3seivtOS4gOWjsO+8mui+m+iLpuS6huOAguiwouiw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cqOacgOe0r+acgOiLpueahOaXtuWAmeayoeacieaUvuW8g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e7j+WOhumjjumbqOeahOWmguS9leiDveingeWIs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aXtue7j+WOhumjjumbqOWQjuS+neeEtuingeS4jeWIsOW9qeiZueOAgu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vueS4gOWIh+eOsOWunue7meS6iOeahOWbsOaDkeS4jueXm+iLpu+8jOWboOS4u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ZpOS6humdouWvueS9oOi/mOaYr+mdouWvue+8jOWPquacieS4jeaWreeahO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jeS8muacieS9oOWkmuW9qeiAjOS4sOWvjOeahOS6uueUn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YDosJPmiJDnhp/vvIzkuI3ov4fmmK/mm7TliqDog73lv43ogJ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vaLkuobjgILmmZrlronjgII8L3A+PHA+PGVtPjExLjwvZW0+5oiR5oS/5oqK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5LiA6Zi15p+U6aOO77yM57uZ5L2g5ZC55Y675LiA6Lqr55qE55ay5oO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5yf5oOF6Zeu5YCZ5YyW5L2c5LiA5puy6Z+z56ym77yM57uZ5L2g6Zmk5Y67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SB44CC5Zyo6L+Z5a6B6Z2Z55qE5aSc5pma77yM5oS/56Wd56aP5ZKM6Zeu5YC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CG5L2g5Zu057uV77yM5Ly05L2g55Sc576O5YWl5qKm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eaXoOmdnumYtOaZtO+8jOS6uuS4jei/h+iBmuaVo++8jO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/g+S4jeaDiu+8jOiHqueEtuWuieeos+OAgua0u+WcqOW9k+S4i++8jOW5tu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ueahOmAieaLqe+8jOS4uuiHquW3sueahOavj+S4gOS4qumAieaLqei0n+Wuj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S+v+aYr+aZtOWkqeOAguaZmuWuie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gJXogJjkuIDku73mlLbojrfvvIzmnKrlv4XvvJvkuZ3ku73ogJXogJjkuIDku73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jgILmmZrlronvvIE8L3A+PHA+PGVtPjE0LjwvZW0+5L2g6KaB6KO557Sn5bC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p5pep552h77yM5LiN54S25oiR5Zyo5qKm6YeM5om+5LiN5Yiw5L2g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ZveWkqeS4jeiuuuWGjeW/me+8jOWknOaZmuS5n+aYr+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m+W3peS9nOS4jeiuuuWGjeeDpu+8jOS8keaBr+S5n+aYr+W/hemhu+eah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acieWkmuWwkeWNg+WktOS4h+e7qu+8jOiusOS9j++8jO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Ev++8jOS8keaBr+WlveS6huS7gOS5iOmDveWPr+S7peaQnuWum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nmoTkuI3lubPvvIzmraPlpoLov5npm6jkuK3nmoT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vIzpnIDopoHliqrlipvmiY3og73ot6jov4fjgILnlJ/mtLvkuK3nmoTnvo7kuL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npm6jkuK3nmoTmtqbms73vvIzpnIDopoHpnZnlv4Pljrvlk4HlsJ3jgIL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7zmkI/jgIHmnInmhJ/mgp/nmoTkurrnlJ/vvIzmiY3kvJrokIzlj5Hmm7TlpJr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lkJHlvoDjgILmmZrlronvvIE8L3A+PHA+PGVtPjE3LjwvZW0+5oiR5oOz5Zyo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pe25YCZ77yM5pG45pG45L2g55qE5aS05Y+R77yM5Lqy5Lqy5L2g55qE6aK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OC48L2VtPumBh+ingeS9oOeahOaXtuWAme+8jOelnu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As+i+ueivtOS6huS4gOWPpSZsZHF1bzvlnKjliqvpmr7pgIMmcmRxdW87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jeW8gOW/g+aXtu+8jOWBmuS4qua3seWRvOWQ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zn+ezleeahOS4gOWkqeiAjOW3su+8jOWPiOS4jeaYr+ezn+ezl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AuPC9lbT7kuIDlpJzlpb3moqbvvIzlv5jorr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JvkuIDlpJzpppnnlJzvvIzmipvljbTmiYDmnInng6bmgbzvvJvkuIDlpJzmt7H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nmjonmiYDmnInoi6bnl5vvvJvkuIDop4nphpLmnaXvvIzlvIDlkK/mlrD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b3nnaHlkKfvvIzmnIvlj4vmmZrlronjgII8L3A+PHA+PGVtPjIx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t77yM5p+T57uH5LqG5oiR55qE5LiW55WM77yb5L2g5bim57uZ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6KeJ5b6X5LiW55WM5LiA54mH576O5aW977yb5Zyo5aSc5bmV6ZmN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Oz5a+55L2g6K+05LiA5aOw5pma5a6J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4jeWboOWKs+e0r+iAjOaUueWPmO+8jOmXruWAmeS4jeWboOeWsuaDq+iAjOWP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emj+S4jeWboOS8keaBr+iAjOWPmOe8k++8jOWFs+aAgOmaj+aYn+aYn+ecq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WcqOa3seWknOS+neeEtu+8jOi9u+i9u+mBk+WjsO+8muelneS9o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iqrlipvlj6rog73lj4rmoLzvvIzmi7zlkb3miY3og73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kuYjlh7rkvJfopoHkuYjlh7rlsYDvvIzov5nmmK/kurrnlJ/nnJ/osJv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aC5p6c5pyJ6L+Z5Liq5py65Lya77yM5oiR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LiN5piv5YG254S277yM5oiR5p2l5Yiw6L+Z5Liq5LiW55WM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77yM6YKj5bCx5piv6YGH6KeB5L2g77yM54ix5LiK5L2g77yM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S48L2VtPuefpemBk+iHquW3seimgeW5suS7gOS5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+8jOmXrumXruiHquW3se+8jOWwhuadpeeahOaJk+eul++8jOW5tuacn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WueWQkeWOu+WunueOsOOAguaZmuWuieOAgjwvcD48cD48ZW0+MjYuPC9lbT7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vvJrooqvlkb3ov5DmiZPotrTkuIvnmoTml7blgJnvvIzmiJHku6zov5j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vvIzmi43mi43ouqvkuIrnmoTlnJ/or7TvvJrmnaXvvIzkuInlsYDkuKTog5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3LjwvZW0+5b+r5LmQ5LiN5Luj6KGo5q+P5Lu25LqL6Y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ICM5piv5L2g5bey5LiL5a6a5Yaz5b+D6K6p55y855WM6LaF6LaK5LiN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OC48L2VtPuS9oOW/hemhu+imgeWKquWKm++8jOS4j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5tOWNgeW5tO+8jOi/mOaYr+mCo+S4quezn+ezleWPiOayoemSs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kuPC9lbT7kuIDlpKnnu5PmnZ/opoHmgLvnu5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oHlj5HmiazvvIzng6bmgbzopoHpgZflv5jjgILlpb3ov5Dnu6fnu63mj6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JrjgILkuIfkuovotLXlnKjlnZrmjIHvvIzmiJDlip/lkajogIzlpI3lp4v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uLjogZTns7vvvIznpZ3npo/ojqvlv5jorrDjgILmmZrlronvvIzkurL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c6YeM77yM6YKj5ruh5aSp57mB5pif77yM5bCx5piv5oiR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5y8552b44CC6YKj55qO5rSB5piO5pyI77yM5bCx5piv5oiR5oCd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44CC5pma6aOO6L276L275ouC5p2l77yM5bim5Y675oiR55qE6Zeu5YCZ77ya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a5Liq5aW95qKm77yBPC9wPjxwPjxlbT4zMS48L2VtPuaIkOWKn+S4ju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ivtOeugOWNleS5n+W+iOeugOWNle+8jOivtOWkjeadguS5n+W+iOWkjeadg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iogOS5i+S4gOWPpeivne+8jOWPquimgeWBmuS6uuS4jeWksei0pe+8jOmCo+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IkOWKn++8geaZmuWuie+8gTwvcD48cD48ZW0+MzIuPC9lbT7kvaDml6DpnI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r4/kuKrkurrvvIzpgqPkuIDkuKrkuKroibDpmr7nmoTml6XlrZDmmK/lpoLkvZX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lpKflpJrmlbDkurrpg73nnIvkvaDpo57lvpfpq5jkuI3pq5jvvIzlvoj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po57lvpfntK/kuI3ntK/jgILmiYDku6XvvIzlgZror6XlgZrnmoTkuo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ot6/vvIzkuI3pgIDnvKnvvIzkuI3liqjmkYfjgILml6DorrrlpJrpmr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oh6rlt7HvvJrlho3lnZrmjIHkuIDkuIvvvIHliKvorqnkvaDphY3kuI3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h47lv4PvvIzkuZ/liKvovpzotJ/kuobmm77nu4/nu4/ljobnmoTkuIDliIf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zLjwvZW0+6LWw6Ieq5bex55qE6Lev6K6p5Yir5Lq65Y676K+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6YKj5Lqb6K+05LiJ6YGT5Zub55qE5Lq677yM5LiA6L6I5a2Q5Lmf5Li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7+75bGx6LaK5bKt55yL5Yiw55qE6aOO5pmv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4heaZqOeahOeypeavlOa3seWknOeahOmFkuWlveWWne+8jOmql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eIseS9oOeahOS6uuS8muivtO+8jOaJgOS7peS4jeimgeeUqOiAs+acteaBi+eI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vueS9oOWlveeahOWFqOaYr+e7huiKguOAguaZmuWui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nvo7lpb3nmoTvvIzlj4jmmK/nn63mmoLnmoTjgILkvJrmnInkurr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kvJrmnInkurror7TkvaDkuI3lpb3vvIzmiJDlip/kuI3mmK/lsIbmnaX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u47lhrPlrprljrvlgZrnmoTpgqPkuIDliLvotbfmjIHnu63ntK/np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lpoLmnpzkuI3mg7PovpPvvIzpgqPkuYjkvaDlsLHliKvlgbfmh5LvvIz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grnvvIzkuZ/lsLHmmK/kuLrkuobmnKrmnaXmm7Tlpb3nmoToh6rlt7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52h5ZCn77yM6LSi5rqQ5rua5rua5Lya5Yiw5a62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qL5Lia6aG65Yip56yR5ZOI5ZOI77yb552h5ZCn77yM54ix5oOF55Sc6Jyc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52h5ZCn77yM5YGl5bq35bmz5a6J5aW96L+Q6L6+77yb552h5ZCn77yM5Y+q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YiH6YO95Lya5a6e546w5ZWm77yB5pma5a6J77yM5Lqy54ix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btOWIsOacieS4gOWkqe+8jOaIkeS7rOS4jeWGjei3n+S6kuebu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edoeWcqOW9vOatpOi6q+i+ueOAgjwvcD48cD48ZW0+Mzg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kvJrlm6DkuLrkvaDnmoTnlrLmg6vvvIzogIzlgZzkuIvlroPnmoTohJrmr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kuI3nlKjlipvotbDvvIzmmI7lpKnlsLHopoHnlKjlipvot5HjgILlpoLmnp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b/lhY3vvIzpgqPmiJHku6zog73lgZrnmoTvvIzkuI3ov4flj6rmmK/mior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vLrlpKfvvIzlvLrlpKfliLDog73lpJ/lupTlr7nkuIvkuIDlnLrmjJHmiJj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5LjwvZW0+5Lq655Sf5piv5LiA5Zy65ZaE5b6F5LiO5pS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Y2R5LiO56Wd5oS/44CC5pma5a6J44CCPC9wPjxwPjxlbT40MC48L2VtPuiKseW8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KseiQve+8jOiAjOaYr+S4uuS6huW8gOW+l+abtOWKoOeBv+eDgu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cgOWlveeahOiHquW3se+8geaZmuWuie+8gTwvcD48cD48ZW0+NDE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J3lv7XkuIDkuKrkurrkvJrorqnlpbnlvbvlpJzpmr7nnKDvvIzlkKzor7Tmoqb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orqnlpbnljYrlpJzmg4rphpLvvIzkuLrkuoborqnkvaDog73lpJ/lronnh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iJHlhrPlrprlv43nl5vkuI3mg7PkvaDkuI3moqbkvaDjgILnpZ3kvaD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Iul546w5Zyo5bCx6KeJ5b6X5aSx5pyb5peg5Yqb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c5L2g6K+l5oCO5LmI5omb44CC5pma5a6J77yB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uOemj+WwseaYr+S9oOe7meeahOaEn+WKqO+8jOacgOe+ju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6huS9oOOAguaZmuWuie+8gTwvcD48cD48ZW0+NDQuPC9lbT7lnKj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nKjluIzmnJvnmoTnlLDph47ph4zvvIzkvaDmmK/mmKXlpKnvvIzlm6DkuL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vvJvkvaDmmK/lpI/lraPvvIzlm6DkuLrlpI/ml6XmjJrng63vvJvkvaD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6DkuLrnp4vlraPmlLbojrfvvJvkvaDmmK/lhqzlraPvvIzlm6DkuLrlhqzlraP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JvmiJHku6znu4/ljobov4fmmKXlpI/np4vlhqzvvIzniLHmiY3kvJrmm7TliqDlnZr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lronvvIE8L3A+PHA+PGVtPjQ1LjwvZW0+55Sf5rS75piv5Liq54ix5byA546p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mf6K645LuK5aSp57uZ5L2g5omA5pyJ77yM5piO5aSp5Y+I5Lya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peg6ZyA54Om5oG877yM6K+l5p2l55qE5oC75Lya5p2l77yM5YaN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Lmf5Lya5pyJ6buO5piO5Yiw5p2l55qE6YKj5LiA5Yi7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yoeacieWdmuWumueahOaEj+W/te+8jOWwseS4jeimgeiuu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OAguaZmuWuieOAgjwvcD48cD48ZW0+NDcuPC9lbT7kvaDkvJrkuI3mlq3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pvkurrvvIzkuZ/kvJrkuI3lgZznmoTlkozkuIDkupvkurror7Tlho3op4H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liLDnhp/mgonvvIzku47nhp/mgonlho3lm57pmYznlJ/vvIzku47oh63lkbPnm7j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IbpgZPmiazplbPvvIzku47nm7jop4HmgajmmZrliLDkuI3lpoLkuI3op4H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+D6Lez57uZ5L2g77yM5Yay5Yqo57uZ5L2g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7uZ5L2g77yb5ouZ5Yqj55qE5oOF6K+d57uZ5L2g77yM55y85bqV55qE5pif5pi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Z54Ot57uZ5L2g5bCP5b+D57+857+857uZ5L2g77yM5aWL5LiN6aG+6Lqr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omA5pyJ55qE5riF5pmo5pel6JC977yM5pep5a6J5pma5a6J77yM5YWo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GjeeDpu+8jOS5n+WIq+W/mOW+rueske+8m+WGj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zqOaEj+ivreawlO+8m+WGjeiLpu+8jOS5n+WIq+W/mOWdmuaMge+8m+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IseiHquW3seOAguaZmuWuieOAgjwvcD48cD48ZW0+NTAuPC9lbT7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mmK/oh6rlvovvvIzmuKnmn5TlkozniLHoh6rlt7H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q2k55Sf5bC95YW077yM6LWk6K+a5ZaE6Imv44CC56Wd5L2g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5pWs5oiR5L2Z55Sf5LiN5oKy5qyi44CC5pma5a6J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avuS5n+imgeWdmuaMge+8jOWGjeWlveS5n+imgea3oeaziu+8jOWGjeW3r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+8jOWGjeWkmuS5n+imgeiKguecge+8jOWGjeWGt+S5n+imgeeDreaDh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MuPC9lbT7nlKjml7bpl7Tlkozlv4PnnIvkurr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nnZvjgILnlJ/lkb3nmoTpgZPot6/kuIrmsLjov5zmsqHmnInmjbflvoTlj6/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JrouI/lrp7lnLDotbDkuIvljrvjgILlj6ropoHov5jmnInmmI7lpKn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mmK/otbfot5Hnur/jgILmmZrlronjgII8L3A+PHA+PGVtPjU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S75rOV6YO95LiN5LiA5qC377yM5Y+q6KaB5L2g5byA5b+D77yM5LiA5YiH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pma5a6J44CCPC9wPjxwPjxlbT41NS48L2VtPuS6uueUn+i/meS5iOefreaa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imgeS6kuebuOe6oOe8oOOAguaZmuWuie+8gTwvcD48cD48ZW0+NTY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5/kvaDop4HpnaLpg73lnKjmg7Por6XnlKjku4DkuYjooajmg4Xku4DkuYjliqj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op4HliLDkvaDlsLHlj5jlvpfmiYvotrPml6DmjqrvvIzmu6HohJHlrZ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lpzmrKLkvaDvvIzlpb3llpzmrKL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Gx6L2v5rC044CB57mB5pif5LiH5Y2D44CB5LiN5Y+K5L2g55yJ55y85Y2K5Yi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5qKm44CCPC9wPjxwPjxlbT41OC48L2VtPuW/g+aAgeS4jeWlve+8jOS6uueUn+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ieS7gOS5iOagt+eahOW/g++8jOS9oOWwseaYr+S7gOS5iOagt+eahOS6uu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uueminOayp+ahke+8jOWwseaAleW/g+eahOiLjeiAg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oLmnpzlgZrkuI3liLDlr7nliKvkurrni6DvvIzpgqPlsL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DkuIDngrnvvIzkvaDpgLzoh6rlt7Hlj5jlvLrlpKfkuobvvIzkuZ/lsLH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r7nkvaDni6DkuobjgILmmZrlronjgII8L3A+PHA+PGVtPjYwLjwvZW0+5oiR5Lus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ZSv5LiA55qE5pys6ZKx5bCx5piv6Z2S5pil77yb5qKm5oOz6K6p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77yM5aWL5paX6K6p5oiR5pS55Y+Y5ZG96L+Q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S4juS6uuS5i+mXtO+8jOimgeS5iOS7t+WAvOinguS4gOiHt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mHj+Wkp++8jOWQpuWImeWwseebuOWkhOS4jeS4i+WOu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r4/kuKrkurrpg73mnInlsZ7kuo7oh6rlt7HnmoToiJ7lj7DvvIz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mmK/pgqPkuYjlhYnngb/vvIznvo7kuL3vvIznlJ/lkb3ku47mraTovonnhY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Hlj6ropoHlnZrpn6fkuI3mi5TnmoTotbDkuIvljrv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yo5LiA5YiH5Y+Y5aW95LmL5YmN77yM5oiR5Lus5oC76KaB57uP5Y6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l5a2Q77yM6L+Z5q615pel5a2Q5Lmf6K645b6I6ZW/77yM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KeJ6YaS5p2l77yM5omA5Lul6ICQ5b+D54K577yM57uZ5aW96L+Q5LiA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NC48L2VtPuiAgeWkqea0vuS9oOadpeWIs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wseaYr+iuqeS9oOadpeS6q+emj+eahO+8m+iAgeWkqea0vuaIke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WwseaYr+iuqeaIkeadpeS/neaKpOS9oOeahO+8m+aIkeW/hemhu+Wwi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XqOaEj++8jOWlveWlveeIseS9oO+8jOaZmuWui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sI/ohL7msJTnnJ/ns5/ns5XvvIzmr5vnl4Xov5jlpJrvvIzlsI/msJToh6r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LjpgZPvvIzkuI3ov4fov5jmmK/opoHlrqDnnYDkvaDvvIzll6/vvIzmsqHplJ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lrqDnnYDkvaDvvIHmmZrlronvvIE8L3A+PHA+PGVtPjY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iQ54af55qE5qCH5b+X5LmL5LiA77yM5bCx5piv5oSP6K+G5Yiw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Lq65q+r5peg5oSP5LmJ44CC5pma5a6J77yBPC9wPjxwPjxlbT42Ny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ebuOS/oeiHquW3se+8jOS4gOWumuimgeaOpeWPl+OAgeWWnOaso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Pquaciei/meagt+S9oOaJjeiDveW/q+S5kOi1t+adp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opoHotLjnhLbor4Tku7fmiJHvvIzkvaDlj6rmmK/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3lrZfvvIzlj6/kvaDkuI3nn6XpgZPmiJHnmoTmlYXkuovjgILkvaDlj6rmmK/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v4fmiJHnmoTooYzkuLrvvIzljbTkuI3nn6XpgZPmiJHnu4/ljobov4fkupvku4Dku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5LjwvZW0+5aaC5p6c5L2g5LiN5b+r5LmQ77yM6YKj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6LWw44CC5LiW55WM6L+Z5LmI5aSn77yM6aOO5pmv5b6I576O5py65Ly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iz5YWJ56m/6L+H5qCR5p6X77yM5oqY5bCE5Ye657ua54OC55qE5b2p6Jm5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55Sf5rS755qE576O5aW944CC5pma5a6J44CCPC9wPjxwPjxlbT43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avj+WkqeaWsOmynO+8jOWPr+iDveS9oOmBh+ingeeahOS6uuWSjOS6i+mDv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+8jOS9huaYr++8jOWuieeos+avlOS7gOS5iOmDvemavuW+l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gLvkuI3og73vvIzmtYHooYDlsLHllornl5vvvIzmgJXpu5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a/vvIzmg7Plv7XlsLHogZTns7vvvIznlrLmg6vlsLHmlL7nqbrvvIzooqvlraTnq4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vvIzohIblvLHlsLHmg7PlrrbvvIzkuI3opoHooqvnjrDlnKjogIzokpnolL3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mK/opoHplb/lpKfvvIzmnIDmvIbpu5HnmoTpgqPmrrXot6/nu4jopo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jgILmmZrlronvvIE8L3A+PHA+PGVtPjcyLjwvZW0+5pS25oiR56Wd56aP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pyJ5aW96L+Q77yM552h5ZCO5pyJ5aW95qKm77yM552h6YaS5pyJ5aW95oi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L2g5qKm5Lit5Ly077yM5b+r5LmQ5ZCM5L2g5qKm5Lit6Zmq77yM5ZCJ56W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KeB77yM55Sc6Jyc5ZKM5L2g5qKm5Lit6LeR44CC5pma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m7keaXtuWQjuedgeecvOWSjOmXreecvOeci+WIsOeahOmDveaYr+m7k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XreS4jemXreecvOmDveaXoOaJgOiwk+S6hu+8geiAgeWkqeeIt+aal+ek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9oOWPr+S7peedgeedgOecvOedm+edoeinieS5n+WPr+S7pemXreS4iuecvOed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9oOaYr+iHqueUseeahO+8geaZmuWuie+8gTwvcD48cD48ZW0+NzQ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l7blkI7nnYHnnLzlkozpl63nnLznnIvliLDnmoTpg73mmK/pu5HoibLvvIzmiYDku6X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3nnLzpg73ml6DmiYDosJPkuobjgILogIHlpKnniLfmmpfnpLrkvaDvvIzmnIvlj4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YHnnYDnnLznnZvnnaHop4nkuZ/lj6/ku6Xpl63kuIrnnLznnZvnnaHop4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nmoTjgILmmZrlronjgII8L3A+PHA+PGVtPjc1LjwvZW0+55Sf5ZG95Li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e25YWJ77yM5Lmf6YO95piv6ZmQ6YeP54mI77yM5omA5Lul77yM5LuO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+N5oOc5pe26Ze05ZCn77yM5LiN6Jma5bqm5q+P5LiA5aSp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3seWRvOWQuO+8jOeUqeaOieaJgOacieiEvuawlO+8jOa3i+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JgOacieWkjeadgu+8jOetieW9qeiZue+8jOetieW+heaJgOaciee+juS4v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WRve+8jOWmguatpOS8n+Wkp+eahOS/oeS7sO+8jOedoeS4gOinie+8jOWSjOWkq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PpeaZmuWuieOAgjwvcD48cD48ZW0+NzcuPC9lbT7kuJbpl7TmnIDlpb3nmoT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nInkurrmh4LkvaDnmoToqIDlpJbkuYvmhI/vvIzogIzmmK/mnInkurr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oqIDlj4jmraLjgILmmZrlronjgII8L3A+PHA+PGVtPjc4LjwvZW0+5oS/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oiR5Lmf6aG65b+D77yM5LiN6LCI5LqP5qyg77yM6LCi6LCi5pu+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OS48L2VtPuWklemYs+W4puedgOaIkeeahOelneem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mHkeiJsueahOWFieiKku+8m+aZmumcnuaKq+edgOaIkeeahOmXruWAme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aalu+8m+WknOmjjueojeedgOaIkeeahOeJteaMgu+8jOWQuei/m+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ZmuS4iuWlve+8gTwvcD48cD48ZW0+ODAuPC9lbT7lj6ropoHkvaDmnInkuIDpopf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vpPnmoTlv4PngbXvvIzmnInkuIDnp43mhIjmjKvmhIjlpYvnmoTmhI/lv5f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ljYfohb7otbfkuIDogqHli4flvoDnm7TliY3nmoTli4fmsJTvvIzku47og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mirHmgKjkuIroi43nmoTkuI3lhazjgILov5nmoLflnZroi6bljZPnu53lnL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vvIzomb3nhLbkuI3kuIDlrprpg73og73ovr7liLDnkIbmg7PnmoTlvbzlsr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ph4fmkrfliLDpooTmg7PnmoTmnpzlrp7vvIzkvYbov5nkuKr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vvIzov5nkuKrlpYvmlpfov4fnqIvmnKzouqvvvIzlsLHpl6rogIDnnYDml6Dovr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nlJ/lkb3kuYvnvo7nmoTlhYnoipLjgILmmZrlron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Yi75oSP6YGH6KeB6LCB77yM5Lmf5LiN5oCl5LqO5oul5pyJ6LCB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5WZ5L2P6LCB44CC5LiA5YiH6aG65YW26Ieq54S277yM5pyA5aW955qE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ZCO55qE5Lq644CC5pma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Z2N0c2hpNDZ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GdjdHNoaTQ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8B686BF210C3CA75CC2F88BB60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