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C9714628292E031190C463C233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9714628292E031190C463C233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CP5a2m55Sf5pGY5oq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MjDlj6U8L3A+PC9mb250PjwvY2VudGVyPjxwPjxlbT4xLjwvZW0+5oiR6ZW/5Lq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yG6IS477yM5aGM6by75a2Q77yM6KOC5byA55qE5bCP5Zi06YeM6Zyy5Ye65Yeg6aK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bCP54mZ77yM5Zi75Zi777yM5Y+v54ix5ZCn44CC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5YOP5o+j552A5LiA5Y+q5bCP5YWU77yM5oCm5oCm5Zyw6Lez5Liq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Sq6Ziz5YOP5Liq6ICB5aSn6ICB5aSn55qE54Gr55CD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G85Lq677yM5YWs6Lev6KKr54OI5pel54Ok5b6X5Y+R54Or77yM6ISa6LiP5LiL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Liy55m954Of44CCPC9wPjxwPjxlbT40LjwvZW0+5Y+q6KaB5L2g5aSa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bCx5Lya5Liw5a+M6LW35p2l44CCPC9wPjxwPjxlbT41LjwvZW0+5LiA5py1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5+z5qa06Iqx5oyC5Zyo5qCR5LiK77yM5oqK55+z5qa05qCR5omT5omu5b6X5YO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bCR5aWz44CCPC9wPjxwPjxlbT42LjwvZW0+5pyd6Ziz5oqK5a6D55qE5YWJ6IqS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mW6Z2i77yM5b6u6aOO5LmN6LW377yM57uG5rWq6Lez6LeD77yM5pCF6LW35ruh5rmW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3LjwvZW0+5oiQ576k55qE6Jyc6JyC5Zyo6Iqx5LuO5Lit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C4552A6Iqx6JWK77yM6L6b5Yuk5Zyw6aOe5p2l6aOe5Y6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6ICB5biI55Sf5rCU5LqG77yM55yJ5q+b44CB55y8552b5oyk5Zyo5LiA5Z2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75a2Q55qx55qE5YOP5LiA5bGC5bGC5qW85qKv77yM5Y+v5Lul55u06YCa5aS0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rKh5pyJ6aOO55qE5omT5omw77yM5rC06Z2i5b6I5bmz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3seeni+aXtuiKgu+8jOi/meagkeS4iueahOefs+am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guW8gOS6huWYtOWEv++8jOWlveWDj+aYr+S4gOacteacteebm+W8gOeahOmyn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u6HlpKnnuqLkupHvvIzmu6Hmtbfph5Hms6LvvIznuqLml6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onmsrjohb7nmoTpkqLmsLTvvIzllrfoloTogIzlh7rvvIzph5HlhYnog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W5Y+I5Z+L5aS05YaZ6LW35L2c5Lia5p2l77yM5bGL6YeM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77yM5Y+q5ZCs5Yiw6ZKi56yU5Zyo57q45LiK5rKZ5rKZ5YaZ5a2X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OS6ruaWnOaMguWcqOWkqeepuu+8jOeskeebiOeb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aMpOa7oeS6humTtuays++8jOecqOW3tOedgOecvOedm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vpflsI/lvLrmnKzmnaXlsLHnu4bnnK/nnK/nmoTnnLznnZvvvIzlg4/mmK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jpDlh7rmnaXnmoTvvIzmiJDkuobkuKTmnaHlvK/lvK/nmoTnu4bnvJ3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Jm954S25oiR546w5Zyo6L+Y5rKh5pyJ6IO95Yqb5biu54i25q+N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2G5piv5oiR5Lya5Yqq5Yqb5a2m5Lmg77yM5a695oWw54i25q+N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lv+a5luixoeS4gOWdl+eip+eOieS4gOmdoumVnOWtkO+8j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mbquaetuS4gOagt+OAgjwvcD48cD48ZW0+MTcuPC9lbT7lpbnpgqPlj4zpob7nm7z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fnnLznnZvmr4/kuIDlv73pl6rvvIzlvq7lvq7kuIrnv5jnmoTplb/nnavmr5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JTov7fnprvlnLDkuIrkuIvot7PliqjjgII8L3A+PHA+PGVtPjE4LjwvZW0+5LiW55W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Z5rup5LiA5qC377yM6ICM5oiR77yM5bCx5YOP5YW25Lit55qE5LiA6aKX5rKZ57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juaYjuaVtOWkqeWcqOWutumHjOWtpuS5oO+8jOmdn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OAgjwvcD48cD48ZW0+MjAuPC9lbT7lpKnkuIrnmoTkupHlg4/ov57nu7XnmoTls7D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uY3mgKXnmoTmsrPmtYHvvIzlg4/lqIHmrabnmoTpm4Tni67vvIzlg4/lpZToh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jgII8L3A+PHA+PGVtPjIxLjwvZW0+5ruh5pyI5YOP5Liq6buE6buE55qE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c5pa55aSp6L655oyR6LW35Zyo5aSp56m644CCPC9wPjxwPjxlbT4y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earuiCpOm7hOm7hOeahO+8jOS4reetiei6q+adkO+8jOS4gOWPjOeCr+eCr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cvOedm+aYjuS6rueahOWDj+ilv+a5lueahOeOieazi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sLTmu6Hnm4jnm4jnmoTvvIznhaflnKjlpJXpmLPkuYvkuIvvvIzmtarmtpvlg4/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lranlrZDkvLznmoTot7Pot4PkuI3lrprvvIzmsLTpnaLkuIrkuIDniYfph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6eL5aSp5bCx5YOP5LiA5bmF6YeR6Imy55qE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Liw5pS255qE5pmv6LGh44CCPC9wPjxwPjxlbT4yNS48L2VtP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Jk+e/u+S6huS6lOWRs+eTtu+8jOecn+S4jeaYr+a7i+WRs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ov5nmrKHog73ogIPliLDkuZ3ljYHliIbku6XkuIrvvIzlpojlpo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iJHljrvmsZXlpLTkuK3lsbHlhazlm63njqnjgII8L3A+PHA+PGVtPjI3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u05L2O5LqG77yM6KGA5LiA6Iis55qE57qi77yM5rC06Z2i5LiK5LiA5p2h6ICA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qE5bm/6ZiU55qE5YWJ5rOi77yM5LuO5rW35rSL55qE6L656ZmF55u05Ly45Yiw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/44CCPC9wPjxwPjxlbT4yOC48L2VtPue7v+WPtuS4m+S4re+8jOS4gOaeneaen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eS6reeOieeri++8jOWDj+Woh+e+nueahOWwkeWls++8jOa7oeiEuOe7r+e6ou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q+eskeOAgjwvcD48cD48ZW0+MjkuPC9lbT7ku5bku6zpgqPkuIDlvKDlvKDooqv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iYDng6Tpu5HnmoTlj6Tpk5zoibLnmoTohLjvvIzluKbnnYDmsZfmsLTnmoT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YnovonjgII8L3A+PHA+PGVtPjMwLjwvZW0+54+t6ZW/5LiA5pys5q2j57uP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qE6K+t5paH5oiQ57up5Zyo5bm057qn5b6X5LqG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6ouiJs+iJs+eahOWkqumYs+WFieWcqOWxseWwluS4iuaXtu+8jOmbvuaw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W4g+S4gOagt+aLieW8gOS6hu+8jOWfjuW4gua4kOa4kOWcsOaYvueOsOWcq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HjOOAgjwvcD48cD48ZW0+MzIuPC9lbT7ku5bkuIDkvJrlhL/mtZPloqjmtoLm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ovbvnrJTnu4bmj4/vvIzlvojlv6vlsLHnlLvmiJDkuobkuIDluYXn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+954S277yM6L+O6Z2i5Y2H6LW35LiA6L2u57qi5pel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YGT6YGT6YeR5YWJ77yM5bCx5YOP5p2h5p2h6YeR6Z6t77yM6amx6LW2552A6aO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u+44CCPC9wPjxwPjxlbT4zNC48L2VtPuS7lumCo+e6ouWYn+WYn+WcsOiEuOibi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S6ru+8jOWDj+S5neaciOmHjOeGn+mAj+WcsOiLueaen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sI/nuqLml6Lnvo7kuL3lj4jlloToia/vvIzlpKflrrbpg73llpzmrKLlko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jgII8L3A+PHA+PGVtPjM2LjwvZW0+5aSq55m95pif5YOP5pyJ5Lq65bCP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52A6LWw55qE6Jyh54Ob5LiA6Iis77yM5oKE5oKE5Zyw6Zeq54OB552A5Ye6546w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K6Z2i44CCPC9wPjxwPjxlbT4zNy48L2VtPuayueibieWcqOi/memHjOS9juWUs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i+S7rOWcqOi/memHjOW8ueeQtOOAgjwvcD48cD48ZW0+MzguPC9lbT7lsbHohbD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oIzmoJHkuJvnlJ/vvIzmnp3lj7blpoLkupHvvIzph5Hnp4vml7boioLvvIzls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5PvvIzlpoLngavlpoLojbzvvIzmgbDkvLzlsJHlpbPnuqLoo4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4Wn5Zyo5rOi5YWJ57uG57uG55qE5rmW6Z2i5LiK77yM5YOP57uZ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K5LqG5LiA5bGC6Zeq6Zeq5Y+R5YWJ55qE56KO6ZO277yM5Y+I5YOP6KKr5o+J55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7yO44CCPC9wPjxwPjxlbT40MC48L2VtPuaIkeiDhuaAr+WcsOS9juedgO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ci+eIuOeIuOmCo+W8oOmYtOS6keWvhuW4g+eahOiEu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naXkuobvvIzkupHpu5HkuobvvIznlLXpl6rkuobvvIzpm7flhazlhazot5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5fvvIHlk5flk5fvvIHlpKfpm6jlv6vmtLvlnLDokL3kuIvmna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U6ZuA5byA5bGP5pe277yM54q55aaC5LiA5oqK56Kn57qx5a6r5omH77yM5bC+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Lqb55y85paR5Y+N5bCE552A5YWJ5b2p77yM5aW95YOP5peg5pWw6Z2i5bCP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7v+ayueayueeahOiNieWcsOe7j+i/h+aYpembq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+8jOabtOWKoOmXqumXquWPkeS6ru+8jOWlveWDj+acieS6uuWcqOS4iui+ueaKu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yueOAgjwvcD48cD48ZW0+NDQuPC9lbT7ku5blk4HooYzkuI3lpb3vvIzmgLvmmK/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roh7PmiZPkurrjgII8L3A+PHA+PGVtPjQ1LjwvZW0+5ZWK77yM56eL6Zuo5oqK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ZOl55qE6KGj6KOz5omT6buE5ZWm77yM57uZ56eL5aSp5re75LiK5LqG5LiA6Lqr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KOF44CCPC9wPjxwPjxlbT40Ni48L2VtPueBq+e6oueahOaXreaXpeWImuWImum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5s+mdou+8jOe7mee+juS4veaBrOmdmeeahOWkp+a1t+aKueS4iuS4gOWxgueOq+eR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cuPC9lbT7lnIbmnIjmuJDmuJDljYfpq5jvvIzlpbnpgqPpk7b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ohLjvvIzmtYHpnLLnnYDmn5TlkoznmoTnrJHlrr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A6L655rSX6KGj5pyN77yM5LiA6L655ZSx5q2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MheW3sue7j+eDpOeGn+S6hu+8jOWlvemmmeWViu+8gT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jlhYnkvLzkuY7luKbnnYDkuIDogqHmuIXlh4nvvIzpqbHotbbnnYDphbfml6X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g63jgII8L3A+PHA+PGVtPjUxLjwvZW0+6YKj5p2h5bCP54uX5LiA6Lqr6YeR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77yM6Zeq6Zeq5Y+R5Lqu77yM5YOP5Yia5Yia5pOm6L+H5rK55Ly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gvOacrOW/teWIhuaVsOW/teW+l+W+iOWFtOWli++8jOWPr+aYr+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OWNtOWDj+aYr+iiq+mcnOaJk+i/h+eahOiMhOWtkOS8vOeahO+8jOiAt+aLieedg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vui/h+eahOimgeWTreS6huOAgjwvcD48cD48ZW0+NTMuPC9lbT7lubPml7b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3lpb3vvIzov5nmrKHor63mlofogIPor5XlsYXnhLblvpfkuoblhajnj63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eL5aSp5YOP5piv5LiA57yV5riF6aaZ77yM5oqK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Y55Sc5ZC46L+b5LqG5LqU6ISP5YWt6IWR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WDj+acieWNgeS6lOWPquawtOahtuaJk+awtCZtZGFzaDvkuIPkuIrlha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YXkuYXkuI3og73lubPpnZnjgII8L3A+PHA+PGVtPjU2LjwvZW0+5aaC5p6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6L+Q5Yqo5Lya5bCx5LiN5byA44CCPC9wPjxwPjxlbT41Ny48L2VtP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XqO+8jOWwseS4i+i1t+S6humbqOOAgjwvcD48cD48ZW0+NTg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mmK/kuIDluqfnvo7kuL3nmoTlpKfoirHlm63vvIzkuZ/mmK/kuIDkuKr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jgII8L3A+PHA+PGVtPjU5LjwvZW0+5pil5aSp5Yiw5LqG77yM5aSn5Zyw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5q+v44CCPC9wPjxwPjxlbT42MC48L2VtPuaYpeWkqeeahOaxn+WNl+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jjuW+iOaflOWSjO+8jOepuuawlOW+iOa4heaWsO+8jOWkqumYs+W+i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DovrnlkKzpn7PkuZDvvIzkuIDovrnlhpn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eR54G/54G/55qE6Ziz5YWJ5YC+5rO75LiL5p2l77yM5rO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356Kn5rOi77yM5L2/5Y2V6LCD6ICM5bmz6Z2Z55qE5rW36Z2i5Y+Y5b6X5pyJ5Lq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G44CCPC9wPjxwPjxlbT42My48L2VtPuWmiOWmiOS5sOadpeW+iOWkmuiho+ac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7tuS7tuivleepv+OAgjwvcD48cD48ZW0+NjQuPC9lbT7mnIjkuq7kuIDpnL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KnnmoTmmJ/mmJ/mg4rmlaPkuobjgII8L3A+PHA+PGVtPjY1LjwvZW0+5aSq6Zi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YCP6L+H5LqR6Zye77yM6Zyy5Ye65LqG5pep5bey6IOA5b6X6YCa57qi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a6z576e55qE5bCP5aeR5aiY5byg5pyb552A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mYtemYteaygeS6uuW/g+iCuueahOiKsemmmeW8leadpeS6hu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ahOWwj+icnOicgu+8jOWXoeWXoeWXoeWcsOi+ueatjOi+ue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KnmsJTmuJDmuJDng63otbfmnaXkuobjgILmsLTmuJDmuJDljYfkuI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6Zi16aOO5ZC56L+H77yM5qCR5Y+25rKZ5rKZ5Zy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aOY5LiL5Yeg54mH5YOP6aOe6Iie552A55qE5b2p6J225Ly855qE57qi5Y+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jju+8jOi9u+aCoOaCoOWcsOWQueaLguedgOerueael++8jOer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+ruW+ruWcsOmipOWKqOedgO+8jOecn+WDj+S4gOW8oOW8oOe7humVv+eahOWYtOW3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g+WWg+e7huivreOAgjwvcD48cD48ZW0+NzAuPC9lbT7lk6Xlk6XkuI3nrqHliLD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vvIzpg73lg4/lsYHogqHplb/kuobpkonlrZDkuIDmoLfvvIzmgLvmmK/lnZ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I8L3A+PHA+PGVtPjcxLjwvZW0+56eL5aSp6L+I552A5rKJ56iz55qE6ISa5q2l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Zyw5ZCR5oiR5Lus6LWw5p2l77yM5Y+I5oKE5peg5aOw5oGv5Zyw6LWw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gkeWPtue6t+e6t+iQveS4i++8jOacieeahOWDj+idtOidtu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acieeahOWDj+m7hOiOuuWxlee/hemjnue/lO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lhZTlrZDovpPmjonkuobmr5TotZvvvIzlroPlnoLlpLTkuKfmsJTnmoT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ZvlnLrjgII8L3A+PHA+PGVtPjc0LjwvZW0+5Yas5aSp77yM5LiA5bGC6JaE6JaE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OP5beo5aSn55qE6L276L2v55qE576K5q+b5q+v5a2Q77yM6KaG55uW5Zyo6L+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6I2S5Y6f5LiK77yM6Zeq552A5a+S5Ya355qE6ZO25YW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OeJqeWbremHjOeahOeMtOWtkOS4gOS8muWEv+eIrOS4iu+8jOS4gOS8muWEv+eq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iwg+earuS6huOAgjwvcD48cD48ZW0+NzYuPC9lbT7liJrkuIDlh7rlsYvvvIz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LvlrZDlsLHlg4/nlKjliIDlibLkuIDmoLflhrvlvpfpmr7lj5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q2j6KKr6JaE5LqR57yg57uV552A77yM5pS+5Ye65reh5reh55qE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WJ44CCPC9wPjxwPjxlbT43OC48L2VtPue6t+e6t+aJrOaJrO+8jOS4gOWcuu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heaZqO+8jOmBjeWcsOeahueZve+8jOWNg+agkeS4h+agkeW8gOa7oeS6huaiq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sLTooZfnmoTlj6bkuIDovrnmmK/kuIDmjpL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vvIzkuIDpmLXpo47lkLnmnaXvvIzmn7PmoJHpgqPnv6Dnu7/nmoTooaPoo5nlg4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oiKznv6nnv6notbfoiJ7jgII8L3A+PHA+PGVtPjgwLjwvZW0+6YKj5Yi656m/5LqR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bCx5YOP5qC55qC56YeR57q/77yM57q15qiq5Lqk6ZSZ77yM5oqK5rWF54G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4Gw55qE5LqR5py157yd57yA5oiQ5LiA5bmF576O5Li95peg5q+U55qE5Zu+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measoeiAg+ivleWlvemavu+8jOi/nuW8oOWwj+WNjui/me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tpueUn+mDveayoeWPiuagvOOAgjwvcD48cD48ZW0+ODIuPC9lbT7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lkozkuK3lvq7luKblr5LmhI/vvIzmma/nianotorlj5HmuIXnlo/ogIzniL3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hYnmma/nvo7liLDkuI3lj6/lvaLlrrnjgII8L3A+PHA+PGVtPjgz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uK5bm0NOWyge+8jOiEuOibi+e6ouaJkeaJkeeahO+8jOS4gOWvuem7keS6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Yr+S4pOmil+m7keWuneefs+OAgjwvcD48cD48ZW0+ODQuPC9lbT7mmKXlpKnpmo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otbDkuobvvIzlpI/lpKnmiqvnnYDkuIDouqvnmoTnu7/lj7blhL/lnKjmmpbpo4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PnnYDotbDmnaXkuobjgII8L3A+PHA+PGVtPjg1LjwvZW0+6ICB5biI6L+b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+t56uL5Y2z5a6J6Z2Z5LiL5p2l44CCPC9wPjxwPjxlbT44Ni48L2VtPuaYn+epuu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axuea2jOeahOa1t+mdouS4iu+8jOS+v+maj+azouS4iuS4i+i3s+iInu+8jOaX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BreOAgjwvcD48cD48ZW0+ODcuPC9lbT7lpojlpojor7TmmI7lpKnkvJrkuIv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mnpznhLbkuIvpm6jkuobjgII8L3A+PHA+PGVtPjg4LjwvZW0+5YWt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5qE6IS477yM6K+05Y+Y5bCx5Y+Y77yM5Yia5omN6L+Y5piv5pm056m6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L6/5piv5LmM5LqR5rua5rua44CB55S16Zeq6Zu36b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Fg+WuteWknO+8jOWutuS5oeS4iuepuueahOeDn+iKse+8jO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+juS4veaegeS6hu+8gTwvcD48cD48ZW0+OTAuPC9lbT7muZbmmK/pnZnnmoT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I7plZzkuIDoiKzvvIzmuIXmmbDlnLDmmKDlh7rok53nmoTlpKnvvIznmb3nmoTku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rHvvIznu7/nmoTmoJHjgII8L3A+PHA+PGVtPjkxLjwvZW0+5rKz6YGT6YeM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uO5Yas5aSp55qE57Sg5YeA5Lit6IuP6YaS6L+H5p2l77yM6KKr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5omT5omu5b6X6Z2S6Z2S57+g57+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NmtyNTR4eHF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ZrcjU0eHh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9714628292E031190C463C233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