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B44316528CC295D385D5875A62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B44316528CC295D385D5875A62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5qE5pyL5Y+L5Z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bm+Wkj+WFieW5tOOA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auh+OAgjwvcD48cD48ZW0+Mi48L2VtPueci+W+l+Wkqua4he+8jOWwkeS6h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JjeS6i+S4jeW/mO+8jOWQjuS6i+S5i+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i+S7peaApei0pe+8jOaAneWboOe8k+W+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eskeeske+8jOedoeS4quWlveinieOAgjwvcD48cD48ZW0+Ni48L2VtPuWni+S6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jOe7iOS6juecvOe6ouOAgjwvcD48cD48ZW0+Ny48L2VtPuacieS9oOebuOS8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aXoOaGvuOAgjwvcD48cD48ZW0+OC48L2VtPuaJp+aJi+iLpeaXoO+8jOazqua6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aXoOmXruilv+S4nO+8jOWLh+aVo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5Tmg4XkvLzmsLTvvIzkvbPmnJ/lpoLmo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uL55u05qCH77yM57uI5peg5puy5b2x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Xm+iLpu+8jOS4jeinieaCsuWHieOAgjwvcD48cD48ZW0+MTMuPC9lbT7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kuI3mlaPjgII8L3A+PHA+PGVtPjE0LjwvZW0+5Lq655Sf6Ium55+t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Cn5oSf44CCPC9wPjxwPjxlbT4xNS48L2VtPuecn+W/g+aciemZkO+8jOi/h+acn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ni6zohJrpmr7ooYzvvIzlraTmjozpmr7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LCI5oGL54ix77yM6YC85LqL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kvOiyjO+8jOaYr+WboOS4uuaYr+mZjOeUn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gLvmnInnrZTmoYjjgII8L3A+PHA+PGVtPjIwLjwvZW0+54Gv56y8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Gp5a6g6Zq+5a+744CCPC9wPjxwPjxlbT4yMS48L2VtPuW/g+aAgOaip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Bpei/nOOAgjwvcD48cD48ZW0+MjIuPC9lbT7kvZvkuI3luqbmiJHvvIzmiJHoh6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I8L3A+PHA+PGVtPjIzLjwvZW0+5LiA5YiH55qG5rWB77yM5peg54mp5bi46a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cn+Wlveeci++8jOS6uuaooeeLl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4vnu4jpg73lrabkuI3kvJrvvIzli4fml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L5Y+L5Lqk77yM6KiA6ICM5pyJ5L+h44CCPC9wPjxwPjxlbT4yNy48L2VtPuW8gOW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+8jOaOqeWNt+acieWRs+OAgjwvcD48cD48ZW0+MjguPC9lbT7kuI7lhbb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nlj5jjgII8L3A+PHA+PGVtPjI5LjwvZW0+5Zan5ZOX55qE5Z+O77yM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WHoeW/g+aJgOWQke+8jOe0oOWxpeWPr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4bmraTomb3ov5HvvIzpgojoi6Xlsb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d5YWw5b2T6YGT77yM5LiN5b6X5LiN6Zm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i6q+i+ue+8jOWcqOS9oOi6q+i+ueOAgjwvcD48cD48ZW0+MzQuPC9lbT7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mrbvkuqbml6Dmhr7jgII8L3A+PHA+PGVtPjM1LjwvZW0+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CPC9wPjxwPjxlbT4zNi48L2VtPuS9oOeahOW5uOemj++8jOeUs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OAgjwvcD48cD48ZW0+MzcuPC9lbT7mnInms6rlj6/mjKXvvIzkuI3op4nmgrLlh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5WP5LmJ5q2777yM5LiN6I2j5bm4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quWPiuebuOaLpe+8jOWNtOW3suebuOW/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oqbkuIDnlJ/vvIzmiZHmnJTkuIDkuJbjgII8L3A+PHA+PGVtPjQx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77yM5ZCO5LqL5LiN5o+Q44CCPC9wPjxwPjxlbT40Mi48L2VtPuWvjOiAheWkm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AheWkmumZqeOAgjwvcD48cD48ZW0+NDMuPC9lbT7pmYvlrqTkuIDpl7TvvIzmoYP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jgII8L3A+PHA+PGVtPjQ0LjwvZW0+5Lq66Ze05oG26a2U77yM5a2k54us6Iez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WWhOafk+W/g++8jOS4h+WKq+S4je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Llt7LkvKTvvIzkvZXmlYXnqbrnlZnnl5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qs5ZCg5b2x77yM55m+54qs5ZCg5aOw44CCPC9wPjxwPjxlbT40OC48L2VtP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wke+8jOiHqueEtueluOWwkeOAgjwvcD48cD48ZW0+NDkuPC9lbT7lubPmt6H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4HnnJ/lv4PjgII8L3A+PHA+PGVtPjUwLjwvZW0+5a+55LiN6LW377yM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1MS48L2VtPuadpeWmgumjjumbqO+8jOWOu+S8vOW+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l6bliIbliKvvvIzkuKTml6D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eh5LqL5LmL5pys77yM5b+F5YWI5rK76Lq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skeeske+8jOasouWWnOeDremXueOAgjwvcD48cD48ZW0+NTU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vvIzkupLkuI3ovpzotJ/jgII8L3A+PHA+PGVtPjU2LjwvZW0+5LiA5Lq6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6a744CCPC9wPjxwPjxlbT41Ny48L2VtPuWmguS6u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TguPC9lbT7nnInnnLzlpoLliJ3vvIzlsoHmnIj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C05Y+v6L296Iif77yM5Lqm5Y+v6KaG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tu+WlkemYlO+8jOS4juWtkOaIkOiv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nmoTvvIznnJ/nmoTniLHkvaDvvIE8L3A+PHA+PGVtPjYy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77yM5bC/55qE5pu06L+c44CCPC9wPjxwPjxlbT42My48L2VtPuaXtuWFie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W/g+aYk+WPmOOAgjwvcD48cD48ZW0+NjQuPC9lbT7mrLLnn6XlpKfpgZP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Lrlj7LjgII8L3A+PHA+PGVtPjY1LjwvZW0+5L2g6Iul5LiN56a777yM5oiR5Lq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ouWuheWPiOiFkO+8jOWJjemAlOacquWN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hZLlh4nlj6/ng63vvIzlv4Plh4nkvZXmmp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+X5b+Z56KM77yM6YCC5bqU5a2k54us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Uu++8jOmAgOWPr+S7peWuiOOAgjwvcD48cD48ZW0+NzAuPC9lbT7lpKf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og73pgIDorqnjgII8L3A+PHA+PGVtPjcxLjwvZW0+5LuW5piv5L+h5Luw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IqS44CCPC9wPjxwPjxlbT43Mi48L2VtPuWknOa3seWknOaYju+8jOaAu+aipu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pmo/ml7bmkpLnp43vvIzpmo/ml7b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M5YWr5L2z5Lq677yM5L2g5Zyo5ZOq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eWktOWmguaWsO+8jOWAvuebluWmguaVh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TkuI3lkK/vvIzkuI3mgrHkuI3lj5HjgII8L3A+PHA+PGVtPjc3LjwvZW0+6Zey6YC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r5rS76YCN6YGl44CCPC9wPjxwPjxlbT43OC48L2VtPueIse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OAgjwvcD48cD48ZW0+NzkuPC9lbT7mmJ/nqbrogIDlpKnvvIzngb/kvL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gwLjwvZW0+5rGC55+l6Iul6aWl77yM6Jma5b+D6Iul5o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eXptYnRoZGh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l6bWJ0aGRo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B44316528CC295D385D5875A62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