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47E3F3D1FB1BB61B6611BDEF89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47E3F3D1FB1BB61B6611BDEF89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56I+c6Iqx6YeR6buE6YeR6buE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ueiPnOiKsemHkem7h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OS6huidtOidtueahOWkqeWcsO+8jOe+juS4veeahOidtOidtuWcqO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S4iui3s+edgOaflOWSjOiAjOS8mOe+jueahOiInuWn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eiPnOiKsemHkem7hOmHkem7hOeahOWDj+Wkp+iHqueEtumHkem7hOiJsueahO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eUsOmHjumHjOeahOayueiPnOiKsemHkem7h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Oi/nOacm+WOu++8jOi/meS6m+ayueiPnOiKseWlveWDj+mHkeiJsueahOay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4gOeci++8jOWDj+S4gOW6iuaflOi9r+eahOajieiiq++8jOWGjei1sOi/k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5heS8mOe+jueahOeUu+WNt+OAgjwvcD48cD48ZW0+NC48L2VtP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mdnuW4uOe+ju+8jOmHkem7hOmHkem7hOeahO+8jOacieWbm+S6lOS4qu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Dj+WHoOS4quiKseeQg+ewh+WcqOS4gOi1t++8jOi1sOi/keS7lOe7hu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WHoOacteWwj+iKseWcqOS4gOi1t+W9ouaIkOeahO+8jOWcqOe7v+WP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4i+aYvuW+l+agvOWklue+juS4veOAgjwvcD48cD48ZW0+NS48L2VtPuayueiPnO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mHkem7hOeahOWDj+mTuuS6huS4gOWcsOeahOmHke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PnOiKsemHkem7hOmHkem7hOeahOe+juS4veWKqOS6uu+8jOWDj+S4gOS7tua1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nuiho+ijmeOAgjwvcD48cD48ZW0+Ny48L2VtPuayueiPnOiKsemHkem7h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S8vOS4gOW5heiJsuW9qeaWkeaWk+eahOeUu+WNt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PnOiKsemHkem7hOmHkem7hOeahOWDj+S4gOWPquWPqumHkem7hOeahOidtO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aVtOeJh+S4gOaVtOeJh+eahOayueiPnOiKsemHkem7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7v+S9m+S4uuWkp+WcsOmTuuS4iuS6huS4gOWxgumHkem7hOiJsu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Lg+WLg+eahOaZr+ixoe+8jOaLm+W8leadpeS6huS4gOe+pOidtOidt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TAuPC9lbT7msrnoj5zoirHph5Hpu4Tph5Hpu4TnmoTlg4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lg4/pu4ToibLnmoTlnLDmr6/jgII8L3A+PHA+PGVtPjExLjwvZW0+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YeR6buE55qE5bCx5YOP5LiA5Liq5Liq6YeR6b6f5a2Q6L+O6aOO6LW36Iie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Mi48L2VtPuayueiPnOiKsemHkem7hOmHkem7hOeah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iJsueahOa1t+a0i+OAgjwvcD48cD48ZW0+MTMuPC9lbT7msrnoj5zoirHph5Hpu4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vvIzpu4Tlvpflg4/kuIDkuKrkuKrph5Hngb/ngb/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c6L+c5pyb5Y6777yM5rK56I+c6Iqx6YeR6buE6YeR6buE55qE5bC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YCB57uZ5aSn5Zyw55qE5LiA5byg5q+v5a2Q77yM5Zyo6Ziz5YWJ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qC85aSW576O5Li944CCPC9wPjxwPjxlbT4xNS48L2VtPuayueiPn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kem7hOmHkem7hOeahOWDj+a1t+a0i+S4gOagt++8jOetieedgOS9oOadpei4j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rnoj5zoirHph5Hpu4Tph5Hpu4TnmoTlg4/lsZX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t6jlpKfpuYXpu4ToibLnmoTnu5LlnLDmr6/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b6I576O77yM5Yiw5aSE6YO95piv5LiA54mH5rK56I+c6Iqx6YeR6buE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b6X5YOP5Lq66Ze05LuZ5aKD5LiA5qC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WNnMXM3Ym1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ljZzFzN2Jt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47E3F3D1FB1BB61B6611BDEF89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