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ABBF5249755E7FAE1F32AF1861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ABBF5249755E7FAE1F32AF1861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eLrOiHquS4gOS6uueske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eskeOAgjwvcD48cD48ZW0+Mi48L2VtPuayoeWFs+ezu+S9oO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aLpeacie+8jOS4jeaJk+aJsOaYr+aIkeeahOa4qeaf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XtuWFiemHjOeahOaXp+aooeagt++8jOe7iOeptuaooeeziuWNtO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meWcqOWxnuS6juiHquW3seeahOinkuiQveOAgeWBh+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i/h+WuouOAgjwvcD48cD48ZW0+NS48L2VtPuWAmOiLpeS4luS4iuayoeaci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+v+WOu+WIm+mAoOS4gOS4quOAgjwvcD48cD48ZW0+Ni48L2VtPuaIke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Lse+8jOaIkeaAleeahOaYr+WcsOeLseayoeaci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aYr+S9oO+8jOaIkei/mOaYr+aIke+8jOaIkeS7rOWPquaYr+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hueIseS4jeimgei9u+aYk+aUvuaJi++8jOaUv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i9u+aYk+eahOWbnuWktOOAgjwvcD48cD48ZW0+O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S4gOWQrOWwseiQveazqu+8jOaAu+aYr+W4puaci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pnZnpnZnnmoTlj5HlkYbvvIzkuIDkuKrkurrlgrvlg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ExLjwvZW0+5L2g6YCB5oiR55qE56S854mp77yM6K6p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oOz6KaB5rWB5rOq44CCPC9wPjxwPjxlbT4xMi48L2VtPuabvue7j+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S4juWFseeahOS6uu+8jOWIsOacgOWQjuiAgeatu+S4jeebuOW+g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7ku6XkuLrkvaDmmK/miJHnmoTlpKrpmLPvvIzljbT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kvY/nmoTmtYHlhYnjgII8L3A+PHA+PGVtPjE0LjwvZW0+54us6Ieq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L+Z54ix5oOF5Lyk5Lq65aSq5rex44CB5Lmf5aSq55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IkeeahO+8jOWPmOaIkOaIkeabvue7j+eahO+8jOWPquaYr+S4gOWIhumSn+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S6i+OAgjwvcD48cD48ZW0+MTYuPC9lbT7mnInnmoTkurrvvIzmr4/lpKn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ljbTkuI3mm77mgKrnvarkvaDjgII8L3A+PHA+PGVtPjE3LjwvZW0+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2g5peg5rOV5YWR546w77yM6YKj5bm05aSP5aSp5L2g6K645LiL55qE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vtOS9oOS4jeS8muemu+W8gOaIke+8jOe7k+aen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lOiwgemDvea0kuiEseOAgjwvcD48cD48ZW0+MTkuPC9lbT7lpJXpmLPkvLT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ohLjvvIzpgaXmnJvpgqPmlYXkuaHnmoTlnJ/lnL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77yM5oC75piv6YKj5LmI576O5Li977yb5YiG5omL77yM5oC75piv5LyY6Z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MS48L2VtPuaXoueEtuS4jeS/oeS7u++8jOS9oOe0r+aIkeS5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mguWwseatpOaUvuaJi+WPr+Wlve+8nzwvcD48cD48ZW0+MjIuPC9lbT7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lsLHkuI3opoHmlL7lvIDjgIHopoHkuI3kvaDlsLHkuI3opoHnibXlpb3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T5YWo5LiW55WM57qm5aW95LiA6LW35LiL6Zu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m5aW95b+D6YeM5LiA6LW35pS+5pm044CCPC9wPjxwPjxlbT4yNC48L2VtPuWNleaB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Bi+eIse+8jOWPquimgeWdmuaMgeS4i+WOu++8jOWwseS4jeS8mu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lubbkuI3mmK/lm6DkuLrlubjnpo/miY3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nrJHkuobmiY3lubjnpo/jgII8L3A+PHA+PGVtPjI2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aSq5aSn77yM5peg6Lev5Y+v6YCA5ZSv5pyJ5o2i5YGa6YCD6L+b54Gr5a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S9oOeahOeUu+mdouWLvueUu+WHuu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aEn+iniemCo+S5iOi/nOOAgjwvcD48cD48ZW0+MjguPC9lbT7miJHotKrl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kvaDvvIzog73lkKbpmarmiJHotbDov4fmiYDmnInnmoTmoqbvvIzlsLHlj6rmmK/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v54ix5oOF6YCJ5oup5LqG5oiR5Lus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J5oup5LqG54ix5oOF44CCPC9wPjxwPjxlbT4zMC48L2VtPuWcqOS7u+S9l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IluiAheW/q+S5kOeahOaXtuWAme+8jOaIkeWPquWJqeS4i+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77ku6XkuLrkvaDmmK/miJHnmoTlpKrpmLPvvIzmsqHmg7PliLD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6HkuI3kvY/nmoTlhYnjgII8L3A+PHA+PGVtPjMyLjwvZW0+5oiR5pep5bCx55+l6YG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v5piv5oiR6L+Y5piv5oOz5ZCs5L2g6K+054ix5oiR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S4jeaDs+aJv+iupOmVv+Wkp++8jOaYr+S4jeaDs+aJv+iu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eahOS6uuW3suiAge+8gTwvcD48cD48ZW0+MzQuPC9lbT7or7forrDkvY/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67nmoTlnLDvvIzogIzmmK/ooYzov5vkuK3nmoTmvKvmvKvml4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55So5pyA576O5Li955qE6Z2S5pil5bKB5pyI77yM5Z2a5a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5qE54ix5oOF44CCPC9wPjxwPjxlbT4zNi48L2VtPuaWsOmFkuS+neaX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eagt++8jOmBh+WIsOWGjeWkmuaWsOS6uuS5n+eci+S4jeWHuuaVheS6uu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73lgZrnmoTlj6rmnInnq5nlnKjoh6rlt7HnmoT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lpb3lkIToh6rnmoTop5LoibLjgII8L3A+PHA+PGVtPjM4LjwvZW0+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oul5oqx77yM5YW25a6e5oiR5Lmf6ZyA6KaB5L6d6Z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7meS6huaIkeS4gOauteeIseaDhe+8jOaIkeWwseecn+eahO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i1sOS6huOAgjwvcD48cD48ZW0+NDAuPC9lbT7nprvlvIDkuI3kvJrlpK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nInkupvlv4Pmg4Xor6Xph4rmlL7jgII8L3A+PHA+PGVtPjQx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+q5piv5oqK5L2g5p2l55S16LCD5oiQ5ZSv5LiA55qE6ZOD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7j+WOhueahOWkmuS6hu+8jOaHguW+l+eahOWwseWkmu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5n+Wwseeci+a4heS6huOAgjwvcD48cD48ZW0+NDMuPC9lbT7kvaDlvZP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vvIzkvYbmmK/nprvlvIDkvaDku6XlkI7miJHkuZ/kvJrkvKTlv4P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55L2g5oOz6K+055qE6K+d77yM5oiR5Y+q5aW95YaZ5Zyo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4On5o6J44CCPC9wPjxwPjxlbT40NS48L2VtPuS9meeUn+S4jeeUqOS9oOaMh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huaJi+WQju+8jOiAgeWtkOS4gOS4quS6uuS5n+WPr+S7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vJrlnKjlpJzph4zlvojkvKTmhJ/vvIzmg7PkvaDnmoTmr4/liIbmr4/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WS5piv5Liq5aW95Lic6KW/77yM5a6D6IO9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n5oSB77yM5L2G6YWS6YaS5LmL5ZCO5ZGi77yfPC9wPjxwPjxlbT40OC48L2VtP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vj+S4quetieW+heS9oOeahOm7hOaYj++8jOmDveayvuS6huezluS6huS4gOagt+WQ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kuI3kuobkvYblj4joiI3kuI3lvpfvvIzosIHmh4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vvIzmiJHopoHmgI7kuYjotbDjgII8L3A+PHA+PGVtPjUwLjwvZW0+56m656m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Zub5rW35rWB5rWq77yM55e055e054uC54uC77yM5Li654ix5pat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tieS4jeetiee7meaIkeS4quacn+mZkO+8jOe7meS4quaIkeeti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cn+mZkOOAgjwvcD48cD48ZW0+NTIuPC9lbT7lvbzmraTnm7jniLH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oLmraTnroDljZXvvIzlpoLmraTpmr7jgII8L3A+PHA+PGVtPjUz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iR5a6B5oS/6KKr5L2g6K+v5Lya77yM5Lmf5LiN5oS/5ZCR5L2g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aXtuWli+S4jemhvui6q+S8uOWHuuaIkeeahOaJ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emu+W8gOWktOS5n+S4jeWbnu+8gTwvcD48cD48ZW0+NTUuPC9lbT7orrDlv4b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4jlm57liLDmiJHku6znm7jpgYfnmoTpgqPkuID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V5Zu+5Lyk5a6z5oiR77yM5oiR5Lya6K6p5L2g5ZOt5b6X5b6I5pyJ6IqC5a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jeingeeahOeIseaDhe+8jOWIhuaJi+eah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uJDmuJDmmI7nmb3vvIzkuI3mmK/mr4/kuKrkurrpg73lg4/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Yjlv6vkuZDjgII8L3A+PHA+PGVtPjU5LjwvZW0+5pyJ55qE5pe25YCZ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L2G57uT5p6c5Y205piv5Liq5bGB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YjuefpeaXoOWJjei3r++8jOW/g+WNtOaXqeW3suaUtuS4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73nhLbpl7TpgqPkuIDnnqzpl7TnmoTljovmip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m6DkuLrml6DmhI/mg7PotbfkvaDjgII8L3A+PHA+PGVtPjYyLjwvZW0+5bm456a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qn77yM6KaB5pyJ5Lic6KW/5Z6r5bqV5omN5oSf6KeJ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S4gOenjeaUvuW8g+WPq+eIseaDhe+8jOivt+W/mOiusOaIk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S5i+WJjeOAgjwvcD48cD48ZW0+NjQuPC9lbT7ntK/kuYjvvJ/ntK/lsL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mnI3mmK/nlZnnu5nmrbvkurrnmoTvvIE8L3A+PHA+PGVtPjY1LjwvZW0+5aW5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eC5LqL5LqG77yM5LiN6IOh6Ze55LqG77yM5Y+v5piv5Lmf5LiN54ix56y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r+S4jeWPr+S7peS4jeimgeingeaIkeWdmuW8u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+gOatu+mHjOS8pOOAgjwvcD48cD48ZW0+NjcuPC9lbT7mnIDnl5voi6bnmoT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b3ov4fmnIDnlJzonJznmoTosI7oqIDjgII8L3A+PHA+PGVtPjY4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6e75Yiw5LiA5Liq5YiG57uE6YeM77yM5piv57uZ5L2g5pyA5aW9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vueS9oOeahOeIseOAgeS/nei0qOacn+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uOi/nOS5n+S4jeS8mui/h+acn+OAgjwvcD48cD48ZW0+NzAuPC9lbT7lpJzku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kuI3mg7PnnaHvvIzpmaTkuobkvaDmiJHov5jog73mg7Plv7X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pWZ5Lya5LqG5oiR54ix77yM5oCO5LmI5LiN5pWZ5Lya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6a75byA5LqG77yfPC9wPjxwPjxlbT43Mi48L2VtPuiwouiwouS9oO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me+8jOi/mOS6suiHquadpeS8pOWus+aIkeOAgj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vkuI3kuoblj7DvvIzmiJHorqnkvaDov57kuIrlj7DnmoTmnLrkvJr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+P5qyh6LWw5Yiw5oiR5Lus5Zue5b+G6L2s6KeS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6eN6I6r5ZCN55qE5oOG5oCF44CCPC9wPjxwPjxlbT43NS48L2VtPu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uaJk+eahOagt+WtkOW+iOS4ke+8jOaIkeWugeaEv+S4gOS4qu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rYnkuIDkuKrkurrnrYnliLDlpKnojZLvvIzkvJfnlJ/lp4vnu4j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rYnlrZfjgII8L3A+PHA+PGVtPjc3LjwvZW0+6L+H5Y675bCx5oOz5LiA5Zy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Km77yM5qKm6YaS5ZCO5bCx5LiN5Zyo5bGe5LqO6YKj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Jv+iupOaIkeeKr+mUme+8jOmUmeWcqOeIseS9oO+8jOabtOmUmeWcq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IseOAgjwvcD48cD48ZW0+NzkuPC9lbT7mhL/ku4rlkI7nnLzkuK3mnIn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oLflrZDjgII8L3A+PHA+PGVtPjgwLjwvZW0+5Lu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uW5piv5oiR54ix5LqG5LiA5Liq6Z2S5pil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eskeeahOS6i+WwseaYr+aKiuWIq+S6uuWvueS9oOeahOWlve+8jO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IseOAgjwvcD48cD48ZW0+ODIuPC9lbT7kvaDniLHov4fkuIDkuKrkurrlkJfvvJ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rKLllpzliLDnu53mnJvjgII8L3A+PHA+PGVtPjgzLjwvZW0+5oiR5LqG5Liq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ez5aSq6aWx5LqG77yM552h5LiN552A44CC5LiN5bim6L+Z5LmI546p5Lq65p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/mOiusOacieS6m+S6uuacieS6m+S6i++8jOiusOS9j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m+S6i+OAgjwvcD48cD48ZW0+ODUuPC9lbT7miafnnYDnmoTmnIDpq5jlooP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mmI7nn6XmlYXniq/kuobjgII8L3A+PHA+PGVtPjg2LjwvZW0+5oiR5Y+q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P54ix77yM5L2g5Y2057uZ5LqG5oiR54OC5aSn6KGX55qE6Iet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9oOe7meeahOekvOeJqeaYr+azquawtO+8jOiDveS4jeiDve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ODguPC9lbT7kuIDlt7TmjozmiYfmrbvkvaDomZrkvK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moTnu53mg4XorqnmiJHmrbvlv4PjgII8L3A+PHA+PGVtPjg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5oOF77yM5Lmf56Oo5LiN5bmz5L2g5a+55oiR5peg6ZmQ55qE5YGP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Uvue6teS9oOeahOS7u+aAp++8jOW5tuS4jeaYr+aDs+imgeaRp+a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cn+S4juWNlee6r+OAgjwvcD48cD48ZW0+OTEuPC9lbT7kuIDlj6U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aAjuS5iOivoOmHiueahOS6huaIkeWvueS9oO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l6DorrrnlKjku4DkuYjmlrnlvI/lkYrliKvvvIzpg73lr7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I8L3A+PHA+PGVtPjkzLjwvZW0+5oiR5Y+q6IO95YGH6KOF55yL5LiN5Yi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ZKM5aW55Zyo5a+56KGX5oul5oq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GNpeWI4c3F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RjaXliOHN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ABBF5249755E7FAE1F32AF1861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