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94EA1B3F0308F99063FA961282F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4EA1B3F0308F99063FA961282F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6buR5pCe56y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W/q+S5kO+8jO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Wdmumfp++8jOimgea4qeaalu+8jOWvueS6uuimge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Ev+WKquWKm++8jOS6juaYr+WRiuivieiHquW3sei/mOacieWIq+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OAgjwvcD48cD48ZW0+My48L2VtPuavj+asoeaLv+iAg+ivleWNt+WbnuWu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WwseaYr+epv+ajieijpO+8jOi/juaOpeaatO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ci+aIkeeYpu+8jOaIkea1kei6q+aYr+iCjOiCie+8m+S4jeimg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+8jOaIkea7oeiEuOaUvuWFiei+ieOAgjwvcD48cD48ZW0+NS48L2VtPuS/l+ivn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kuiLseaJje+8jOaJgOS7peS6uui/mOaYr+igoueCu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iHquW3seS4gOaXoOaJgOmVv++8jOeGrOWknOeOqeaJi+ac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KiuWlveaJi+OAgjwvcD48cD48ZW0+Ny48L2VtPuacieS6uuivtOaIkeaHku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jOWFtuWunuaIkei/nuaKveeti+mDveaHkuW+l+aK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OsOeKtu+8muept+W+l+ayoemSseWBmuWdj+S6i++8jOeGn+W+l+ayoeazl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mlv+W+l+S4jeefpeWQg+S7gOS5iO+8jOWbsOW+l+WwseaYr+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4jOacm+S9oOmBh+ingeeahOaYr+S4gOS4quWlveS6u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eg+Wcvu+8jOabtOS4jeaYr+S4gOS4quWBh+ijheWlveS6uueahOWeg+Wc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rpmLPov5nkuYjlpKfvvIzmmK/ot5/miJHmnaD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fvvIzmiJHpg73pu5HmiJDov5nmoLfkuobvvIzmgI7kuYjmu7TvvIzmmK/mg7P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Z7mtLLkurrmsJHnnIvpvZDvvJ88L3A+PHA+PGVtPjExLjwvZW0+5pyJ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pe25oOz5LiN6YCa77yM5Yir552A5oCl77yM6L+H5LiA5q615pe26Ze05L2g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LiN6LW35p2l5LqG44CCPC9wPjxwPjxlbT4xMi48L2VtPuaIkeeahOmSse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a0i+iRse+8jOavj+asoeaJk+W8gOmDveWPq+aIk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nnIvliLDliKvkurrooajpnaLpo47lhYnml6DpmZD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5bku6zlnKjog4zlnLDph4zkuZ/pobrpo47pobrms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aC5p6c6Z2g5ZCD6aWt5rS7552A77yM6YKj6aWt5LiN5Y+r6aWt77yM5Y+r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xNS48L2VtPuaIkeS4jeWcqOS5juaIkeeahOaci+WPi+m7keS4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jeato+S7luS7rOmDveayoeacieaIkem7ke+8gT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mkZjmmJ/mmJ/jgIHor7flhYjnnIvnnIvkvaDoh6rlt7HnmoTmtbfmi5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J5qyh6Lev6L+H54Gr54G+546w5Zy677yM5oiR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KKr5pWR5oqk6L2m5bim6LWw5LqG44CCPC9wPjxwPjxlbT4xOC48L2VtPuWOu+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ueacrOS4jemcgOimgeetvuivgeWlveWQl+OAgjwvcD48cD48ZW0+MTkuPC9lbT7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kvJrlj5HlhYnvvIzlj6/miJHov57kuIDnspLlsJjln4Ppg73nrpf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q5LuO5oiR5Y+Y5oiQ5LqG54uX5bGO77yM5bCx5rKh5Lq65Ya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oiR5aS05LiK5LqG44CCPC9wPjxwPjxlbT4yMS48L2VtPueIseaDheS4jeaYr+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tkOi/h+WOu++8jOWug+iuqeavj+S4quaXpeWtkOmDveWPmOW+l+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zml6DmhI/kuI7kvJfkuI3lkIzvvIzmgI7lpYjkvZXlk4H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vvIE8L3A+PHA+PGVtPjIzLjwvZW0+5oiR6YKj5LmI5aW95LiA5Liq5aeR5aiY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5LiK77yM5bCR5bm077yM6I6r6Z2e5L2g5Zac5qyi55S35Lq6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geWKm+eahOaDs+imgeeVmeS4i+S4gOS4quWlveWNsOixoe+8jO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6uueahOWbnuecuOS4gOeskeOAgjwvcD48cD48ZW0+MjUuPC9lbT7pgqPkupv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nsr7oi7HvvIzlhbblrp7ov4flvpflubbkuI3lpoLkvaDmg7PosaHnmoT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ogq/lrprmr5TkvaDmmK/lvLrlvpflpJrjgII8L3A+PHA+PGVtPjI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o6S5ZCN77yM5bCx55+l6YGT5L2g54+t5pyJ5aSa5bC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juWJjeS5puS/oeW+iOaFou+8jOi9pumprOW+iOi/nO+8jOS4g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4quS6uu+8jOS9huWPr+S7pee6s+W+iOWkmuWm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liKvkurrlnKjnjqnvvIzmrorkuI3nn6XlnKjkvaDnnIvkuI3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ku6zkuZ/lnKjnjqnjgII8L3A+PHA+PGVtPjI5LjwvZW0+5Ye66Lqr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Lmf5LiN5YWJ5piv5bmz5Y+w6Zeu6aKY44CC5Ye66Lqr5LiN5aW9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re355qE5Lmf5LiN5oCO5LmI5qC377yM5Lmf6K645L2g5Z+65Zug6YeM5bCx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ihjCZyZHF1bzvkuKTkuKrlrZfjgII8L3A+PHA+PGVtPjMw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C655qE5piv6Iux6ZuE77yM5bCx5oCV6L+Y6ZKx55qE5piv55yf56m3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On+acrOS7peS4uuaJvuWIsOS6huWSjOiHquW3se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S8muWtpOeLrO+8jOacgOWQjuWNtOWPkeeOsOmCo+WPquS4jei/h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9nOWkmuaDhee9ouS6hu+8jOiHquWni+iHs+e7iOmDveaYr+iHquW3se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IuPC9lbT7kuI3ov4fmmK/lpKrov4fniLHkvaDvvIz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nmoTml4vlvovlj4jmgI7kuYjog73mnZ/nvJrpgqPogqHmtZPng4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kvaDnmoTlv73lhrflv73ng63kuqborqnmiJHmmI7nmb3ov5nmmK/kuIDln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nmoTnm5vlpKflmLLorr3vvIzkuo7mmK/nlKjniLHmiJDlhajkuobkva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Tkuoboh6rlt7HjgII8L3A+PHA+PGVtPjMzLjwvZW0+5oSf6LCi5L2g77yB6I6r6K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KiA6Ieq6K+t77yM6Kej56C05oiR55qE6Ieq5ZyG5YW26Kqs77yM5Ziy56y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ix6Ieq5LmQ77yM5o+Q6YaS5oiR5piv6Ieq5L2c5aSa5oO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WNgeW5tOS4jeaWreeahOWKquWKm+WSjOWli+aWl++8jOaIkee7iOS6ju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teaHguaXoOefpeeahOWwkeW5tOWPmOaIkOS6huS4gOS4quaHteaHguaXoOef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OAgjwvcD48cD48ZW0+MzUuPC9lbT7op4nlvpfoh6rlt7HlgZrlvpfliLDlko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lj6rlnKjkuIDlv7XkuYvpl7TjgII8L3A+PHA+PGVtPjM2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z5LiK5LqG5LiA5omH6Zeo77yM54S25ZCO5bCx5Y675rSX5rSX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TNjaHhoMW9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0zY2h4aDFv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4EA1B3F0308F99063FA961282F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