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0B427E5B6086548AAD108F2B9D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0B427E5B6086548AAD108F2B9D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Y2B5Y+3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iOaYr+S4gOW5tOWNgeaciOWNge+8jOaXt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Agee7meS9oO+8m+S4lumjjuaXpeS4i+S4jeafk+azpe+8jOS6i+S6i+S7juWuu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geelneaEv+S6sueIseeahOaci+WPi+WlveS6uuacieWlveaKpe+8jOWNgeWFqO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gTwvcD48cD48ZW0+Mi48L2VtPueJh+eJh+aLvOWbvuaLvOaIkOS4gOW5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mguaenOS4jeingeS6huS4gOeJh++8jOS6uueUn+WwseS4jeS8mu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eahOaXpeWtkO+8jOaEv+S9oOeUn+a0u+e+jua7oe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S9k+WBpeW6t++8gTwvcD48cD48ZW0+My48L2VtPuWKoOS4gOWIhuemj+a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+8m+WKoOS4gOWIhuWWnOawlO+8jOWNgeWIhue+jua7oe+8m+WKoOS4gOWI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NgeWIhuWQieelpe+8m+WKoOS4gOWIhui0ouawlO+8jOWNgeWIhuWPkei+v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aXpe+8jOaEv+S9oOWHoeS6i+WNgeWFqOWNgee+ju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nkeWomOa8guS6ruWNgeWIhueahOe+juS4ve+8jOWwj+S8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h+a0kuWNgeWIhueahOW4hemdk+OAguS4pOS6uuS4gOingeWNgeWIhueahOmSn+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Ej+WQiOWNgeWIhueahOeIseaFleOAguWNgeWFqOWNgee+juaXpe+8jOaEv+S9o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e7tee+juW/g+eUsO+8jOaBqeaBqeeIseeIseS4gOeUn+e8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FqOWNgee+juaXpe+8jOefreS/oeelneemj+WIsO+8jOaEv+S9oOe+j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6i+S6i+Wchu+8jOemj+Wvv+W6t+WugeS6i+S6i+mhuu+8jOi0oua6kOa7mua7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+8jOWJjeeoi+S8vOmUpuS6i+S6i+aXuu+8geelneS9oOeahOS6uueUn+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i+S6i+WmguaEj++8gTwvcD48cD48ZW0+Ni48L2VtPuWNgeWIhuaAneW/temXruS+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OaciOW5s+Wuiei3n+maj+aCqO+8m+WNgeWIhueJteaMguWFs+W/g+aCqO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S+neaBi+aCqO+8m+WNgeWIhueUnOicnOebvOedgOaCqO+8jOWFqOW/g+WF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CqO+8m+WNgeWIhuW5uOemj+etieedgOaCqO+8jOe+juS6uue+juaZr+e+juatu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so+i1j+e+ju+8jOi1numigue+ju+8jOm8k+WKse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e+ju+8m+e+juWcqOacieWGsuWKsu+8jOe+juWcqOacieawlOi0qO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e+ju+8m+elneS9oOaIkOS4uuS4gOS4quWNgeWFqOWNgee+ju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geS9oOWNgeWFqOWNgee+jueahOmXruWAme+8jOaEv+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aXpeWtkOOAgumAgeS9oOWNgeWFqOWNgee+jueahOelneemj++8jO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Wlvei/kOawlOOAguWNgeWFqOWNgee+juaXpe+8jOelneS4gOeUn+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OS48L2VtPuiuqeaIkeeUqO+8muS4gOW/g+S4g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4gOW/g+S4gOaEj+eahOelneemj++8jOS4gOW/g+S4gOaEj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Lpeacie+8muWNgeWFqOWNgee+jueahOW5uOemj++8jOWNgeWFqOWNge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geWFqOWNgee+jueahOS6uueUn++8gTwvcD48cD48ZW0+MTAuPC9lbT7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ml6XvvIwmbGRxdW875Y2B5YiG6LaF5biCJnJkcXVvO+Wkp+WliemAge+8jOWkn+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/q+S5kOmAgeWNgeWIhuW5s+Wuie+8jOi1oOWNgeWIhuWBpeW6t++8jOi/lOi/m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+8jOWbnummiOWNgeWIhuWQieelpe+8jOiuqeS9oOS6q+WPl+WNgeWI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NgeWFqOWNgee+ju+8gTwvcD48cD48ZW0+MTEuPC9lbT7ljYHlhajkuZ3nvo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J/ljYHlhajljYHnvo7mraPmnaXooq3jgILlnKjov5nljYHlhajljYHnvo7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poHlsIbljYHliIblv4Pmg4XvvIzljYHliIblubjnpo/vvIzljYHli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vo7kuL3pgIHnu5nkvaDvvIE8L3A+PHA+PGVtPjEyLjwvZW0+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CB5L2g5Y2B5YWo5Y2B576O55qE54ix5oOF77yM6K6p5L2g55Sc6Jyc55qE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Y2B5YWo5Y2B576O55qE56Wd56aP77yM6K6p5L2g5bm456aP55qE5pe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2B5YWo5Y2B576O55qE56Wd5oS/77yM6K6p5L2g5aW96L+Q5b+r5LmQ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NgeaciOWNgeaXpe+8jOWujOe+juaXpeWIs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qeWqmu+8jOW+rumjjua4heeIve+8jOm4n+WEv+S6iem4o++8jOiKseWEv+ernuW8g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Tg+WTje+8jOelneemj+adpeWIsO+8muWNgeWFqOWNgee+juaXpe+8jOelneS6i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IseaDheWutuW6reWNgeWFqOWNgee+ju+8j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lv4PkuIDmhI/nmoTpl67lgJnvvIzkuIDlv4PkuIDmhI/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nmoTnpZ3mhL/vvIzmhL/mgqjmi6XmnInvvIzljYHlhajljYHnvo7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YHlhajljYHnvo7nmoTlv6vkuZDvvIzljYHlhajljYHnvo7nmoT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Sf5rS75a6M576O77yM5a625bqt5a6M576O77yM5LqL5Li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a6M576O77yM5bm456aP5a6M576O77yM5b+r5LmQ5a6M576O77yM5aW96L+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yA5b+D5a6M576O77yM5YGl5bq35a6M576O77yM55CG5oOz5a6M576O44CC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PC9wPjxwPjxlbT4xNi48L2VtPueni+mjjuiIkueIve+8jOWIm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eahOaXpeWtkO+8jOa1geaYn+WIkui/h+WknOepuuS4uuS9oOiuuOS4i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Ev+S9oOi6q+S9k+WuieW6t++8jOS6jOaEv+S9oOeUn+a0u+W5uOemj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Ev+S9oOWutuW6reWSjOmhuuWbouWchuOAgjwvcD48cD48ZW0+MTcuPC9lbT7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ljYHmnIjljYHvvIznpZ3kvaDnvo7oi6XlpKnku5nvvIznvo7kuI3og5zmlLb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6DnkZXvvIznvo7lpoLlhqDnjonvvIzmgLvkuYvlnKjmiJHlv4PkuK3kvaDlsLHmmK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jgII8L3A+PHA+PGVtPjE4LjwvZW0+5Y2B5pyI5Y2B5pel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qyi77yM5YWo5a625LmQ77yM5YWo5a6256yR5ZG15ZG177yb5YWo5a625ZK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2m77yM5YWo5a625ZKM5ZKM552m77yb5YWo5a625bm477yM5YWo5a6256aP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44CCPC9wPjxwPjxlbT4xOS48L2VtPuWNgeaciOWNgeaXpemAgeelne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WunuaYr+aCqO+8m+WNgeWIhuW5uOemj+WNgeWIhueIse+8jOWNgei2s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IhuaDhe+8m+WunuWunuWcqOWcqOWOu+eUn+a0u++8jOWujOe+juaXoOe8uu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lneaCqOWNgeWFqOWNgee+juaXpeWBmuacgOWlve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jYHmnIjljYHml6Xlroznvo7ml6XvvIzmhL/mgqjvvJrnlJ/mtLv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roznvo7vvIzkuovkuJrlroznvo7vvIzniLHmg4Xlroznvo7vvIzlubjnpo/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roznvo7vvIzlpb3ov5Dlroznvo7vvIzlvIDlv4Plroznvo7vvIzlgaXlur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kIbmg7Plroznvo7jgILkuovkuovljYHlhajljYHnvo7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b+D55WZ5LiA54K556m66Ze077yM55ub5LiL5oiR5ruh5ruh55qE56Wd56aP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WZ5LiA54K55pe26Ze077yM5raI6J6N5oiR5rWT5rWT55qE5oCd5b+177yb5Y2B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6IO95LiO5ZCb6IGa77yM5Y2B5YWo5Y2B576O55qE56Wd56aP5L6d5pe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bi45LmQ5peg5b+n77yBPC9wPjxwPjxlbT4yMi48L2VtPuWNgeW5tO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7mOWHuuaYr+i/h+WOu+eahOingeivge+8m+WNgeWFieS6lOiJsu+8jOaYr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aEv+acm++8m+WNgeWFqOWNgee+juaYr+acquadpeeahOelneemj++8m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aXpe+8jOelneaEv+S9oOi0ouWvjCZsZHF1bzvljYHljYEmcmRxdW8777yM5qKm5oO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B5Lit44CCPC9wPjxwPjxlbT4yMy48L2VtPuWNgeWFqOWNgee+juaXpeelneS9o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lvei/kOemj+i/kOi0oui/kOahg+iKsei/kO+8jOi/kOi/kOW9k+WktO+8jOemj+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WnOawlOelnuawlOWSjOawlO+8jOawlOawlOmAmueVhe+8jOWNgeWFqOWNgee+ju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e+juaipuWKn+aIkOS4jeaxguS6uu+8jOaEv+S9oOW8gOW/g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jYHliIbnnJ/lv4Pnu5nnlJ/mtLvvvIzlrrbkurrmnIvlj4v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jYHliIbor5rlv4Pnu5nkuovkuJrvvIzlvIDmi5PmiJDlip/kvLTpmo/nnYD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LHlv4Pnu5nlsoHmnIjvvIznuYHljY7ov4flkI7mmK/lubPlkozjgILljYHlhajljY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kuIfkuovlpoLmhI/vvIzlpKnlpKnlv6vkuZ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6LGh5b6B552A5a6M576O77yM5Y2B5YiG5YGl5bq377yM5Y2B5YiG5b+r5Lm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G65Yip77yM5Y2B5YiG5ryC5Lqu77yM5Y2B5YiG55Sc6Jyc77yM5Y2B5Yi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YCN6YGl77yM5Y2B5YiG6Ieq55Sx77yM5Y2B5YiG5oiQ5Yqf44CC56Wd5pS2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5Y2B5YWo5Y2B576O77yBPC9wPjxwPjxlbT4yNi48L2VtPuWNgeaMh+ebu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o+S9j+S9oOW/g+W8pu+8jOW/g+ebuOi/nu+8jOi/nuaIkOS4gOeJh+Wkqe+8jOWNg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+8jOWNgeWFqOWNgee+ju+8jOWcqOatpOeJueWIq+eahOaXpeWtkO+8jOeln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lOiKseeBv+eDgu+8jOavlOicnOi/mOeUnO+8gTwvcD48cD48ZW0+M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YHliIblubjnpo/vvJvniLHmg4XvvIzljYHliIbnlJznvo7vvJvkuovkuJr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brliKnvvJvlt6XkvZzvvIzljYHliIbovbvmnb7vvJvml6XlrZDvvIzljYHliIb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mnaXvvIzljYHliIblvpfmhI/jgILmhL/kvaDljYHliIblv6vkuZDvvIzlpb3ov5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E8L3A+PHA+PGVtPjI4LjwvZW0+55So55yf5b+D55yf6K+a55yf5oSP55yf5q2j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qg5LiK5YWz5rOo5YWz5b+D5YWz57O75YWz5YiH55qE5YWz5oC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a6e5Zyo5Y2B5YWo5Y2B576O55qE5pel5a2Q77yM56Wd5L2g5b+D5oOF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+b5q2l77yM6Lqr5L2T5YGl5bq377yM5Y2B5YWo5Y2B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WIhueahOW/q+S5kOe7meeUn+a0u++8jOiIkuW/g+ebuOS8tO+8m+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e7meW3peS9nO+8jOmhuuW/g+awuOmpu++8m+WNgeWIhueahOecn+ivmu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/g+W4uOWcqO+8m+WNgeWFqOWNgee+juaXpe+8jOaEv+S9oO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gTwvcD48cD48ZW0+MzAuPC9lbT7mlL7lubPlv4PmgI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nlJ/mtLvoh6rnhLbljYHlhajljYHnvo7vvJvnnIvmt6HlkI3liKn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vvIzlt6XkvZzkuZ/mmK/ljYHlhajljYHnvo7vvJvljYHlhajljYHnvo7ml6X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luqbnnIvpl67popjvvIzkuIfkuovnmobljYHlhajljYHnvo7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MxLjwvZW0+5Y2B5YWo5Y2B576O5pel77yM6YCB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NgSZyZHF1bzvlv4MmbGRxdW875Y2BJnJkcXVvO+aEj+eahOelneemj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NgeWIhuWBpeW6t++8jOS6uueUn+WNgeWIhuW+l+aEj++8m+aXpeWtkOWNgeWI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S6i+S4muWNgeWIhueyvuW9qe+8m+eIseaDheWNgeWIhueUnOe+ju+8jO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+8gTwvcD48cD48ZW0+MzIuPC9lbT7ljYHlhajljYHnvo7ml6X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vaDvvIzljYHliIbotbDov5DvvJvlv6vkuZDov73pmo/kvaDvvIzljYHliIb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kurLlkLvkvaDvvIzljYHliIblubjnpo/vvJvlubPlronkvLTnnYD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gaXlurfvvJvnpZ3npo/pgIHnu5nkvaDvvIzljYHlhajljYHnvo7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552A5oCd5b+177yM5LqR5bim552A55y35oGL77yM5oiR54m1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7q/77yM5Zyo5Y2B5YWo5Y2B576O5pel6L+Z5qC35ZCJ56W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Y675Y2B5YiG55qE5bm456aP77yM5Y2B5YiG55qE5b+r5L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5qG5aaC5oSP77yBPC9wPjxwPjxlbT4zNC48L2VtPuWNgeWFqOWNgee+juWNg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S9oOe+juiLpeWkqeS7me+8jOe+juS4jeiDnOaUtu+8jOe+jueOieaXoOeRl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GoOeOie+8jOaAu+S5i+WcqOaIkeW/g+S4reS9oOWwseaYr+WNgeWFqOWNge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mDveaYr+WunuivneWunuivtOeahOWZouOAgjwvcD48cD48ZW0+MzU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ml6Xlroznvo7ml6XvvIzmhL/mgqjnlJ/mtLvlroznvo7vvIzlrrbluq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roznvo7vvIzniLHmg4Xlroznvo7vvIzlubjnpo/lroznvo7vvIzlv6vkuZD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roznvo7vvIzlvIDlv4Plroznvo7vvIzlgaXlurflroznvo7vvIznkIbmg7P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ovkuovljYHlhajljYHnvo7jgII8L3A+PHA+PGVtPjM2LjwvZW0+6YeR56eL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6Wd5L2g5a625bqt576O5ruhJmxkcXVvO+WNgeWFqOWNgee+j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pobrlv4MmbGRxdW875Y2B5YWo5Y2B576OJnJkcXVvO+OAgei6q+S9k+WBpeW6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HlhajljYHnvo4mcmRxdW8744CB5rC46L+c5b+r5LmQJmxkcXVvO+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vvIE8L3A+PHA+PGVtPjM3LjwvZW0+5LuK5aSp5piv5Y2B5pyI5Y2B5pel5Y2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pel77yM56Wd5L2g5Y2B5YWo5Y2B576O6YO95piv5a+55L2g55qE5L6u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ep5bCx5Y2B5YWo5Y2B576O5LqG77yM6ICM5LiU5L2g6L+Y5aSa5LqG5Li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77ya6Iet576O77yBPC9wPjxwPjxlbT4zOC48L2VtPuWNgeaciOWNg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NgeWIhuWBpeW6t+eahOi6q+S9k++8jOWNgeWIhuW/q+S5kOeahOW/g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8guS6rueahOiAgeWphu+8jOWNgeWIhumhuuWIqeeahOS6i+S4mu+8jOWNgeWI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W6re+8jOelneS9oOWNgeWFqOWNgee+juavj+S4gOWkq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b/lpJbmoaXovrnnmb7oirHlvIDvvIzlj6rkuLrku4rml6XljYHnvo7mnaXjgI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sKTkuonmnJ3pmLPnvo7vvIzmm7TokZfpo47pm6jljYHlhajlnKjjgILljYHlhajljY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lvIDvvIzph5Hnpo/otaDlj4vkuZDlvIDmgIDvvIzlsLHlnKjmraTliLvml6D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msLjmgqDlk4nvvIE8L3A+PHA+PGVtPjQwLjwvZW0+5oyJ5L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u77yM5Y2B5YiG5byA5b+D77yb54K55Lqu5ZCJ56Wl54Gv56y877yM5Y2B5YiG6LW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m56Kw6LSi56We6KGj6KWf77yM5Y2B5YiG5a+M6LS177yb5omT5byA576O5aW9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m456aP44CC5Y2B5YWo5Y2B576O5pel77yM5oS/5L2g5pe25pe2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BPC9wPjxwPjxlbT40MS48L2VtPuWFseW6puWNgeaciOWNge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guWvnu+8jOi/nOemu+eXm+iLpu+8jOaQuuaJi+W/q+S5kO+8jOaQuuaJi+WFheWun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BpeW6t++8jOWFseWQjOWIm+W7uue+juWlveacquadpeOAguimgeebuOS/o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6q+i+ueOAguaEv+S9oOWutuW6reWSjOmhuuWbouWchu+8jOS6i+S6i+eQhueQhuW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teOAgjwvcD48cD48ZW0+NDIuPC9lbT7ljYHmnIjljYHvvIzljYHnp43niLHjgIL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ljYHnp43nvo7jgILljYHmnIjljYHvvIzkuI7kvaDnm7jmi6Xnm7jmirHvvIz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jnpo/ml7bml7bliLvliLvkuI3nprvlvIDjgILnpZ3kurLniLHnmoTkvaDljYHmnI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pgIHkvaDkuIDku73ljYHlhajljYHnvo7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2B5YWo5Y2B576O5pel56Wd77ya5byA5byA5b+D5b+D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bmz5a6J5a6J77yM6L276L275p2+5p2+77yM6aG66aG65Yip5Yip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r2H5r2H5rSS5rSS77yM6ZW/6ZW/5LmF5LmF77yM6auY6auY5YW05YW0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44CCPC9wPjxwPjxlbT40NC48L2VtPiZsZHF1bzvljYEmcmRxdW875py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SZyZHF1bzvvvIwmbGRxdW875Y2BJnJkcXVvO+i2iiZsZHF1bzvljYEmcmRxdW8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5YyF6LaK5re36LaKJmxkcXVvO+WuniZyZHF1bzvvvJvlpb3ov5DokKbnu5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JnJkcXVvOyZsZHF1bzvml7YmcmRxdW8777yb6aG65Yip6Zmq5Ly0JmxkcXVvO+S6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qLJnJkcXVvO++8jOaAu+S5i+WNgeWFqOWNgee+juWwseWcqOWNgeaci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jYHlhajljYHnvo7ml6XvvIzpgIHljYHkuKr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uqvkvZPlgI3mo5LvvIzlv4Pmg4XoiJLnlYXvvJvmipvlvIPng6bmgbzvvIzlub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vvJvlt6XkvZzpobrliKnvvIzkuIDlm6LlkozmsJTvvJvlpKvlprvlkoznnab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Jvlj4vmg4Xml6DovrnvvIzlvq7nrJHmnJ3lpK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Y2B5pel5Y2B5pe25Y2B5YiG5Y2B56eS6L2s5Y+R5pys55+t5L+h5Y2B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6+5Yiw5LqL5Lia5Y2B5YWo5Y2B576O77yM54ix5oOF5Y2B5YWo5Y2B576O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2B5YWo5Y2B576O77yM5Lq655Sf5Y2B5YWo5Y2B576O77yM6K6w5b6X5b+r5b+r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6Wd5L2g5L2g5Y2B5YWo5Y2B576O77yBPC9wPjxwPjxlbT40Ny48L2VtPu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g+S4gOaEj+eahOmXruWAme+8jOS4gOW/g+S4gOaEj+eahOelneemj+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ahOelneaEv++8jOaEv+aCqOaLpeacieWNgeWFqOWNgee+jueahOW5uOemj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W/q+S5kO+8jOWNgeWFqOWNgee+jueahOS6uueUn+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jljYHnvo7ml6XvvIzmuKnppqjpgIHnpZ3npo/jgILmhL/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6Dnl4Xml6Dngb7jgILotKLlr4zmiJDlsbHvvIzph5Hpk7bmu6Hku5PjgIL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pnZLkupHni6zmraXjgILlrrbluq3lkoznnabvvIzlubjnpo/nvo7mu6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hr7kuovvvIzljYHlhajljYHnvo7jgII8L3A+PHA+PGVtPjQ5LjwvZW0+5Y2B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im5p2l5Y2B576O55qE5b+D5oOF77yM5Y2B5YWo55qE5aW96L+Q5bim5p2l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Y2B5YWo55qE5Y+L6LCK5bim5p2l5Y2B576O55qE56Wd56aP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pel77yM5oS/5L2g5Y2B5YWo5Y2B576O77yM5pel5a2Q5q+U6Jyc55Sc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PC9wPjxwPjxlbT41MC48L2VtPuWNgeaciOeahOWkqeepuu+8jOmjmOiNoe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ahOS7juWuue+8m+WNgeaciOeahOmHkeeni++8jOaMpea0kuedgOWkp+WcsOeah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NgeaciOeahOebm+WFuO+8jOa0i+a6ouedgOelluWbveeahOasouminO+8m+WN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PkemAgeedgOaAneW/teeahOWAvuazqO+8jOelne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YHlhajljYHnvo7ml6XvvIzorqnlv6vkuZDnjq/nu5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vIDlv4PvvJvorqnnvo7lpb3mi6XmirHkvaDvvIzljYHliIblubjnpo/vvJvorq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oLpnZLkvaDvvIzljYHliIbotbDov5DvvJvorqnotKLom4vnoLjkuK3kvaD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JvorqnmnIvlj4vnpZ3npo/kvaDvvIzljYHliIblvIDmgI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oiR5a+55L2g55qE5b+D5oSPJmxkcXVvO+WN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2BJnJkcXVvO+WcqOWcqO+8jOaIkeWvueS9oOeahOWAvuiviSZsZHF1bzvl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+dJmxkcXVvO+WNgSZyZHF1bzvor7TvvIzmiJHlr7nkvaDnmoTlj4vosI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JnJkcXVvO+W/gyZsZHF1bzvljYEmcmRxdW875oSP77yM56Wd5L2g5Y2B5pyI5Y2B5pe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B5YWo5Y2B576O55qE5L2g44CCPC9wPjxwPjxlbT41My48L2VtPuWNgeaciOW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aXpe+8jOaKiuWlveWkqeawlOOAgeWlvei/kOawlOOAgeWlveemj+awlO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KiueUn+a0u+e+juOAgeWutuW6ree+juOAgeS6i+S4mue+juWFqOe7meS9o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WujOe+jueahOelneemj++8jOelneawuOawuOi/nOi/nOmDve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v6vkuZDlvojnroDljZXvvIzkv53mjIHljYHliIb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ubjnpo/lvojlrrnmmJPvvIzkv53nlZnljYHliIbnmoTlpoLmhI/vvJvoiJL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Izkv53lrZjljYHliIbnmoTkuZDop4LvvJvljYHlhajljYHnvo7ml6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nIvnlJ/mtLvvvIzlpb3ml6XlrZDljYHlhajljYHnvo7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5LiA5Yqo5omL5oyH77yM6YCB5LiA55m+5YiG5b+r5LmQ44CC6LWw5Lik5q2l6L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Lik5LiJ5Liq55+l5bex44CC5Zad5LiJ5p2v5bCP6YWS77yM57uT5LiJ5LiW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Y+R5Zub5pa556Wd56aP77yM57uZ5Zub5rW35LmL5YWE5byf44CC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bm456aP5b+r5LmQ44CCPC9wPjxwPjxlbT41Ni48L2VtPumjjui9u+S6k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Zr+iJsuS7u+S9oOi1j++8m+aCoOmXsuiHquWcqO+8jO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MhuW/me+8m+W/q+S5kOi9u+advu+8jOe+juWmmeeahOW/g+aDheawuOe7veaUv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aXpe+8jOaEv+Wlvei/kOi3n+S9oOWFqOWni+WFqOe7iO+8jOW5uO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/g+WFqOaEj++8gTwvcD48cD48ZW0+NTcuPC9lbT7ku47mm77nu4/nmoT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LDmiJHku6znmoTlvbzmraTnm7jor4bvvIzku47mm77nu4/nmoTlkIzoiJ/lhbH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iJHku6znmoTmt7Hljprlj4vosIrjgILljYHmnIjljYHml6XvvIzljYHlhajljY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6XlrZDvvIznpZ3mnIvlj4vnmoTkvaDvvIzkuIfkuovljYHlhajljYH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CR5LiA54K55oOG5oCF77yM5aSa5LiA54K55byA5b+D44CC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q5amq77yM5aSa5LiA54K555yf5oOF44CC55+l6Laz6ICF5bi45LmQ77yM5peg5qy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LiN5rGC6I2j5Y2O5a+M6LS177yM5Y+q6KaB5bmz5a6J5ZCJ56Wl44CC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pel77yM5oS/5pyL5Y+L5LqL5LqL6aG65b+D5aaC5oSP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neaVrOeItuavjeWwveWFqOW/g++8jOa4qemmqOWmguaEj+i6q+i+ueS4tO+8m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+WEv+eUqOWFqOelnu+8jOi0o+S7u+mHjeaLheS8muWPmOi9u++8m+W3peS9n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Km++8jOS6i+S6i+mhuuWIqeWPiOmhuuW/g+OAguWNgeWFqOWNgee+j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S5kOS5kO+8jOWNgeWFqOWNgee+ju+8gTwvcD48cD48ZW0+NjAuPC9lbT7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vvIzkuLrkvaDorrjkuIvkuInkuKrlv4PmhL/vvJrkuIDmhL/kvaDouqvkvZP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kuozmhL/kvaDnlJ/mtLvmr5TonJzov5jnlJzvvIzkuInmhL/kvaDlrrbluq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m6LlnIbjgILmnInkuobmiJHnmoTnpZ3mhL/vvIzmiYDmnInpg73kvJrlrp7njr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ljYHlhajljYHnvo7vvIE8L3A+PHA+PGVtPjYxLjwvZW0+5pio5aSp5piv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Y2B5YWo5Lmd576O77yM5YaN5Yqg5LiK5LuK5aSp5oiR5a+55L2g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6Lqr5L2T5YGl5bq377yM5bel5L2c6aG65Yip77yM5ZCI5a625qyi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6L+Z5qC35bCx5piv5Y2B5pyI5Y2B5pel77yM5Y2B5YWo5Y2B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NgeaciOWNgeaXpe+8jOelneS9oOiEuOibi+e+ju+8jOi6q+adk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+ju+8jOWutuW6ree+ju+8jOeIseaDhee+ju+8jOW/g+aDhee+ju+8j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e+juOAguW5suWYm+WViu+8gei/mOS4jee+juWViu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N4djFsamgz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jeHYxbGpoM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0B427E5B6086548AAD108F2B9D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