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BF9B3D6EE99F3CA938E7B42CE5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BF9B3D6EE99F3CA938E7B42CE5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uu5Y+L5Lq65biQ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i/ke+8jOS7pOaIkeeDpuaBvOeahOaY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mu+WIq+S8muS9v+aIkeaEn+inieWvguWvnu+8jOi9rOeerOS5i+mXtO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mu+WIq++8jOaIkeaDs+ePjeaDnOi/meS4gOWIuemC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WPquimgeS4gOaXpuiiq+iwgeeIseS4iuS6hueahOivne+8jOaIluiAheS4gOW6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iwgeeahOivne+8jOWwseWGjeS5n+W/mOS4jeS6huS6huWV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i/mOecn+aYr+iEhuW8seeahOeUn+eJqe+8jOaIkeacgOiuqOWOj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aYjuaYjuWwseW+iOiEhuW8sei/mOWOu+W4ruS6uu+8jOaYjuaYj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i/mOimgeaLvOWRveeahOWOu+S/neaKpOiwge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S7rOaJgOWkhOeahOS4lueVjOS4jeWQjO+8jOS4uuS6huaOpei/keS7l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Mo+aJjuS4gOeVqu+8jOaIkeaDs+WKquWKm+aIkOS4uuiDveWkn+W+heWcqOS7l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gTwvcD48cD48ZW0+NS48L2VtPueOsOWcqOeahOaIkeaYjueZve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ngeeahOS6uu+8jOWwseS4jeWGjeaYr+WtpOi6q+S4gO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4jeehruWumueahOS4nOilv+WAvuW/g++8jOeEtuWQjuWTreazo+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3sue7j+WPl+Wkn+S6huOAgjwvcD48cD48ZW0+Ny48L2VtPuS4gOaXpueIs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iq+eIseS4iu+8jOWwseaXoOazleWGjeW/mOius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S7peS4uumBh+WIsOWSjOiHquW3seS4gOagt+eahOS6uuWwseWPr+S7peWIhuaLh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/p+aEgeS6huaIkei/mOS7peS4uui/meS8muaYr+S4gOS7tuW+iOe+juWl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i3n+aIkeS4gOagt+eahOS6uuWvueaIkeadpeivtOaJjeaYr+acgOWNsemZ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ZveeEtuWSjOS7luaJgOWkhOS4lueVjOS4jeWQj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+8jOaIkeaEv+WGjeaMo+aJjuS4gOeVquOAgjwvcD48cD48ZW0+MT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nlvojlpJrnmoTvvIzpnaLlr7nlkI3lj5blhYjnlJ/vvIzol6Tljp/lpKvlpo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jbTml6Dms5Xlvojlpb3lnLDooajovr7vvIzlm6DkuLrvvIzmiJHlrrPmgJ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6XpgZPvvIzmmI7mmI7lt7Lnu4/kuaDmg6/ooqvkurrmiYDlrrPmgJX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uIDlrprkvJrvvIzkuIDlrprkvJrmr6vml6Dkv53nlZnlnLDlk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7PnnJ/lv4Pnm7jlvoXlnLDkurrku6zlgL7or4n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Y5by644CC5Zug5Li65oiR6YGH5Yiw5LqG6K645aSa55qE6YKC6YCF44C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6I5oqk55qE5LqL54mp44CCPC9wPjxwPjxlbT4xMi48L2VtPuWPquimgeaYr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lOiiq+eIseS6hu+8jOWwseS4jeS8muW/mOius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p4nlvpfvvIzkuI3orrrmmK/lppbov5jmmK/kurrvvIzpg73mmK/lnKjotbDkuIDkuKr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47pgqPlpLTlh7rlj5HvvIzml6DorrrotbDkuoblpJrkuYXvvIzlgJLpgIDkuq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v5vvvIzkvaDnu4jlsIblm57liLDotbfngrnjgILvvJ/ogIzmlpHlroPmtLv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kuK3vvIzml6DorrrmmK/pgYfliLDlpI/nm67njrLlrZDvvIzooqvkurrnsbv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ho3mrKHoi4/phpLpgYfliLDlpI/nm67otLXlv5fjgILpg73lg4/mmK/lnKjnlL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zlhZzovazovazvvIzlroPku7/kvZvlj4jlm57liLDkuobotbfngrnjgIL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bfngrnjgII8L3A+PHA+PGVtPjE0LjwvZW0+5Y+q6KaB5LiA5pem5b6X5Yiw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pem5LuY5Ye654ix77yM5bCx5YaN5Lmf5peg5rOV5Luk5Lq65b+Y5oC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PiOaRhuWHuui/meW5heihqOaDhe+8jOe0p+WSr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+8jOmakOeekuedgOiHquW3seeahOi9r+W8seOAgjwvcD48cD48ZW0+MTY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l7bnmoTmiJHlsLHmmK/ov5nmoLfvvIzkuIDovrnkuI3mlq3npYjmsYLnnYDvvIz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pl7TmtYHpgJ3vvIzmm7TkuI3lv4XlpaLosIjkuI7osIHkuqT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L2T5Lya5Yiw5LuW5Lq655qE5rip5p+U5ZCO77yM6Ieq5bex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p5p+U77yM5oC75oOz6KaB5YGa54K55LuA5LmI77yM6K6p5Yir5Lq65oSf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L2T5Lya5Yiw55qE5rip5p+U44CCPC9wPjxwPjxlbT4xOC48L2VtPuaIkeS7j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WnOasouWmluaAqu+8jOS9huaYr++8jOS4jeeuoeaYr+WlveaYr+Wdj++8j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eahOS4gOenjeOAgjwvcD48cD48ZW0+MTkuPC9lbT7omb3nhLbml6Dms5Xorq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anombnjgILkvYboh7PlsJHnp43kuIvoirHnp43lkKfjgILkurrnsbvllpzmrK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bmgKrkuZ/kuIDlrprmmK/ov5nmoLflkKfjgILlm6DkuLroirHog73kuLrmiJHku6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wLjwvZW0+6L+c6L+c55qE5oiR5ZCs5Yiw5LqG6Z+z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O5pyq5ZCs6L+H55qE576O5aaZ6Z+z56ym77yM6Jm96K+05aaC5q2k77yM6YK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205piv6YCa6L+H5oiR55qE5omL5oyH6ZyH5Yqo56m65rC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aAu+WcqOS4gOi+ueWvu+aJvuedgOS7gOS5iO+8jOS4gOi+uemBl+W/m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IuPC9lbT7kurrnsbvnmoTkuIDnlJ/kvZXlhbbnn63mm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rpvlpoLovaznnLzljbPpgJ3jgII8L3A+PHA+PGVtPjIzLjwvZW0+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q657G75LqG77yM5L2G5piv5aaC5p6c5Lya5Y2x5a6z5Yiw5pyL5Y+L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o6l6L+R44CCPC9wPjxwPjxlbT4yNC48L2VtPuaIkeaDs+WKquWKm+aIk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heWcqOS7lui6q+i+ueeahOS6uu+8jOS4uuS6huaOpei/keS7lu+8jOaIkeaDs+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S4gOeVquOAgjwvcD48cD48ZW0+MjUuPC9lbT7miJHkuI3mg7PnlKjlpZHnuqbmnaX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jgILmiJHku6zkuI3mmK/ogIHlpKflkozmiYvkuIvnmoTlhbPns7vlkKfvvJ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iKvnmoTov57ns7vvvIzmiJHmmK/ov5nmoLforqTku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Zyo6YCD6YG/77yM5Lmf5Zyo6YCD6YG/5Lq657G7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+V552A5Y675LqG6Kej77yM5L6L5aaC6K+V552A5Y675LqG6Kej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y48L2VtPui/meS7tuS6i+aDheaYr+aIkeaDs+WBmu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+8jOS4gOaXpuWGs+WumuimgeWBmueahOS6i+aDheaIkeWwseaDs+WBm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OAgjwvcD48cD48ZW0+MjguPC9lbT7kvaDog73nnIvnmoTpo47mma/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aDmiYDotbDnmoTot6/ov5nkuIDlrprmmK/mnIDmraPnoa7nmoT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bnliKvnmoTjgII8L3A+PHA+PGVtPjI5LjwvZW0+5aW956yo55qE5Lq65ZW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6yo55qE5piv5oiR5Lus5ZWK44CC5Y2z5L2/55+l6YGT5pyJ5LiA5aSp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205LiA5qyh5Y+I5LiA5qyh55qE6KKr5LuW5ZC45by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+l+ingeS6pOmUmeeahOWtmOWcqO+8jOWQrOW+l+ingeaDs+imgeayn+mA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iAjOWcqOS7iuWkqeS5n+e7hue7huWcsOWTgeWRs++8jOWQjeS4uiZsZHF1bzv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cmRxdW8755qE6YKj6aG55aWH6L+544CCPC9wPjxwPjxlbT4zMS48L2VtPue7j+WOh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Xm+iLpu+8jOaYjuWkqeS7peWQjuS4gOWumuiDvei/h+W+l+abtO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S9oOS4jeimgeS4gOS4quS6uumavui/h+OAgjwvcD48cD48ZW0+Mz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4XohoDnmoTmiJHku6zvvIzlj6rmmK/pmo/kvr/ooqvorqTkuLrkuI3og73po57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aC5p6c5Y+v5Lul54us6Ieq5LiA5Lq6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6I5oqk5Lmf5piv5Y+v5Lul55qE5ZCn77yBPC9wPjxwPjxlbT4z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RvOWUpOS6huaXoOaVsOasoe+8jOavj+S4gOasoe+8jOe7iOeptuayo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nuetlOOAguaXoOiuuuWmguS9leWRvOWUpO+8jOWmguS9leeliOaEv++8jOmD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geWPiueahOS4nOilv+OAgueEtuWQju+8jOaIkeWGs+WumuS4jeWGjeWRvOWUp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s+S9v+WRvOWUpOS5n+ayoeacieWbnuW6lOeahOS4nOilv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lpJ/miqXnrZTkuYjvvIzov5nku73llpzmgqbmiJHopoHlpoLkvZX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lkaLvvJ/vvIzmiqXnrZTmiJHnj43op4bnmoTlrrbkurrku6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W95Z2P77yM6YO95piv5LiA56eN6YKC6YCF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KnuazleWbnuWOu+eahOivne+8jOWwseWOu+aJvuS4gOS4quaIkeS7r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aJgOWQp++8jOaIkeS7rOS4pOS6uuS4gOi1t+i1sOeahOivne+8jOWwseS4gOWum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+juS4veeahOWcsOaWueOAgjwvcD48cD48ZW0+MzguPC9lbT7lhYnmjqnppbDlpJb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kuI3pgJrnmoTvvIzlsLHnrpfmiJHku6zmiYDlpITnmoTkuJbnlYzkuI3lkI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ov5Hku5bvvIzmiJHmg7Plho3mjKPmiY7kuIDnlarvvIzmiJHmg7Pliqrlipv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oXlnKjku5bouqvovrnnmoTkurrjgII8L3A+PHA+PGVtPjM5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Yiw77yM5LiA5Liq5Lq655qE6K+d5LuA5LmI6YO95YGa5LiN5Yiw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q2k6ZqQ57qm5Y+R546w5LqG77yM6IO96K6p5Lq65Lqn55Sf5YuH5rCU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oiR5oOz5L+d5oqk55qE5Lq65Lus5Lmf5Zyo5L+d5oq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/g+S4reeKueixq+S4jeWGs++8jOecvOWJjeeahOS4lueVjOaJjeS8mu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umuOAgjwvcD48cD48ZW0+NDEuPC9lbT7lr7nkuo7lppbmgKrmiJHov5j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oPku6zvvIzkvYbmmK/vvIzml6Dorrrlpb3lnY/pg73mmK/kuIDnp43pgoLp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6I5aSa5pe25YCZ77yM5a+55pa555qE5qOL6Lev5LiA5a6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qOL5Lq66Ieq5bex6YO95rKh5rOV6aKE5paZ77yM5LiA5aaC6L+Z5Liq5LiW55WM5Li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R55Sf55qE5ZCE56eN5LqL5Lu244CC5a6M5YWo55Sf5rS75Zyo5LiN5ZCM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Zug5Li65LiN5Y+v5oCd6K6u55qE57yY5YiG55qE54m15byV77yM5oSP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z6IGU77yM6L+Z5Lqb5YWF5pal552A5pW05Liq5LiW55WM55qE5YG254S25Li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LqS5ZG85bqU77yM5aaC5ZCM5oqV5bCE5LqO5qOL55uY5LiK55qE5bm754Gv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u05qOL6L+Z56eN5ri45oiP5pa55byP5YaN546w5Ye6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/hemhu+aJv+iupOeUn+WRveS4reWkp+mDqOWIhuaXtuWFieaYr+Wxn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WKquWKm+aIkOmVv+aYr+WcqOWtpOeLrOmHjOWPr+S7pei/m+ihj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uOaIj+OAgjwvcD48cD48ZW0+NDQuPC9lbT7miJHov5jku6XkuLrmiYDosJP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m7TlnKjmib7lr7vnnYDku4DkuYjnmoTnlJ/nianvvIzkvLzkuY7kuIDnm7T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vvIzljbTlj4jpgZflv5jvvIzkurrnsbvmiY3mm7TliqDlpYfmg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CG55Sf5ZG95pyA5ZCO55qE6ZW/5bqm77yM5Lqk57uZ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F6KGM44CCPC9wPjxwPjxlbT40Ni48L2VtPuaYr+WViu+8jOaIkeS5n+WWnOas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4qeaalu+8jOS7peWPiuWvu+aJvuedgOebuOS6kuWQuOW8leeahOS4nOilv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0u+S4i+WOu+eahOW/g++8jOW+iOWWnOasouOAgjwvcD48cD48ZW0+ND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IDovrnlr7vmib7ku4DkuYjvvIzkuIDovrnlpLHljrv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iN55+l6YGT5L2g5Li65L2V6ICM54Sm5oCl77yM5Lq657G7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eq5bex5Lmf5LiN5Lya5Y+Y5by655qE77yM6aaW5YWI6KaB5LqG6Ke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ebtOS4gOebtO+8jOmCo+S5iOmdmemdme+8jOS5g+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S6uuWHoOS5jueXm+aBqOi1t+i/meenjeWuiemdmeS4j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sbvlgZrkuI3liLDnmoTkuovlvojlpJrvvIzkvYbkvaDku6zov5j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5jkuobov5nkuovjgII8L3A+PHA+PGVtPjUxLjwvZW0+5ZGQ77yM5L2g55yL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5ZCX77yf5oiR5ZaK5L2g5ZGi77yB5L2g5piO5piO5L2T5Z6L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ZCD552A5qmh5qCX5ZGi44CC5ZGQ77yB5oiR5Zyo5om+5Lq65ZWK77yM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l5Li65Zyo6auY5aSE5bCx6IO95om+5Yiw5ZGi77yM5Y+v5bC95piv5Lqb5qCR5Y+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+5LiN552A5ZGi77yM5oiR6IO96aqR5Zyo5L2g55qE6IKp5LiK5ZCX77yf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qmh5qCX5pu05aW95ZCD55qE5Lic6KW/55qE44CCPC9wPjxwPjxlbT41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Ev+aEj+eIseaIkeeahOS6uuS5i+WQju+8jOaIkeaJjeaYjueZvei3neemu+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NTMuPC9lbT7miJHmg7PopoHkv53miqTnmoT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nlJ/mtLvkuI7lkozmiJHkuIDotbfluqbov4fpgqPmoLfnlJ/mtLv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nmoTlg4/ov5nmoLfmi6XmnInkvJrlkozmiJHlnKjkuIDotbf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vojph43opoHvvIzph43opoHnmoTkurrotorlpJrmiJHotormmK/kuI3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kuI3nn6XpgZPnmoTkuovmg4XjgII8L3A+PHA+PGVtPjU0LjwvZW0+5piv5ZCX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5pqC77yM5omA5Lul5oiR5LiN5Zac5qyi5Lq657G7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7iuWkqeayoeacie+8jOaYjuWkqeivtOS4jeWumuWwseS8muacie+8jOW/g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NTYuPC9lbT7lpoLmnpzmnInmg7P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kuIDlrprkuI3lho3mmK/kuIDkuKr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Lq66L+Y5piv5aaW5oCq77yM6YO95aaC5q2k5rip5pqW5Zyw54K55Lqu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Gv5YWJ44CCPC9wPjxwPjxlbT41OC48L2VtPuWPquimgeacieaDs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zqOWumuS4jeWGjeWtpOWNleOAgjwvcD48cD48ZW0+NTkuPC9lbT7kuI3nrq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lppbmgKrvvIzmg7PopoHkupLnm7jmjqXop6bnmoTlv4PngbXov5jmmK/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mmK/op4nlvpfkuIDkuKrkurrkvJrlvojlraTljZXvvIzov5jmmK/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nrKzkuIDmraXnmoTlv4Pmg4XjgII8L3A+PHA+PGVtPjYw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GF54S26L+Z5LmI5Y+v6Z2g5LqG77yf55yL5p2l5oiR55qE55y8552b5p6c54S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qG44CCPC9wPjxwPjxlbT42MS48L2VtPuaDs+imgeingeS7lueahOivne+8j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4jeWwseWlveS6huOAgjwvcD48cD48ZW0+NjIuPC9lbT7nnIvlvpfliLDlpoLkv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j4jlpoLkvZXvvIzlj43mraPnu5Pmnpzpg73kuIDmoL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C35Lmf6KeJ5b6X77yM6IO96YGH6KeB55yf5piv5aSq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W+l+S4jeiiq+mBl+W/mO+8jOaYr+ecn+eahOW+i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j6ropoHmnInmg7Pop4HliLDnmoTkurrvvIzkvaDls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Y2LjwvZW0+5L2G5piv77yM5Y+q5pyJ5L2g6IO95Li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M5qC355qE6aOO5pmv44CCPC9wPjxwPjxlbT42Ny48L2VtPuacgOi/keaEn+WIs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+8jOi/nuWwj+Wwj+eahOemu+WIq+mDveS8muinieW+l+acieeCueWvguWvn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buOmBh+i3n+emu+WIq++8jOaIkeaDs+mHjeinhuaJgOacieeahOWIue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sLHnrpfku4rlpKnmsqHmnInvvIzmmI7lpKnkuZ/miJborr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lv4PmhI/jgII8L3A+PHA+PGVtPjY5LjwvZW0+6Jm954S2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6KaB5b+Y6K6w55qE5LqL5oOF77yM5L2G5piv5Y205Lmf5piv5Yib6YCg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KO54mH44CCPC9wPjxwPjxlbT43MC48L2VtPuS4jeeuoei/h+S6huWkmuWwk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IkeWNtOS4gOW6puS5n+S4jeabvuW/mOiusO+8jOS9oOS4gOebtOiusOW+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mg7PlsJ3or5XkuI3lho3kuIDkuKrkurrvvIz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aDmg6/jgII8L3A+PHA+PGVtPjcyLjwvZW0+5peg6K665piv5aW95piv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piv5LiA5Zy66YKC6YCF44CCPC9wPjxwPjxlbT43My48L2VtPuS4lueVjOS4i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XoOiuuuWmguS9leacn+acm+S5n+aXoOazleW+l+WIsOeahOS4nOilv++8jOaXo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5suiEhuW/mOaOieWlveS6huOAgjwvcD48cD48ZW0+NzQuPC9lbT7kuLrkuo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poHnnIvnqb/vvIzmr4/lpKnpg73opoHlh53npZ7ljrvms6j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uK5pyd5omn56yU5pqC5peg6KiA77yM5ZC+562J5Zyo5q2k5L6v5ZC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aWremHjeWkjeeahOmCgumAheS4juWIhuWI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mguenmOWvhuiIrOayiemHjeeahOi/h+W+gO+8jOWcqOaJk+eul+ivtOWHu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WboOS4uuWkqui/h+iAgOecvOiAjOaXoOazleeUqOivreiogOadpe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kuZ/llpzmrKLvvIzmuKnmn5TnmoTjgIH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nnYDkurrlkJHlvoDov73msYLvvIzliqrlipvmtLvkuIvljr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K+V552A5LqG6Kej5b285q2k77yM5Y205oC75piv5Y+R546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mL5aSE77yM5oCA552A5oiq54S25LiN5ZCM55qE5Lik5YW36Lqr6Lq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ZSv5pyJ5bC95Yqb5oul5oqx44CCPC9wPjxwPjxlbT43OS48L2VtPu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dpe+8jOmaj+aEj+iAjOWOu++8jOS9huaYr++8jOWPquimgeS4juWFtuebuOmB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s+S9v+W+ruW8seeahOS4jeiiq+S6uuazqOaEj++8jOmCo+S5n+aYr+iDveWkn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+8jOmdnuW4uOWPr+i0teeahOmCgumAh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rrkuI7kurrkuYvpl7TnmoTnvJjliIbvvIzlsLHmmK/miorov5nkupvlgbbnh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kuLLov57lnKjkuIDotbfvvIznlKjlv4PlgL7lkK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Yir5Lq655qE5rip5p+U5LmL5ZCO77yM6Ieq5bex5Lmf5oOz5Y+Y5b6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ir5Lq65Zyo5rK75oSI5oiR5LiA5qC377yM5oiR5Lmf5biM5pyb6IO9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4Mi48L2VtPuaAu+aYr+maj+aAp+iAjOadpe+8jOmaj+aA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ahOS7luS7rO+8jOS9huaYr+S4gOaXpuS4juS5i+ebuOmBh+i/h++8jOWNs+S9v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bvuWvn+inie+8jOWNtOmDveaIkOS4uuaUr+aSkeaIkeW/g+eBteeah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OAgjwvcD48cD48ZW0+ODMuPC9lbT7miJHmmK/nnJ/msqHnlKjllYrjgIL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kvJrov5nmoLfnl5voi6blkaLvvJ88L3A+PHA+PGVtPjg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+955Wl6Ieq5bex5Yqb5omA6IO95Y+K55qE55qE5LqL77yM5LmL5ZCO5Ya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lveWvguWvnuWViu+8jOWmguS7iu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ODYuPC9lbT7oi6XmnInkuInkuInluLjnm7jkvLTvvIzmu6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pppLlpLTlupfjgII8L3A+PHA+PGVtPjg3LjwvZW0+5bCx566X5b6u5bCP5Lmf6Ka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6LiP5Ye66YKj5LiA5q2l44CCPC9wPjxwPjxlbT44OC48L2VtPuS4gOS4quS6u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4jeS8muinieW+l+WtpOeLrO+8jOWPquS8muaEn+WIs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rrkuI7lppbvvIzmnKzmnaXlj6ropoHkuI3mjqXop6bnmoTor53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lZnlv7XnmoTjgII8L3A+PHA+PGVtPjkwLjwvZW0+5oSf5Y+X5Yiw5rip5p+U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ya5oOz5Y+Y5b6X5rip5p+U44CCPC9wPjxwPjxlbT45MS48L2VtPuaIkeWcq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aAqu+8jOiAjOS4lOWkp+amguaIkeS5n+WcqOmAg+mBv+S6uuexu++8jOS5n+iuu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S6huino++8jOavlOWmguiHquW3seeahOS6i+aDhe+8jOi/mOacieeOsu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aDs+WPmOW8uu+8jOWboOS4uuaIkemBh+WIsOaDs+imgeS/neaKp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hbblrp7lt7Lnu4/kuI3nn6XpgZPlkbzllKTov4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ml6Dorrrlho3mgI7kuYjlkbzllKTlho3mgI7kuYjnpYjnpbfvvIzmgLvmnI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vvIzliLDlpLTmnaXov5jmmK/lj6rog73ni6zoh6roibDpmr7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iR5b6I5riF5qWa5oiR55qE5peg5Yqb77yM5L2G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q2k77yM5oOz55WZ5Zyo5LuW5Lq66Lqr6L6577yM5biM5pyb5LuW5Lq655WZ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6L6577yM5aSn5a625rex55+l5rS75Zyo6L+Z5Liq5LiW5LiK77yM6IO95a6e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piv5aSa5LmI55qE54+N6LS144CCPC9wPjxwPjxlbT45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eahOebuOmBh+mDveaYr+S4uuS6huWIhuemu++8jOeEtuiAjOWNs+S9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i/mOaYr+W+iOaDs+ePjeaDnOi/meS4gOWIh+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mg7Pop4HnmoTkurrvvIzlsLHkuI3lnKjmmK/lraTouqvkuID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iR6K6o5Y6M5LiN5Y675YGa6IO95YGa55qE5LqL77yM5omN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Sf5Yiw5ZCO5oKU77yBPC9wPjxwPjxlbT45Ny48L2VtPuS5n+iuuOW3sue7j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Ag+mBv++8jOW6lOivpeWOu+iupOivhuS4gOWIh+eahOaXtuWA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I3or7foh6rmnaXogIzlj4jkuI3lkYrogIzliKvnmoTkuovnian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bPkvb/lvbzmraTlj6rkuqTmsYfov4fkuIDmrKHvvIzljbPkvb/lvq7lvLHlvpf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s6jmhI/vvIzpgqPkuZ/mmK/og73lpJ/mlK/mkpHlv4PngbXnmoTvvIzph43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jgII8L3A+PHA+PGVtPjk5LjwvZW0+5LiN5piv5Zug5Li65piv5Lq657G75oiW6ICF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6ICM5piv5a+56Ieq5bex5p2l6K+05piv5ZCm5piv6YeN6KaB55qE44CC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Kj5Liq556s6Ze055qE5Zue5b+G44CB5bm456aP44CC6YG15LuO5b+D5Lit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+r5LiN54q56LGr55qE5Y675o6l5Y+X44CCPC9wPjxwPjxlbT4xMDAuPC9lbT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kuJzopb/mnKrlv4XlrZjlnKjvvIzmsqHmnInkurrnkIbop6PmiJHni6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7pgqPkuKrkuI3lronlrprnmoTkuJbnlYznmoTmgZDmg6f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acieW+iOWkmuWBmuS4jeWIsOeahOS6i++8jOS9huaYr+WNtOaAu+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meS4gOeCueOAgjwvcD48cD48ZW0+MTAyLjwvZW0+5YGa5LiN5Yiw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p2l5bCx5aW944CCPC9wPjxwPjxlbT4xMDMuPC9lbT7pgIHotbDorrjlpJr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vvIzmsLjov5zlraTljZXlnLDmtLvkuIvljrv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+8jOWPquimgeS4gOaXpuiiq+eIse+8jOWPquimgeWOu+eIseeahOivne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OAgjwvcD48cD48ZW0+MTA1LjwvZW0+5oiR55yL5Yiw5LqG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Kem5LqG5L2g55qE5pe26Zuo5aSn5Lq65ZOm77yM5oiR55yL5Yiw5LqG5LuW5oOz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b+D77yM5L2g5Lmf5pyJ5p+Q56eN5oSf6KeJ5ZCn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b3kuI7lnY/vvIzpg73mmK/pgoLpgIXnmoTkuIDpg6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boOS4uuWNs+S9v+WQr+eoi+eahOaXpeWtkOadpeS4tO+8jOS5n+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S7rOWwhuS8muawuOWIq+OAgjwvcD48cD48ZW0+MTA4LjwvZW0+5Zu05qO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O5bCx5piv6L+Z5LmI5LiA56eN5ri45oiP77yM6L+e5o6l552A5YG254S25ZKM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iR5Lus5L6n6ICz5YC+5ZCs44CCPC9wPjxwPjxlbT4xMDk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nJ/nmoTmg7PopoHmnIvlj4vjgII8L3A+PHA+PGVtPjExMC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Yr+Wdj++8jOmDveaYr+mCgumAheeahOS4gOenje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77yM5YaN5aSa5LiA54K577yM6K+35L2g5aSa55So5LiA54K55pe26Ze0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lkozlvoDluLjkuIDmoLfvvIzov5jmmK/ml6Dms5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ppbmgKrjgILkvYbmmK/vvIzml6Dorrrlpb3lnY/vvIzpg73otbfmupDkuo7pgoLp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S9oOecn+S6huS4jei1t++8jOaIke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WQkeWJjei1sO+8jOeUmuiHs+ayoeaDs+i/h+imgeWBmuS6m+S7gOS5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iuuOi/meagt++8jOaIkeW/veeVpeS6huWQhOenjeWQhOagt+eahOS6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Y+q6KaB5LiA5pem5LuY5Ye654ix77yM5bCx5YaN5Lmf5peg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5oCA5LqG44CCPC9wPjxwPjxlbT4xMTUuPC9lbT7kuI3nn6Xku4DkuYjml7blgJ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osI7lt7Lnu4/miJDkuLrkuobkuaDmg6/jgII8L3A+PHA+PGVtPjExN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Ou+S6huWQl++8jOaYjuaYjuayoeacieS6uuWcqOetieS9oOOAgj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Zac5qyi5ZOm77yM6YKj56eN6L+95rGC5rip5p+U55qE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ZC45byV552A55qE77yM55So5Yqb55Sf5rS7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kvaDnmoTmuKnmn5Tku6Tkurrlv4Pnl5vvvIzkuI7kvaDkuIDotbf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iJHlpoLmraTnj43mg5zjgII8L3A+PHA+PGVtPjExOS48L2VtPuWmluaAquWSjOS6uuex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S4jeWQjOeahO+8jOS9huaYr++8jOWwseeul+acieS4gOWkqeWmluaAqu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WJje+8jOmCo+S6m+abvue7j+ebuOmBh+i/h+eahOiusOW/huS5n+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WkseOAgjwvcD48cD48ZW0+MTIwLjwvZW0+5YWz57O76L+Z56eN5Lic6KW/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Zib77yM6ZqP5pe26YO95Lya6LWw5Yiw5bC95aS0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6XmgI7moLflm57miqXov5nku73llpzmgqbvvIzlkJHmiJHnj43op4bnmo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yMi48L2VtPuaIkei/mOaYr+S4gOagt+ayoeWKnuazleWWnOas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u+8jOS4jei/h++8jOaYr+WlveaYr+Wdj++8jOmDveaYr+S4gOWcuumCgum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6LCi6LCi5L2g77yM546y5a2Q77yM5LiN6L+H5Y+q6KaB5LiA5pe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ix77yM5LiA5pem5b6X5Yiw54ix77yM5bCx6Zq+5Lul5b+Y5oC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luIzmnJvku5blvoXlnKjouqvovrnvvIzmg7PlvoXlnKjku5b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uLTmnJvogIzljrvliqDku6Xlrp7njrDnmoTnj43otLXmgKfvvIzkuIDlrprog7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tLvkuIvljrvjgII8L3A+PHA+PGVtPjEyNS48L2VtPueojeW+ruWKoOW/q+iEmuat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XhemAlO+8jOaAgOaKseedgOaXheihjOeahOW/q+S5kOWbnuW/hu+8jOS7peWPiu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aDs+ivtOeahOS6i+aDheOAgjwvcD48cD48ZW0+MTI2LjwvZW0+5oiR5Lus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77yM5aaC5p6c6KKr5byx5bCP55qE5L2g5Y+s5ZSk6YKj5Lmf5rKh5Yqe5rO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Yqe5rOV5ZWK77yM5Zug5Li65Lit5oSP5L2g77yM5omA5Lul5rKh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cuPC9lbT7lppbmgKrku6zmiJborrjov5jkvp3nhLbml6fpspzmtLv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nsbvnmoTml7bpl7TljbTlnKjkuI3nu4/mhI/pl7TmgoTnhLbpgJ3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C48L2VtPuaIkeS+v+aYr+WcqOi/meW6p+Wwj+mVh+S4iu+8jOS4juS6uu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uS4jeaWreenr+e0r+edgOS4gOeCueS4gOa7tOeahCZsZHF1bzvnvJjliI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pyJ55Sf5Lul5p2l57uI5LqO5piO55m977yM5Lq65ZKM5Lq65Lmf5piv5aaC5q2k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Wz57O755qE44CC5pyJ5pe25oiR5Lya5oOz77yM5Lmf6K645Yir5Lq65Zyo5pu05b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bey57uP6L+Z5qC35YGa5LqG77yM5Lmf6K645oiR5ZKM5pu+57uP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Lmf5oul5pyJ5ZCM5qC355qE54m157uK5ZCn77yB5YW25a6e5Y+q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77yM6L+Z5Liq5LiW55WM5LiK5ZCE5Liq6KeS6JC96YO95pWj6JC9552A5py6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kuPC9lbT7miJHmmK/lpI/nm67otLXlv5fvvIzog73lkYror4nmi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kJfvvJ88L3A+PHA+PGVtPjEzMC48L2VtPuWlveS4ouiEuOWViu+8jOern+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ipuWig+iAjOa1geazquOAgjwvcD48cD48ZW0+MTMx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YO95pyJ5LiA5Lqb6K6w5b+G77yM5Zyo5p+Q5Liq5rex5aSc55qE5pe25YCZ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Ye644CC6IiN5LiN5b6X55qE5Lq677yM5Y205oC75Zyo6JC95Y+255qE5a2j6Iq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zIuPC9lbT7opoHkv53miqTph43opoHnmoTkuovnia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KDmiJDliKvkurrnmoTlm7DmibDvvIzmu6HohJHlrZDpg73lj6rmnInov5nnp43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ozlhajkuI3nj43mg5zoh6rlt7HvvIzmiJHmnIDorqjljozkvaDov5nnp4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y48L2VtPuatpOeUn+aXoOaClOWFpeWkj+ebru+8jOadpeS4l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kOS4reWmluOAgjwvcD48cD48ZW0+MTM0LjwvZW0+5oiR5LuA5LmI6YO95LiN5Lya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A5LmI5Lmf5LiN5Lya5Zyo6ICD6JmR5LqG77yM5oiR55qE5pe26Ze0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YGT6YKj5a2p5a2Q546w5Zyo5oCO5LmI5qC35LqG77yM5rip5p+U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55qE5oS/5pyb77yM5LiN55+l6YGT6YKj5a2p5a2Q546w5Zyo5Y+W5Zu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xMzUuPC9lbT7nkIbop6PkvZXosJPlraTljZ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niLHnmoTkvaDvvIzlhoXlv4PnmoTmgrLkvKTmmK/lkKbnqI3lvq7lrqPms4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zNi48L2VtPuabvue7j+aciei/h+aCsuS8pOWSjOeXm+iL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EtuWQjuS7iuWQju+8jOS5n+iuuOS7jeeEtui/mOS8muaciemCo+agt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WmguatpO+8jOaIkeS4jeS8muW/mOiusO+8jOWunei0teeah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3LjwvZW0+5pyJ55qE5Lic6KW/77yM5peg6K665aSa5LmI5ri05py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+5oiQ77yM6YKj5LmI5bmy6ISG5bCx5YWo6YOo5b+Y6K6w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guPC9lbT7miJHmg7PmiJDkuLrkuIDkuKrmuKnmn5TnmoTkurrvvIzlm6DkuLrmm7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kurrpgqPmoLflr7nlvoXvvIzmt7Hmt7Hkuobop6PpgqPnp43ooqvmuKnmn5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hJ/op4njgII8L3A+PHA+PGVtPjEzOS48L2VtPuS4jeaWremHjeWkjeeahO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Iq++8jOmCo+S6m+WmguenmOWvhuiIrOayiemHjeeahOS6i+aDhe+8jOaDs+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WNtOWPiOWboOS4uuWkqui/h+mXquiAgO+8jOiAjOaXoOaz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UqOivreiogOihqOi+vuWHuuadpeOAgjwvcD48cD48ZW0+MTQwLjwvZW0+5ZOq5oC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aSx5LqG5pa55ZCR77yM5oS/6K6w5b+G5Lit55qE5rip5pqW77yM6IO95Li6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2T5LiL77yM5bim5p2l5rC45oGS55qE5YWJ5Lqu44CCPC9wPjxwPjxlbT4x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4rlpKnmsqHmnInvvIzmmI7lpKnmnInkuoblkaLvvJ/mgJ3lv7XnmoTlv4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E0Mi48L2VtPuWwseeul+acieS4gOWkqe+8jOemu+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dpeS4tO+8jOS9humCo+S5n+S4jeS4gOWumuaEj+WRs+edgOawuO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zLjwvZW0+5L2G5piv5pyJ5LiA5aSp6YKj5Liq5Lq655yL5LiN6KeB5oiR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6Kem56Kw5Yiw5LuW77yM5LuW5Lmf5oSf6KeJ5LiN5Yiw5LqG77yM6YKj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om+5LqG5oiR5aW95Yeg5qyh77yM5Y2055yL5LiN6KeB5oiR5bCx56uZ5Zyo5Lu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C75pyJ5LiA5aSp5L2g5Lmf5Lya5Y+Y5b6X55yL5LiN6KeB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QuPC9lbT7lpoLmnpzor7TmiYDosJPnmoTnvJjliIblsLHmmK/mjIfml6DmlbDkuKr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jpLliJfnu4TlkIjvvIzpgqPkuYjmr6vml6DnlpHpl67miJHlkIzpnaLliY3ov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nvJjliIbljKrmtYXjgII8L3A+PHA+PGVtPjE0NS48L2VtPuaIkeWWnOaso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WWnOasoua4qeaalu+8jOaJgOS7pe+8jOaIkeWWnOasouS6uuexu++8jOWkj+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iwouiwouS9oO+8jOiwouiwouOAgjwvcD48cD48ZW0+MTQ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ic6KW/77yM5omA5Lul5oiR5Zac5qyi5Lq644CCPC9wPjxwPjxlbT4x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mK/kurrmmK/lppbmsqHmnInlhbPns7vvvIzopoHnnIvlr7noh6rlt7HmmK/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ph43opoHvvIzmiJHmg7Plj6ropoHmiorov5nnnqzpl7TnmoTmhJ/mg4X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ZPku47lv4PlupXlnabnjoflnLDmr6vkuI3nirnosavlnLDmjqXlj5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8L3A+PHA+PGVtPjE0OC48L2VtPuWboOS4uuaIkeWGs+WumuaOpeWPl+aJgOin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Ih++8jOWlveWlveeUn+a0u+S4i+WOu+OAgjwvcD48cD48ZW0+MT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6ev57Sv6LW35LiN5Lmg5oOv55qE5LqL77yM5b6A5YmN6L+I6L+b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q2l5LyQ77yM5Lmf6KaB5LiA5q2l5LiA5q2l55qE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AuPC9lbT7kuI3nrqHmmK/kurrnsbvov5jmmK/lppbmgKrvvIzlj6ropoHku5j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7nlvoXlr7nmlrnvvIzpg73msqHmnInkuKTmoLflkKfvvIE8L3A+PHA+PGVtPjE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OsOWcqOeahOWluei/h+W+l+W+iOWlve+8jOaIkeS4gOebtOaMg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W6lOivpeWwseiDveeDn+a2iOS6keaVo+S6huWQp+OAgjwvcD48cD48ZW0+MT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7G755qE5LiA55Sf5piv5b6I55+t5pqC55qE77yM55+t5b6X6K6p5Lq6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MuPC9lbT7mraPlm6DlpoLmraTvvIzmiJHku6zkvJrlpLHotKX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3otLXnmoTkuJzopb/jgII8L3A+PHA+PGVtPjE1NC48L2VtPuWNs+S9v+W3rui3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4uuS6huaOpei/keS7lu+8jOaIkeS5n+imgeWGjeaMo+aJjuS4gOeV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1LjwvZW0+5piv5ZWK77yM5oiR5Lmf5Zac5qyi5ZGi77yM5peg6K66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piv5rip5pqW55qE77yM5Zac5qyi6L+95rGC5LqS55u45ZC45byV55qE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CM6KaB5ou85ZG95rS75LiL5Y6755qE5b+D5oOF44CCPC9wPjxwPjxlbT4x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v5jmnInmg7Pop4HnmoTkurrvvIzkvaDlsLHkuI3kvJrlraTni6z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Ny48L2VtPuS6uuexu+WvueS6juW+iOWkmuS6i+mDv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9oOS7rOWNtOe7j+W4uOW/mOiusOi/meS4gOeCueOAgjwvcD48cD48ZW0+MT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5pe25YCZ6LW377yM5YW25a6e5bCx5b6I5biM5pyb6IO95pyJ5Liq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Lmf5aW977yM5aaW5oCq5Lmf5aW977yM6YKj5piv6L+Z5qC355qE5rip5pqW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5qE5b+D54G144CCPC9wPjxwPjxlbT4xNTkuPC9lbT7miJHmmK/lppbmg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mmK/lvojkuobop6PkurrnsbvnmoTlhoXlv4PvvIzkvYbmmK/lraTouqv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nmoTmiJHov5jmmK/nn6XpgZPnmoTjgII8L3A+PHA+PGVtPjE2M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+8jOiAs+i+ueS+neeogOWTjei1t+WGrOWkqeeahOiEmuatpeWjsO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NtOWmguatpOa4qeaaluOAgjwvcD48cD48ZW0+MTYxLjwvZW0+5peg6K665aaC5L2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f5pyJ5Lqb5Lic6KW/57uI56m25peg5rOV5LyB5Y+K77yM6YKj5LmI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NjIuPC9lbT7lsLHnrpfmiYDlpITnmoTkuJbnlYz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Lrkuobog73mjqXov5Hku5bvvIzmiJHmhL/mhI/liqrlipvkuIDmkI/jgIL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nm7TliLDkuI7ku5blubbogqnlkIzooYzjgII8L3A+PHA+PGVtPjE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+8jOmBh+WIsOS6hueci+ingeebuOWQjOS4nOilv+eahOS6uu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n+aEn+WPl+WIsOebuOWQjOS4lueVjOeahOS6uu+8jOWPr+aYr+Wwsei/nuimge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buOS6kueQhuino++8jOmDveaYr+i/meS5iOeahOWbsOmav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0LjwvZW0+6YKj5Lmf5Y+v5Lul77yM55So5LiN552A5q+P5Lu25LqL6YO9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ZCM55qE5oSP6KeB77yM5ZKM5LuW5Lq655u45LqS55CG6Kej5piv5b6I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eg6K665a+55Lu75L2V5Lq65p2l6K+044CCPC9wPjxwPjxlbT4x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ojlnKjmhI/vvIzlm6DkuLrku6XlpYfmgKrnmoTmlrnlvI/liIbliK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pgqPkuYjlgaXlurflpKrlpb3kuobvvIzpgqPkuKrml7blgJnmiJHlj6r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JTlj5Hms4TlnKjliKvkurrouqvkuIrvvIznjrDlnKjnmoTmiJHog73mmI7nmb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E2Ni48L2VtPuWQvuetieWcqOatpO+8jOmdmeS+r+WQm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3LjwvZW0+57uI5LqO5piO55m977yM5Y+q6KaB5pyJ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piv5a2k5Y2V5LiA5Lq65LqG44CCPC9wPjxwPjxlbT4xNjguPC9lbT7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ojlr4Llr57vvIzkvJrlrrPmgJXov4jlh7rnrKzkuIDmraXjgILmiJHov5jmmK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v4fnnYDnuYHnkJDnmoTml6XlrZDvvIzomb3nhLbov5jmmK/kuI3mk4Xplb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pbmgKrvvIzlj6rmmK/lgbblsJTpmarku5bku6zkuqTkuqTlv4PnmoTor53kuZ/kuI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OS48L2VtPuaXoueEtumDveW3sue7j+ebuOmBh+S6hu+8jOmCo+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oOeahOaDs+azleeUn+a0u+S4i+WOu+WQp+OAgjwvcD48cD48ZW0+MTc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6Z2e5L2g5omA5oS/77yM5bCx5Zyo5bCY5Z+D6JC95a6a5YmN5aWL5Yqb5LiA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EuPC9lbT7mmK/ov5nkuYjmuKnmmpbnmoTvvIznhafkuq7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Mi48L2VtPuiDveWBmuWIsOeahOS6i+aDhe+8jOaIkeimge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zLjwvZW0+5piv5Lq66L+Y5piv5aaW5oCq77yM5YW25a6e5bm2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Wz6ZSu5Zyo5LqO6Ieq5bex5b+D5Lit5Y2g5pyJ5aSa5aSn5YiG6YeP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oSf5oOF5LiO5bm456aP77yM5oiR6YO95biM5pyb6IO95q+r5LiN5o6p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5qE6J6N6L+b5b+D6YeM44CCPC9wPjxwPjxlbT4xNzQ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YDku6XlpJrkuIDlj6rkuZ/lpb3vvIzlppbmgKrku6zvvIzlm6DkuLroh6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hbbkuK3nmoTkuIDlj6rogIzop4nlvpflr4Llr57jgII8L3A+PHA+PGVtPjE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whuWQjeWtl+i/mOe7meWmluaAquS7rOaXtu+8jOWvueeOsuWtk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Xpea4kOWinuW8uu+8jOaFouaFouWcsOaxh+aIkOaAneW/tea1geWFpeaIkeS9k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uWtkOWkluWphueahOeCueeCuea7tOa7tOOAgjwvcD48cD48ZW0+MTc2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77yM5aaC5p6c5ZCR5LuW5Lus5YC+6K+J77yM5LuW5Lus5LiA5a6a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2j5piv5Zug5Li65LuW5Lus5b6I5rip5p+U77yM5LiA5a6a5Lya5Li6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5qE5oiR6ICM5b+D55a877yM6Jm954S26L+Z5Y+v6IO95piv5oiR6Ieq56eB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iR5LiN5Zac5qyi6YKj5qC377yM5oiR5biM5pyb5LuW5Lus5Y+v5Lul5LiA55u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zcuPC9lbT7miJHku6zkuKTkurrkuIDotbfotbD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g73mib7liLDnvo7kuL3nmoTlnLDmlrnjgII8L3A+PHA+PGVtPjE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S4jeS5n+aYr+S4gOebtOWcqOWvu+aJvuS7gOS5iOS4remBl+W/mO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c5LjwvZW0+5Li65oiR552A5oOz55qE5oSf5oOF6LaK5Y+R5rex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6LaK5Y+R5a6z5oCV77yM5Zug5Li65oiR5oCV5oiR5pyJ5LiA5aSp6L+Y5LiN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oOF44CCPC9wPjxwPjxlbT4xODAuPC9lbT7miJHkvJrkv53miqTkvaDnmoT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nu4/ooqvlvLHlsI/nmoTkvaDlj6zllKTlsLHmsqHlip7ms5XkuobvvIz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YDvvIzlm6DkuLrlvojkuK3mhI/kvaDllYrvvIzov5nkuZ/mmK/ml6Dlj6/lpYjkv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4MS48L2VtPuS9oOi/mOecn+S6huS4jei1t+WViu+8geaIk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guWvnu+8jOS5n+mDveWus+aAlei4j+WHuuesrOS4gOatpe+8jOabtOayoeaDs+WIs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7gOS5iO+8jOaJgOS7pe+8jOS5n+WwsemUmei/h+S6huiuuOWkmuS4nOilv+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Rou+8gTwvcD48cD48ZW0+MTgyLjwvZW0+5piv5ZWK77yM5oiR5Lmf5Zac5qy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+U55qE44CB5rip5pqW55qE77yM5a+75om+552A5pu+57uP5oan5oas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qq5Yqb5Zyw5rS75LiL5Y6755qE5Z2a5by65YaF5b+D44CCPC9wPjxwPjxlbT4x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4flnKjpnaLlr7nnprvliKvnmoTml7blgJnvvIzmiJHmsqHmnInogIHluI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lnZrlvLrvvIzmiYDku6XmiJHluIzmnJvog73lpb3lpb3nj43mg5zmiJH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nianjgII8L3A+PHA+PGVtPjE4NC48L2VtPuS9oOecn+S6huS4jei1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ul+WvguWvnuS5n+S4jeaVoui/iOWHuuiEmuatpe+8jOayoeaDs+i/h+WOu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JgOS7peaIluiuuOW+iOWkmuS4nOilv+WwseaXoOazleWvn+in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1LjwvZW0+5oiR5Zac5qyi5rip5p+U77yM5Lmf5Zac5qyi5rip5pq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uH5pWi5rS75LiL5Y675Z2a5by655qE5YaF5b+D44CCPC9wPjxwPjxlbT4x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I3kuoboh6rlt7Hlj5jlvpfmr6vml6DnlKjlpITnmoTkurr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Ny48L2VtPuaJgOeci+WIsOeahOS4nOilv+acquW/heWtmOWcqO+8jOayoeaci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LrOiHquihjOi1sOWcqOmCo+S4quS4jeWuieWumuS4lueVjOeahOaBkOaD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eahOS4nOilv+aIluiuuOS5n+S4jeWtmOWcqO+8jOmCo+S4quS4jeWuie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g4LjwvZW0+5LiA5Liq5Lq65Lya5a+C5a+e77yM5Y+q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iP5Ye65pyA5Yid6YKj5LiA5q2l44CCPC9wPjxwPjxlbT4xODkuPC9lbT7ljbP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b3lkIPmh5LlgZrvvIzmgKfmoLzmmrTouoHvvIzniLHogI3phZLnlq/vvIznu4/luLj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sbzov5jkuI3mib/orqTvvIzkvYbmmK/vvIzlroPmnInlpI/nm67vvIzkupLnm7j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lraTljZXjgILlj6ropoHov5jmnInmnIvlj4vvvIzkvaDku47mnaXlsL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kurrvvIzkurrmmK/ov5nmoLfvvIzlppbmgKrkuZ/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MC48L2VtPuWPquimgeaIkeWwhui/meadoei3r+i1sOS4i+WOu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Bh+WIsOeCueS7gOS5iOeahOWQp++8jOS8muWPkeeOsOeCueS7gOS5iOeah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zEyem5ycTVr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cxMnpucnE1a2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BF9B3D6EE99F3CA938E7B42CE5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