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969F310B9B5F04B7F9FA91E796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969F310B9B5F04B7F9FA91E796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Lia6YCa55+l5pyL5Y+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oua6kOW5v+i/m++8j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m+emj+awlOWkmuWkmu+8jOW/q+S5kOeUnOicnO+8m+Wlvei/kOW4uOWcq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mu++8m+mCgOadpei0teS6uu+8jOWumuS8muWmguaEj++8m+Wwj+W6l+W8gO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FieS4tO+8m+efreS/oemCgOivt++8jOaMieaXtuWHuuihjO+8m+Wwj+mFkuS4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S4jeihjO+8gTwvcD48cD48ZW0+Mi48L2VtPuS6uueUn+Wbm+Wkp+WWn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dpeWIsO+8jOWHuumXqOingeWWnOW8gOWPo+eske+8jOWbm+WWnOS4tOmXq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imgemCgOS9oOaKiumFkuWWne+8jOWcsOeCueWwseWcqOafkOafkOWkp+ihl+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afkOafkOmlreW6l++8jOS4jeWHhuS4jeadpe+8jOS4jemGieS4jeW9ku+8jOmFkum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PnOmSseiHquWkh++8jOiHquaKpeiHqumUgO+8jOS9oOmhuuS+v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SseS5n+S7mOS6huWQp++8jOWYv+WYv+WYv+WY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S7iuaXpeW8gOS4mu+8jOeJuemCgOivt+S6huWWnOelnu+8jOWPr+S7p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mCgOivt+S6hui0ouelnu+8jOWumuWPr+i0oua6kOa7mua7mu+8m+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S4jeiDveWwkeS6huS9oOi/meS4quemj+aYn+eahOWFieS4tOWTn++8ge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adr+WWnOmFku+8jOe7meaIkeWinua3u+emj+awlO+8gT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vu+WIsOS4gOW/g+WPquivu+Wco+i0pOS5pu+8jOaJk+W3peaJk+WIsOS4pOiAs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l+WkluS6i+OAguS/seW+gOefo++8jOW+gOS6i+WmgueDn++8m+aWsOW8gOWni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m+eBtea0u+WcsO+8jOmVv+iiluWWhOiInu+8m+i4j+WunuWcsO+8jOW8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OAguaIkeeahOaci+WPi++8jOivt+S9oOWWnemFku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W8gOW8oO+8jOi0ouelnumAgeadpeS6huWFg+Wune+8jOWmguaEj+mAgeadpeS6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aYn+mAgeadpeS6huWQieelpe+8jOWWnOelnumAgeadpeS6hui+ieeFj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Ageadpeelneemj+S6hu+8jOWTpeS7rOWEv++8jOWxiuaXtuS4gOWumuimgeadpe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cnOicguetkeaWsOW3ou+8jOWPr+mFv+eUnOeUnOicnO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ekuaWsOeqne+8jOS4uuWtteWwj+Wwj+eHle+8m+iaguiageaMluaWsOa0n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GrOeyru+8m+WFrOWPuOWWnOaQrOi/ge+8jOWumui1muWkp+mSnuelqOOAg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muefpeS9oO+8muaIkeeahOWFrOWPuOaQrOi/geS6hu+8jOmCgOS9oOS4gOWQj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+8jOS7iuWkqeaZmuS4ijbngrnmlbTvvIzlh6/ml4vphZLlupfmga3lgJn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E8L3A+PHA+PGVtPjcuPC9lbT7mn5Dmn5Dmn5Dmgqjlpb3vvJr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lh6DmnIjlh6Dml6XkuL7ooYzlvIDkuJrmtLvliqjvvIznn6XpgZPmgqjmnIDov5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nn6Xmgqjog73kuI3og73mir3ngrnml7bpl7TotY/lhYnlj4LliqDmraTmrK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pnZ7luLjmnJ/lvoXnnYDmgqjnmoTliLDmnaX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lpb3ml6XliLDvvJvnmb7oirHpppnvvIzpuJ/lhL/lj6vvvJvpgKLllp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Jrlpb3vvJvlj5Hnn63kv6HvvIznibnnm7jpgoDvvJvlhbHkuL7mna/vvIzmio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kInnpaXkupHvvIzlvZPlpLTnu5XvvJvmhL/lhYnkuLTvvIzlhbTlpYvpq5jvv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TvvIzojqvov5/liLDvvIE8L3A+PHA+PGVtPjkuPC9lbT7mjJHlkInml6Xmi6nlk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pflvIDlvKDlnKjmmI7ml6XvvIzntKvmsJTlpKnkuIrnhafvvIzotKLmsJTlkJ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JHnmoTnlJ/mhI/lpb3vvIzliKnmtqblsJHkuI3kuobvvIzov5jpnaDlpKflrr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kuIfkuovlh4blpIflpb3vvIzlsLHnrYnkvaDmnaXliLDvvIzkvaDnmoTov5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KLnpZ7miorkvaDmib7vvIzliLDml7blkrHkv6nkuIDotbflj5Hlj5Hlj5HvvIz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jgILmnInotKLlkIzkuZDjgII8L3A+PHA+PGVtPjEwLjwvZW0+5pu+57uP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qKm77yM5pu+57uP55qE5LuX5YmR5L6g5a6i6KGM77yM5pu+57uP55qE57qi6aK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2x77yM5pu+57uP55qE5Zue5b+G5Zyo5qKm5Lit44CC5omA5pyJ55qE5pu+57uP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bqX77yM5omA5pyJ55qE5pyL5Y+L5pyJ5LqG6JC96ISa54K544CC5oiR55So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KW5ZWh77yM5pWs5ZCb5LiA5p2v5Y+I5LiA5p2v77yB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8gOW6l+S4jeWuueaYk++8jOWbm+WkhOWllOazouaJjeWmguaEj++8jOeci+i/h+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wj+iEuO+8jOaLnOi/h+Wkp+elnuWSjOWwj+elnu+8jOe7iOS6jui/juadpeS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cn++8jOeJuemCgOivt+acieemj+S5i+S6uuWJjeadpeWKqeWoge+8jOS7pOaIk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uS6su+8jOS4jeadpeS4jeihjOWTn+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jaLmnaXmlLbojrfvvIzli6TlirPmjaLmnaXmiJDlip/vvIzovpvlirPmjaLmn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vIDkuJrlpKflkInjgILph5Hml6XlsI/lupflvIDkuJrvvIzmnIvlj4v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kLrnnYDlpb3ov5DvvIzmjafnnYDnpZ3npo/vvIzmnaXlkKf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sI/lupfmiY3kvJrok6zojZznlJ/ovonvvIzotKLov5DkuqjpgJrvvIHor7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6YCB5L2g6Z2S6Iqx55O377yM5oS/5L2g5Y+R6L6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YCB5L2g5ZSQ5LiJ5b2p77yM56Wd5L2g5o6l57qz5YWr5pa56LSi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t5L+h77yM5biM5pyb5L2g55qE55So5b+D6LWi5b6X5bSt5paw77yM57uZ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Sa5L+h5b+D77yM5YWE5byf77yM55Sf5oSP5YW06Z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S6suebuOefpeebuOasouWWnO+8jOWQjOW/l+WQjOW+t+aJjeiBlOiwi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W8gOS4mueliOWkp+WQie+8jOWbm+aWueaVo+WPi+m9kOaxh+iBmuOAguWPquaEv+a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+8jOaXuuaIkeWwj+W6l+eUn+aEj+OAguaQuuWFqOS9k+WRmOW3pe+8jO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gTwvcD48cD48ZW0+MTUuPC9lbT7lsI/lupflsLHopoHlvIDlvK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kuZ/opoHlvKDmppzkuobvvIzor5rpgoDmgqjnmoTliLDlnLrkuobvvIzmnKzlu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kuobvvIHmiJHlsIrotLXnmoTmnIvlj4vvvIzlsI/lupflvIDlvKDvvIzmn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LrvvIwmbGRxdW876ZKxJnJkcXVvO+mAlOaXoOmHj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ibnpgInoia/ovrDlkInml6XlvIDkuJrvvIznibnpgoDor7fmnInnpo/kuYv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phZLvvIzov5nmmK/lkInnpaXphZLvvIzotorllp3lubjnpo/otormnInvvJv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phZLvvIzllp3kuoblhYPlrp3lhaXlhZzvvJvmhL/kvaDmjInml7botbTnuq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KbmnaXvvIzlv6vkuZDnlYXppa7lhbHlvIDmgIDvvIE8L3A+PHA+PGVtPjE3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5aWU5rOi77yM5YWE5byf56iN5pyJ5a2Y5qy+77yM5LuK5bey5byA5a626aSQ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5LmL5pel77yM54m56YKA5YWE5byf5p2l6IGa6IGa77yM5py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44CC5pyJ5L2g55qE5YWJ5Li077yM5bCP5bqX6IKv5a6a6JOs6I2c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mAouWWnOS6i+eyvuelnueIve+8jOacrOS6u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8gOW8oOOAguiWhOmFkuS4gOadr+W+heWQm+adpe+8jOW5uOemj+W/q+S5kOS4ju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QjOWWnOWQjOWWnOWkp+WutuS5kO+8jOaJmOemj+aJmOemj+Wlvei/kOadpeOAg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iwouadpeaNp+Wcuu+8jOWmguaEj+WmguaEj+Wkp+WutuaX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bDljZbopoHlvIDlvKDvvIzkuLrkuobkuovkuJrml7rml7rml7r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iLDlk6rph4zlk6rph4zmiorotKLlj5HvvIzkuLrkuoblpJrotZrpkrHvvIznib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ov5nkuKrnpo/mmJ/mnaXmjaflnLrvvIzlpKflrrbpg73mmK/miJHnmoT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pKflrrbpg73mnaXllYrvvIzliKvlv5jkuobnu5nmiJHluKbkuIDkuKrlpK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i5zmiZjmi5zmiZjvvIzlk4jlk4jlk4jlk4j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77yM6K6+5bit5pGG5a6077yM562U6LCi5Lqy5Y+L77yM5oS/5ZCb5Ym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ub5a6077yM5L2g5Lya5bim5p2l77yM6LSi5a+M5rua5rua77yM5Zac5LiK5Y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6o6L6e77yM5pWs6K+36I6F5Li077yM5L2g6Iul5LiN5p2l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yMS48L2VtPuW8gOS4muWkp+WWnOWQieaXpeWIs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mmlumCgOi0ouelnuW/q+adpeWIsO+8jOe6oueDm+mmmeeBq+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+8m+WGjemCgOWWnOelnuWWnOadpeWIsO+8jOeUn+aEj+e6oueBq+WWnOi/nui/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S6suaci+WlveWPi+WIsO+8jOW/q+adpeaNp+WcuuS6uuawlOmrmO+8geWTiOWTiOWT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+8gTwvcD48cD48ZW0+MjIuPC9lbT7ku4rml6XlupflvIDlvKDvvIzllpzluoblip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kbzmnIvllKTlj4vmnaXluobotLrvvIzkuI3mlLbnpLzlj6rmlLbnpZ3npo/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ogIHmnIvlj4vvvIzmiJHnjrDlnKjmraPlvI/pgoDor7fkvaDmnaXotbTlrr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IDot6/otbDmnaXmnInkvaDnmoTmibbmjIHvvIznjrDlnKjmm7TkuI3og7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v6vngrnmnaXlkKfvvIE8L3A+PHA+PGVtPjIzLjwvZW0+5aWL5paX5pWw6L2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J5L2g5pSv5oyB5pyJ5L2g5biu77yM5paw5byA5YWs5Y+45Yqe5Zac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5L2g5p2l5YWx5YiG5Lqr77yM5pyJ5L2g56Wd56aP5a6a6L6J54WM77yM5pyJ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Zac5rCU77yM5LiN5YeG5o6o6L6e5a6a6KaB5Yiw77yM5Zyo5q2k5pWs6K+35L2g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yNC48L2VtPuabvue7j+W5tOWwkeeIsei/veaipu+8jOWkp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jeaIkOihjOOAguS5n+aDs+mprOmdqeijueWwuOi/mO+8jOiLsembhOS9leWkh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uWkp+WtpuavleS4muiuuOWkmuW5tO+8jOa1kea1keWZqeWZqeWIsOS7iuWk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Gs+WumuimgeW8gOW6l++8jOivgeaYjuadpei/h+S6uuS4lumXtO+8geW8gOS4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ueiho+ebuOi/ju+8gTwvcD48cD48ZW0+MjUuPC9lbT7llpzpl7vlpb3lj4v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vIDlvKDlpKflkInvvIznibnpgIHkvaDlh6DkuKrlrZfvvIwmbGRxdW876K+a5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SZsZHF1bzvlkozmsJQmcmRxdW8777yM5a2X5a2X5Y2D6YeR77yM6K+a5L+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a6i77yM5ZKM5rCU55Sf6LSi77yM6LSi5rqQ5rua5rua5p2l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K5YGa6LaK5aSn77yM6LSi5a+M55Sy5aSp5LiL77yBPC9wPjxwPjxlbT4y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buOa/oeS7peayq++8jOaXqeW3sumDveebuOW/mOaxn+a5luOAguabvue7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S5oOaDr+aIkOmYtOaZtOWchue8uuOAguabvue7j+eahOWvjOWbveWu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3sue7j+aIkuaOieeQhuaDs+OAguWuieWuieWIhuWIhuW8gOS4quWwj+W6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mZqumZquaci+WPi++8geWwj+W6l+aWsOW8gO+8jOaci+WPi+mAn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i6TlirPjgIHmmbrmhafphb/miJDlip/kuYvphZLvvIz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vIDlubjnpo/kuYvoirHjgILlnKjov5nkuKrllpzluobnmoTlvIDkuJ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npo/kvaDnmoTkuovkuJrlg4/oip3purvlvIDoirHoioLoioLpq5j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lpKnnmoTmnqvlj7bpgY3lnLDnuqLjgII8L3A+PHA+PGVtPjI4LjwvZW0+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YKj5piv5Zug5Li65pyJ6IGq5piO5aS06ISR55So552A77yb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pyJ56aP5pif5oqk552A77yb5byA5Lia5aSn5ZCJ77yM6YKj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yL5Y+L5YWz54Wn552A77yb5bCP5bqX5byA5byg77yM5ZOl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f77yBPC9wPjxwPjxlbT4yOS48L2VtPuS7juaXoOS4muWIsOWvu+S4mu+8jOS7j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8gOS4mu+8jOW/g+aDheeJueWIq+asp+S5n++8m+S7juWPi+aDheWIs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DheWIsOS6uuaDhe+8jOWQjOelneW/hemhu09L77yb5LuO5Lqy5pyL5Yiw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M5LqL5Yiw6aKG5a+877yM6YKA6K+36Z2e5bi457uZ5Yqb44CC5L2g5p2l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2l5Lmf5b6X5p2l77yM5Yiw5L2N5b+F6aG75p2g5p2g5ru044CC5oS/5L2g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77yM5Zad5aW95ZCD5aW977yM6LCB6K6p5oiR5Lus5piv6ZOB5ZOl5Lus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u+aJh+S9leW/heaAqOeni+mjju+8jOaxn+a5luWknOmb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OAguWbm+WkhOihjOihjOWkjeihjOihjO+8jOa8guaziuaxn+a5luS4uuaJk+W3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maj+iBmumaj+WPiOaVo++8jOayoeacieagueWfuuaAjuayiea3gO+8n+i/lOS5oe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S6uue8mO+8jOW5s+eUn+S4jei1muaYp+W/g+mSseOAguivmuWunuW8gOW6l+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ivmuW/g+mCgOivt++8jOasoui/juWFieS4t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l7bvvIzkuI7kvaDliIbkuqvlv6vkuZDmiJDlj4zvvIzllpzpo5/vvIzot5/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lkbPnu53kvbPvvIzllpzkuovvvIzor7fkvaDlj4LliqDllpzkuIrliqDll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j4LliqDmiJHnmoTlvIDkuJrlpKfnpLzvvIzku6TmiJHnmoTlupfok6zojZz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jgII8L3A+PHA+PGVtPjMyLjwvZW0+5byA5Lia5aSn5ZCJ5Y+I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oKo5Ye65bit5aW96L+Q5rCU77yM6auY5pyL5ruh5bqn6IGa6LSi5rCU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oui5Lq65rCU77yM5YWr5pa55p2l5a6i5aW955Sf5oSP44CC5paw5bqX5bCx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4Ot5YiH55u85pyb5oKo6I6F5Li05oyH5a+877yM5pys5bqX6JOs6I2c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a6I2j6ICA77yBPC9wPjxwPjxlbT4zMy48L2VtPua3t+S6humCo+S5iOS5h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W5vOWEv+WbreacgOWlvea3t+OAguS6pOWPi+mCo+S5iOWkmu+8jOaEn+in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S6huino+aIkeOAguavleS4muS6hu+8jOaJk+W3peS6hu+8jOWkmuWwke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j+W6l+e7iOS6juW8gOS4muS6hu+8jOWkh+WlvemFkuiPnOetie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WPi+aDhe+8gTwvcD48cD48ZW0+MzQuPC9lbT7lvIDkuJrkuobvvIzmnaXllp3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otLror53or63mlp/mu6HphZLmna/vvIzlubjnpo/lm5vmuqLvvJvorqn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ppa7lhaXohbnkuK3vvIzmuKnppqjnlJzonJzvvJvorqnlv6vkuZDlkInnp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miJHmnInkvaDvvIzlvIDlv4PnmoTml7bliLvorqnmiJHku6zkuIDotbf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yA5Lia5ZKM5L2g5LiA6LW35omT5byA5Zac5rCU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Sn6Zeo77yM5byA5Lia5ZKM5L2g5LiA6LW35byg6LS057qi54Gr57qi5Yip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F44CC5pys5bqX5byA5Lia5LmL6ZmF5pWs6K+35L2g5p2l5Lqk5rWB5Y+Z5pen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CG5oOz77yM56Wd56aP6Z2S5pil44CCPC9wPjxwPjxlbT4zNi48L2VtPuaLvOaQ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6hu+8jOWdmuaMgeS6hu+8jOacgOmHjeimgeeahOaYr+acieS9oOi/meS4q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Ur+aMgeWSjOW4ruWKqe+8jOe7iOS6juiuqeaIkeeahOS6i+S4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uWFrOWPuOW8gOS4mu+8jOeJuemCgOS9oOWJjeadpeS4gOWQjOW6hui0uuW8g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S4gOWumuimgeadpeWTpu+8jOaIkeeahOWlveaci+WPi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g7PvvIzmmI7lpKnnrpfvvIzkuI3lpoLmgqjnmoTnnInlpLTkuIDlsZX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r3vvJvku4rlpKnnnIvvvIzmmI7lpKnovazvvIzkuI3lpoLmgqjnmoTlppnorqHog7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miJHnmoTpl6jluILmmI7lpKnlvIDkuJrvvIzmgqjnmoTlhYnkuLTlrprog73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uILok6zojZznlJ/ovonvvIzorqnmiJHohbDnvKDkuIfotK/jgILor5rmjJrpgo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I7lpKnkuIrljYg45pe2MjjliIblsYrml7blhYnkuL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yM2VzbzFie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cjNlc28xYn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969F310B9B5F04B7F9FA91E796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