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BB3C024996CAB1CA4B2EB57F3B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BB3C024996CAB1CA4B2EB57F3B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b+D5oiS54Of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n+iuuOS9oOiupOS4uuWQuOeDn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KoOW4heawlO+8jOWNtOS4jeabvuaEj+ivhuWIsOWQuOeDn+S8muS8pOWus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iuqeS9oOWKoOmAn+iAgeWOu+OAguS5n+iuuOS9oOiupOS4uuS6jOaJi+eDn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S6uuS4jeS8muS6p+eUn+W9seWTje+8jOWNtOS4jeabvuaEj+ivhuWIsOS6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n+WvueS4jeaKveeDn+eahOS6uuS8pOWus+abtOWkp+OAguaUvuS4i+ato+imgeeCueeH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e7j+eCueeHg+eahOmmmeeDn+WQp++8jOS4uuS6huiHquW3se+8jOS5n+S4uuS6h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QuOeDn+eahOeUt+S6uumavuaIkueDn++8jO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Qg+eahOWls+S6uumavuWHj+iCpeOAguS9hue7iOeptuWPquimgeWdmuaMg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uoeW+l+S9j+S9oOeahOWYtO+8jOWwseS4gOWumuiDveWPluW+l+aIkOWKn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6kuebuOebkeedo++8jOaLkue7neWQuOeDn++8jOaIkeS7rOimge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uOeDn+W5tuS4jeiDveWhq+ihpeepuuiZmu+8jOWQuOeDn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epuuiZmueahOe9qumtgeeluOmmluOAgjwvcD48cD48ZW0+NC48L2VtP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+8jOWwkea0u+WNgeW5tOOAgjwvcD48cD48ZW0+NS48L2VtPuaIkueDn+aYr+em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eIseaSreaSku+8jOaKiuW/q+S5kOiUk+W7tu+8m+aIkueDn+aYr+emj++8jOaKi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ue6pu+8jOaKiui0o+S7u+aLhei1t++8m+aIkueDn+aYr+emj++8jOaKiuWBpeW6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iueXheeXh+aKueadgOOAguaKiuaIkueDn+i/m+ihjOWIsOW6le+8jOiuqeeUn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mmmeeDn++8jOiuqeWBpeW6t+S8tOmaj+S4gOeUn+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IkueDn+eahOivne+8jOS9oOW+iOW/q+WwseS8muaEn+inieWlve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nOemu+eDn+iNie+8jOW0h+WwmuWBpeW6t++8jOeIseaKp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WwvOWPpOS4geiDvea2iOejqOaIkeS7rOeahOaEj+W/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jOaXtuWPiOe7meaIkeS7rOaPkOmrmOaEj+W/l+WKm+eahOWBh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uOeDn+iAheS7juWQuOeDn+S4reWUr+S4gOS6q+WPl+eahOWwseaYr+Ww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eaIkuaWreeXh+eKtueahOaaguaXtue8k+ino+OAgjwvcD48cD48ZW0+MTA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6rmmK/lsI/lsI/nmoTkuIDmlK/pppnng5/vvIzog73lpJ/orqnnlJ/lkb3lj5jmiJ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pHng5/vvIzku7vlnZ/lpLTlj6rnlZnkuIvkuIDnvJXpnZLng5/vvIzov5nkuJbnlY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JHkuobkurrng5/jgILkuLrkuoblpKflrrbnmoTlgaXlurfvvIzor7fov5znprvpppn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C454Of77yM5oiR5Lus5Y+v5Lul6YCJ5oup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ZGi77yfPC9wPjxwPjxlbT4xMi48L2VtPuaOiemmmeeDn++8jOeci+a4heaw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W4uOWcqOS6uumXtO+8m+S4jeWGjeWQuOeDn++8jOeci+iKseW8gOiKseiQveW5uOem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OAguaEv+WQm+aIkuaOieeDn++8jOe7meeUn+WRveS4gOS4quWSjOiwkOWuiemdm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lumXtOOAgjwvcD48cD48ZW0+MTMuPC9lbT7ngrnnh4Ppppnng5/nmoTkuID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ngrnnh4PkuobmrbvkuqHnmoTlr7zngavntK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+k5LiB5LiK55i+6ICF5rC46L+c5peg5rOV5b275bqV5pS+5p2+77yM6ICM5LiU5q+S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56iL5bqm6LaK5Lil6YeN44CCPC9wPjxwPjxlbT4xNS48L2VtPuWRiuWIq+WQnuS6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vueahOaXpeWtkO+8jOWuieS6q+a4heaWsO+8m+mAg+emu+eDn+mbvue8ree7l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kOS6q+eUn+a0u++8m+i/nOemu+iNvOavkueUn+WRveeahOadgOaJi++8jOi/m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aOkOeBreS9oOaIkeaJi+S4reeahOmmmeeDn++8jOePjeeIseeUn+WRveOAg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eDn++8jOaLpeaKseWBpeW6t++8gTwvcD48cD48ZW0+MTYuPC9lbT7mjIfpl7Tmnr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vIzmnqrmnqrlsITog7johpvvvJvohpvph4zmr5LnjJbni4LvvIzni4LprZTkvZPlhoXm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LmraPmgqDlk4nmgqDlk4nvvIznqoHnhLbll53lsYHlhrDlh4njgILlk63niLnnmoT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lorlqJjnmoTllorlqJjjgILor7fng5/msJHku6znvLTmnqr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aZ54Of5piv5oqK5peg5b2i5YiA77yM5a6z5Lq65oCn5ZG9572q6Zq+6YCD44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s5piv5piT54eD54mp77yM5LiA5LiN5bCP5b+D54Gr54G+5oub44CC54Of6Zu+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IK66IWR77yM55a+55eF5Yiw5p2l5ZCO5oKU5om+44CC56C05Z2P5a625bqt576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75a2Q5YS/5aWz5oCo5aOw5Yiw44CC5oS/5L2g6L+c56a76aaZ54Of77yM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Zu057uV77yBPC9wPjxwPjxlbT4xOC48L2VtPuWQuOeDn+aYr+a7oei2s+eDn+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Kiui6q+S9k+WSjOWktOiEkeS4reeahOavkueYvuW9u+W6lea4hemZpOaO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oeacieS7u+S9leeQhueUseWQuOeDn+S6huOAgjwvcD48cD48ZW0+MTk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prvlrZDjgIHlranlrZDjgIHnpajlrZDvvIzovablrZDjgIHmiL/lrZD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Ljng5/vvJvkuLrkuobkvaDnmoTniLbmr43jgIHlp5DlprnjgIHlhYTlvJ/j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lkIzkuovvvIzor7fmi5Lnu53pppnng5/jgILmiavpmaTngbDng6zvvIzorqn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IXmlrDvvIE8L3A+PHA+PGVtPjIwLjwvZW0+5ZC454Of5piv5q+S55i+57uT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6Zeu6aKY77yM5L2g55qE5oCn5qC85rKh5pyJ5Lu75L2V57y66Z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QuOeDn+WNseWus+Wkp+WmguWkqe+8jOiOq+imgeS4uuatpOS5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+8jOeDn+eYvuWus+S6uue7iOS4jea1he+8jOaIkueDn+aClOaUueS4gOWumui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WSjOWutuS6uueahOWBpeW6t++8jOWIh+iOq+aHiOaAoO+8jOWwveaXq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9k+eYvuWQm+WtkOOAgjwvcD48cD48ZW0+MjIuPC9lbT7lkLjng5/kuI3ku4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gKDmiJDlpKfnmoTkvKTlrrPvvIzogIzkuJTkuZ/kuKXph43mtarotLnpkrHot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65LqG5L2g5ZKM5a625Lq655qE5YGl5bq3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PC9wPjxwPjxlbT4yNC48L2VtPueDn++8jOS4jeiogOS4jeivreWNtOiuq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atp+mAlO+8m+eDn++8jOS4jeWjsOS4jeWTjeWNtOWwhuWBpeW6t+aFouaFouS+te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n++8jOS4jea4qeS4jeeBq+WNtOWwhuW5uOemj+aChOaChOWQnuWZrOOAguaLkue7ne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nOemu+mmmeeDn++8jOiuqeWBpeW6t+W8pea8q++8jOiuqeW5uOemj+Wbn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L7kuIvmiafnnYDvvIznlZnngrnlgaXlurfnu5nlrrb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gJ/lj6PvvIzlkLjng5/lhbvnpZ7kuI3mmK/nkIbnlLHvvJvmlL7kuIvpnaL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Lrkuoboh6rlt7HkuI3mmK/liKvkurrjgILmiorpppnng5/nlZnnu5nmmK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o7lpb3pgIHnu5nmnKrmnaXjgILkuLrkuoboh6rlt7HvvIzkuLrkuoblrrbkurrvvIz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JLng5/lkKfvvIE8L3A+PHA+PGVtPjI2LjwvZW0+546w5Zyo5ZCe5LqR5ZCQ6Zu+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eF55eb57yg6Lqr44CCPC9wPjxwPjxlbT4yNy48L2VtPuWwkeWQuOS4gOWPo+eD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5uOemj++8m+WwkeaKveS4gOWMheeDn++8jOWkmuS4gOeCueWBpeW6t++8m+W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doeeDn++8jOWkmuS4gOeCuea4qemmqO+8m+S7juatpOS4jeaKveeDn+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OAgjwvcD48cD48ZW0+MjguPC9lbT7kuLrkvaDmir3nrKzkuIDmlK/ng5/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Lng5/jgII8L3A+PHA+PGVtPjI5LjwvZW0+5bCP5bCP5LiA6aKX54Of77yM5Y2x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aC5aSp44CC5ZC454Of5a6z6Ieq6Lqr77yM55a+55eF5LiA6Lqr57yg44CC5ZG85ZC4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WF77yM6IK66buR55mM5rK+6L6544CC5pep5pep5aSp5Zu95Y6777yM5a625Lq65rOq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44CC5LqM5omL54Of5a6z5Lq677yM546v5aKD5rGh5p+T5aSn44CC5ZGo5Zu05Lq66YGt5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oGo5aOw5LiN57ud44CC5oS/5L2g6L+c56a76aaZ54Of77yM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ueDn+S4jeS8muaUvuW6puS7u+S9leS4nOilv+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4puWlveWkhOOAgjwvcD48cD48ZW0+MzEuPC9lbT7ppa3lkI7kuIDmlK/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op4HnpZ7ku5nvvIHmsqHkuovlkLjkuIDlj6PvvIzpu4Tms4not6/lpb3otbD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IDljIXvvIzljIXljIXol4/miorliIDvvIHmlazkvaDkuIDmlK/ng5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vZLlpKnvvIHlgaXlurfov5vooYzml7bvvIE8L3A+PHA+PGVtPjMyLjwvZW0+5b2T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f77yM55eF55eb5Zyo6JST5bu277yb5b2T5L2g54aE54Gt54Of77yM5YGl5bq3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ZC454Of5piv5bCP77yM5YGl5bq35Li65aSn44CC5Yir6K6p55eF55eb6JST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aaZ54Of77yM5LiA55Sf5bmz5a6J77yBPC9wPjxwPjxlbT4zMy48L2VtPueDn+aw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iemGku+8jOWQuOeDn+S8pOi6q+S9k+OAguiBlOWQiOWBmuWuo+S8oO+8jOS6uuS6uuea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OAguecgemSseWPiOWBpeW6t++8jOeWvueXhei6q+S4jee8oOOAgui/nOemu+iCuueZ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9h+a0kuS5neWNgeS5neOAguWFqOawkeadpeaIkueDn++8jOWkp+WutumDv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g5/pm77nvK3nu5XnmoTok53lpKnvvIzkuIDliIfnvar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upDjgILlpLrotbDkvaDnmoTogrrvvIzlpLrotbDkvaDnmoTogp3vvIzlpLr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vvIzlpLrotbDkvaDnmoTnrJHpopzjgILlgKHlr7zkurrku6zniLHmg5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bnlYzku47mraTml6Dng5/jgII8L3A+PHA+PGVtPjM1LjwvZW0+5oiS54Of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5piv55Sf55CG5LiK55qE55a855eb77yM6ICM5piv57K+56We5bGC6Z2i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44CCPC9wPjxwPjxlbT4zNi48L2VtPui6q+S9k+imgeaDs+WBpeW6t+S8tO+8jO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tOW3tOaYr+WFs+mUruOAguaYjuefpemmmeeDn+Wus+S6uua3se+8jOWYtOmmi+W/g+eX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mavuOAguS4uuS6huiHqui6q+i6q+S9k+WBpe+8jOS4uuS6huWutuS6uumDveWuie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QjuS7o+aXoOavkuWus++8jOaIkueDn+WGjemavuS5n+imgeaIkuOAgui/nOem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+8jOW5uOemj+eUn+a0u+avj+S4gOWkqe+8gTwvcD48cD48ZW0+Mzc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pHlkJDpm77oh6rku6XkuLrotZvov4fmtLvnpZ7ku5nml7bvvIzlj6/mm77mg7PliLD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IHlr7nouqvkvZPnmoTljbHlrrPvvJ/lj6/mm77mg7PliLDkuozmiYvng5/lr7nkurLm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J/lj6/mm77mg7PliLDov5nmmK/lr7nnlJ/lkb3nmoTkurXmuI7vvJ/ng5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lm57lpLTmmK/lsrjvvIzmiJLmjonpppnng5/vvIzmib7lm57lgaXlurfvvI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JbnlYzlpKnlpKnml6Dng5/jgII8L3A+PHA+PGVtPjM4LjwvZW0+5b2T5L2g5oq9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eR6ZKx6ZqP5rC06aOY6YCd77yb5b2T5L2g5oq954Of55qE5pe25YCZ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75L2g6ICM5Y6777yb5b2T5L2g5oq954Of55qE5pe25YCZ77yM5YGl5bq35oKE5oK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b2T5L2g5oq954Of55qE5pe25YCZ77yM5b+r5LmQ5pep5bey6LWw6L+c44CC5oi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m+5Zue5LiA5YiH5bGe5LqO5L2g55qE576O5aW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kue7neeDn+iNie+8jOePjeeIseeUn+WRveOAgjwvcD48cD48ZW0+NDAuPC9lbT7ngrn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g5/vvIzkuIDlj6PkuIDlj6PlkLjvvIzkuIDlnIjkuIDlnIjlsJHvvIzljbHlrr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JrvvIzlrrPlt7Llj4jlrrPku5bvvIznqbrmsJTooqvmsaHmn5PvvIzlpKflrrbmjZ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Lrkuoblt7Llkozku5bvvIzlv6vmiorng5/nga3mjonvvJvml6Dng5/mm7T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aaZ54Of5piv6a2U6ay855qE5aWR57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QnuS6keWQkOmbvueYvuWQm+WtkO+8jOWus+S6uuWus+W3seS7jueDn+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tumjmOmjmOi1m+elnuS7me+8jOS4gOacneiCuueXheaIkOmsvOmtheOAguWKs+e0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8gOW/g+eske+8jOiBiuWkqeiuuuiwiOWQkOW/g+iLl++8jOS9leW/hei0quaBi+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n++8jOS6suaci+WlveWPi+S6pueGrOeFjuOAguaEv+aIkeS7rOS4gOi1t+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ueDn+i/m+ihjOWIsOW6le+8jOWwhuWBpeW6t+i/veaxguWIsOW6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sJHmir3kuIDmlK/ng5/vvIzlgaXlurflpJrkuIDngrnvvJvlpJrmir3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nl4Xnl5vlpJrkuIDngrnjgILkuLrkuobouqvkvZPlgaXlurfvvIzov5znprvpppn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Lng5/ku47njrDlnKjlvIDlp4vlgZrotbf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6NWVpOGZmaW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ejVlaThmZm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BB3C024996CAB1CA4B2EB57F3B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