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1519E5F4F347B533EFF5D2DA09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1519E5F4F347B533EFF5D2DA09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Yeg5Liq5a2X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imgeacieS9oO+8jOaIkeS4jeaAle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WtpuWmgumAhuawtOihjOiIn++8jOS4jei/m+WIm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qk+iogOe7iOeptuiiq+aXtuWFieaQgea1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luaYr+WMl+aegeaYn++8jOaIkeWNtOWcqOWNl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LiOiKseS4gOeerO+8jOS4lOS7mOeskeiwiOS4r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leWkjeS9leWkle+8jOWFseatpOeBr+eDm+WFi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eZu+Wxsemhtu+8jOaXoOW/l+ermeWxseiEmuOAgjwvcD48cD48ZW0+OC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iOeptuWcqOaJp+edgOS4reaVo+S5seOAgjwvcD48cD48ZW0+OS48L2VtPu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quS4juS9oOaXoOWFs+OAgjwvcD48cD48ZW0+MTAuPC9lbT7mta7kupHkuI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tYHmsLTljYHlubTpl7TjgII8L3A+PHA+PGVtPjExLjwvZW0+56+u55CD5Zy65LiK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qE6Z2S5pil44CCPC9wPjxwPjxlbT4xMi48L2VtPuW/g+S4reacieW6p+Wfju+8j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edgOeWvOOAgjwvcD48cD48ZW0+MTMuPC9lbT7np4DmiY3kuI3lh7rpl6jvvIzog7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ovjgII8L3A+PHA+PGVtPjE0LjwvZW0+5aSp5LiL5peg6Zq+5LqL77yM5Y+q5oC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44CCPC9wPjxwPjxlbT4xNS48L2VtPueOsOWcqOS4jeWQg+iLpu+8jOS7peWQjuW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MTYuPC9lbT7kuIDmo5LkuIDmnaHnl5XvvIzkuIDmjrTkuIDm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PGVtPjE3LjwvZW0+5L2g55qE5pyq5p2l5oiR5aWJ6Zmq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Qm+eci+S4gOWPtuiIn++8jOWHuuayoemjjuazo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bXnnYDkvaDnmoTmiYvvvIzkuI7kvaDliLD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oiR5pys5peg57yY77yM5YWo6Z2g5oiR6Iqx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TpueEtui9rOi6q++8jOS4gOe8leWGt+mmmei/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7lvLrmmK/miJHllK/kuIDnmoTog73ogJDjgII8L3A+PHA+PGVtPjIz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M6LWw77yM5LiA55Sf5LiA6L6I5a2Q44CCPC9wPjxwPjxlbT4yN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DveWPjei/h+adpeWGmeWkmuWlveOAgjwvcD48cD48ZW0+MjUuPC9lbT7lvq7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tbfvvIzmiJHlpb3llpzmrKLkvaDjgII8L3A+PHA+PGVtPjI2LjwvZW0+54mh5Li5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6aG757u/5Y+25om25oyB44CCPC9wPjxwPjxlbT4yNy48L2VtPue+juaZr+iJr+i+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oOWPr+WliOS9leWkqeOAgjwvcD48cD48ZW0+MjguPC9lbT7oiq3olYnkuI3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jonmpbzpl7TjgII8L3A+PHA+PGVtPjI5LjwvZW0+5Zyo6L2755eb5pe2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ix6L+c6KGM44CCPC9wPjxwPjxlbT4zMC48L2VtPuS4uuS9oOeWr+eLgu+8jOaJj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OAgjwvcD48cD48ZW0+MzEuPC9lbT7oi43mnb7nu4/lsoHlr5LvvIzlj6rkuLr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jgII8L3A+PHA+PGVtPjMyLjwvZW0+5LiN5piv5LiN5q275b+D77yM5piv5q27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y48L2VtPuS9oOi6q+S4iuacieWFie+8jOaIkeaKk+adp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lkb3ov5DmnInlj5jmlbDvvIzlsL3lipvlvZP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W5LiK5peg6Zq+5LqL77yM5Y+q6KaB6IKv5pSA55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ugeS4juWNg+S6uuWlve+8jOiOq+S4juS4gOS6uu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nJ/luK7lnJ/miJDlopnvvIzkurrluK7kurrmiJDln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ix5L2g5b6I57Sv77yM5Zug5Li65aSq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DuOacieWNg+mHjOW/l++8jOiEmuacieS4h+mHj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kKzkuabkurrnrJHkuobvvIzor7Tkuabkurrlk63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eg5ZCb55u45a6I44CB5pel5pel55qG5ZOA5oS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eeggumavuW/mO+8jOebuOivhuaipuS4gOWcuu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nmoToqpPoqIDvvIzopoHmgI7kuYjmiZPmjZ7jgII8L3A+PHA+PGVtPjQ0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M5Y+55Lq65LiW5peg5bi444CCPC9wPjxwPjxlbT40NS48L2VtPueske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azqueCueS5n+S9juOAgjwvcD48cD48ZW0+NDYuPC9lbT7ntK/mrbvmiJH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iJHlhajlrrbjgII8L3A+PHA+PGVtPjQ3LjwvZW0+5bmz5pe25LiN54On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oqx5L2b6ISa44CCPC9wPjxwPjxlbT40OC48L2VtPuWmguaenOS4jeeIs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W4jOacm+OAgjwvcD48cD48ZW0+NDkuPC9lbT7pqqjlrZDph4zpgI/lh7r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jgII8L3A+PHA+PGVtPjUwLjwvZW0+5ZCD5Y+v54ix6ZW/5aSn55qE5bCP5LqR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8mOWmgui/h+axn+S5i+myq++8jOihjOiJsuWMhuW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7XmlYXkurrvvIzljYPph4zoh7PmraTlhbHmmI7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+Z5LiA55Sf77yM5oiR5Li65L2g55S75Zyw5Li654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vnei2iuadpei2iuWwke+8jOS9oOi2iuadpei2iu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Dlip/nlLHlpKfph4/nmoTlpLHmnJvpk7jlsL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55oyH5LiA5oyl6Ze077yM5L2g56uf5bey6YGl6L+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9oO+8jOe0r+S4gOeCueaXoOaJgOiwk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vLrnmoTnvo7vvIzmiY3mmK/nnJ/mraPnmoTnvo7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ZCR5oiR77yM54S25ZCO6Lev6L+H5oiR44CCPC9wPjxwPjxlbT42M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aXoOS6i++8jOW6uOS6uuiHquWPrOS5i+OAgjwvcD48cD48ZW0+NjEuPC9lbT7lpJ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ms6jlrprlj5fkvKTlrrPjgII8L3A+PHA+PGVtPjYyLjwvZW0+55y85rO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55qE5ZSv5LiA44CCPC9wPjxwPjxlbT42My48L2VtPuWugeWPr+S/oeWFt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/oeWFtuaXoOOAgjwvcD48cD48ZW0+NjQuPC9lbT7kuI3niLH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kvJrlj5jlnY/jgII8L3A+PHA+PGVtPjY1LjwvZW0+6Z2S6Imy54Of6Zuo77yM5a2k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b2S5p2l44CCPC9wPjxwPjxlbT42Ni48L2VtPuaCsuS8pOiwgemDveS8m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mSsei0teOAgjwvcD48cD48ZW0+NjcuPC9lbT7kvaDmmK/msLTvvIznu7Tns7v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I8L3A+PHA+PGVtPjY4LjwvZW0+5L2g5oCV54u877yM5bCx5Yir5Yiw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744CCPC9wPjxwPjxlbT42OS48L2VtPuS9oOefpeS4jeefpemBk++8jO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OAgjwvcD48cD48ZW0+NzAuPC9lbT7kvaDkuI3li4fmlaLvvIzmsqHkurrmm7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E8L3A+PHA+PGVtPjcxLjwvZW0+5Lq66Z2i6YCQ6auY5L2O77yM5LiW5oOF552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3Mi48L2VtPuiwgeino+ebuOaAneWRs++8jOiwgeebvOiJr+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MuPC9lbT7mtbfpmJTku47psbzot4PvvIzlpKnnqbrku7vpuJ/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b+Y5LqG5Zue5b+G77yM5oiR5b+Y5LqG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bvue7j+eahOaBi+S6uu+8jOeOsOWcqOeahOi3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DliJ3kuI3nm7jor4bvvIzmnIDnu4jkuI3nm7jor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YeO5pe35aSp5L2O5qCR77yM5rGf5riF5pyI6L+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p+a1t+ahkeeUsO+8jOaIkeS7rOWbnuS4je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4PlvojkuYXvvIzmsqHmnInkurrlhbPlv4P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iR54ix5L2g77yM5omA5Lul57q15a65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eUn+W3suazqOWumu+8jOS7iueUn+e7k+i/nueQ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zVsbG52M2hn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c1bGxudjNoZ2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1519E5F4F347B533EFF5D2DA09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