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0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8C467DBEC3DF82EA1D56EC11E97E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C467DBEC3DF82EA1D56EC11E97E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Iez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Drea1qua7mua7muWkj+iHs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a4qeWNh+mrmOS6uueDpueHpe+8jOeJteaMguWMluS9nOa4heWHiemjju+8jOmYtemY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s+WQm+i6q+aXge+8jOaAneW/tei9rOaIkOa4heeIvembqO+8jOS4neS4neWHieaEj+a1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jOa4heaWsOaWh+Wtl+mAgeelneemj++8jOWkj+iHs+WBpeW6t+mZquW3puWPs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a4heWHieS4gOWkj++8gTwvcD48cD48ZW0+Mi48L2VtPuWkj+iHs+WIsOS6hueDreeC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DheiwiuWKoOa4qeiOq+imgeWHj++8m+W5uOemj+eahOWkp+mbqOW4uOe7tee7t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a2qOWinui0oua6kO+8m+W/q+S5kOeahOmbt+WjsOi9sOmahumahu+8jOW5uOemj+as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8uuWBpe+8m+eDpuaBvOeahOS5jOS6kemjmOW+l+i/nO+8jOmciei/kOi/nOWOu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m+Wlvei/kOeFp+iAgOS8vOmXqueUte+8jOemj+aYn+mrmOeFp+ayoeacie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CjueDreWkj+iHs+W3p+WFu+eUn++8jOaWueS+v+WunueUqOa0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tu+8jOS4ieS4g+eyieavj+WkqeS4gOWFi++8jOihpeiZmuW8uuWjruWPiOmZjeWO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S4pOWIsOS4ieWFi+azoe+8jOiwg+iKguihgOiEguS/g+W+queOr++8jOWxsealguWG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juawtOmlru+8jOW8uuW/g+mAmuiEiea4heeDreS9s+OAguaEv+W/q+S5kO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j+mjjui9u+i9u+WcqOW8pea8q++8jOmYs+WFiee8lue7h+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eahOS4nee6v++8jOWQrOWPluibmeWjsOS4pOS4ieeJh++8jOaLqOWKqOW/q+S5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pu+8jOaJk+aJrueBv+eDgueahOeskeiEuO+8jOi0tOS4iuW5uOemj+eahOS5puetv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aXtuiKgu+8jOaEv+S9oOWFkeeOsOavj+S4gOS4que+juWlveacn+e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j+iHs+WIsO+8jOeCjueDreiHs++8jOaNruWkj+aXpeeKr+e9queOh+e7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ieS4quWlvea2iOaBr+WSjOWdj+a2iOaBr+WRiuivieS9oOOAguWdj+a2iOaBr+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+W+l+W+iOWNsemZqeOAguWlvea2iOaBr++8muS9oOmVv+W+l+W+iOWuieWFqOOAguel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CZsZHF1bzvlpI8mcmRxdW8777yBPC9wPjxwPjxlbT42LjwvZW0+5aSP6Iez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Ye66Zeo6YGH5aW95LqL77yb5aSP6Iez5b+r5LmQ6Iez77yM5aSp5aSp5pyJ576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6Iez5oiQ5Yqf6Iez77yM5LqL5Lia5oiQ5aSn5LqL77yb5aSP6Iez5bmz5a6J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eg6Zq+5LqL77yb5aSP6Iez56Wd56aP6Iez77yM5bm456aP6Zmq5L2g5a+75bi4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oiR5LiN6IO96YCB5L2g5LiH5bm055qE5Yaw5be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B5L2g5Yia5Lmw55qE5Yaw5qON44CC5LiN6IO96YCB5L2g56qW6JeP55qE5qKF6Iqx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6YCB5L2g5Yaw6ZWH55qE6KW/55Oc5rGB44CC5LiN6IO96YCB5L2g5YyX5rW3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uR6Zuq77yM5L2G6IO96Zmq5L2g5Zyo5qCR6I2r5LiL6LCI5b+D44CC5aSP6Iez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u95riF5YeJ55qE56Wd56aP77yBPC9wPjxwPjxlbT44LjwvZW0+5aSP6Iez5pe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m95pi86LaK5p2l6LaK5ryr6ZW/77yM56Wd5L2g5b+D5oOF6LaK5p2l6LaK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rCb6LaK5p2l6LaK5YeJ54i977yM6Lqr5L2T6LaK5p2l6LaK5qOS77yM5bel5L2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mB5b+Z77yM55Sf5rS76JK46JK45pel5LiK77yM5aSP6Iez6Z2Z5b+D5riF5Y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aSP6Iez5Yiw5LqG77yM6YCB5L2g5Liq5aSn6KW/55Oc77ya6KW/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77yM5Luj6KGo57u/6Imy5aW95b+D5oOF77yb6KW/55Oc55Ok77yM5Luj6KGo57qi54G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v77yb6KW/55Oc5rGB77yM5Luj6KGo5riF5YeJ5ZKM5ruL5ram77yb6KW/55Oc57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qL5Lia5aW95pS25oiQ44CCPC9wPjxwPjxlbT4xMC48L2VtPuS7juatpOWcq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5uOemj+mHjO+8jOmCo+S6m+S7peWJjeeahOaXp+aXtuWFie+8jOmCo+S6m+S9o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ahOS6i++8jOaIkeS8muawuOi/nOiusOW+l+OAguS5n+ivt+S9oOiusOW+l+aI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IkeaSkuWcqOS9oOi6q+S4iueahO+8jOaIkeacgOe+juWlveeahOW5tOWNju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ahOWQjeWtl++8jOWSjOmCo+S6m+aIkeeUqOecvOazquWSjOmavui/h+aVmeS8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MTEuPC9lbT7lpI/lpKnop6PmmpHmnInlppnmlrnvvIznu7/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jZ/nhqzmiJDmsaTvvIzmlaPpgqrop6Pmr5LkuJTnvo7lrrnvvIzopb/nsbPmpLDmsYH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bPvvIzop6PmmpHnlJ/mtKXog73mmI7nm67vvIzpq5jnsrHoi7nmnpzopb/nk5zmj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grrnm4rog4PpmLLnmYznl4fvvIzlpI/lraPmhL/lkJvlvIDlv4Pnm7jkvLTvvIz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zlpI/oh7Plv6vkuZDvvIE8L3A+PHA+PGVtPjEyLjwvZW0+5aSP6Iez6Imz6Ziz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On77yM5b+D5bmz5rCU5ZKM5peg54Om5oG877yM5Y+R5Y+R5b6u5L+h56Wd5oK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bim56Wd56aP5LiA5bCP5Yu677yM5oS/5oKo6Lqr5L2T5YGl5bq355a+55eF5bCR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Q5Yqf5pS25YWl6auY77yM54ix5oOF55Sc6Jyc5L2z5Lq65L+P77yM5a625bqt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qk77yM5b+D5oOF5oSJ5oKm5aSp5aSp56yR77yBPC9wPjxwPjxlbT4x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WIsOmYsuaakeW/me+8jOWkluWHuuiusOW+l+mYsuWkqumYs++8jOWkmuWQg+a4hea3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axpO+8jOiOq+i0quWHieiOq+ayueiFu++8jOazqOaEj+S8keaBr+W+iOmHjeim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eTnOaenOWSjOiUrOiPnO+8jOa4hea4heeIveeIveS4gOWkj+Wt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pI/lpKnvvIzmmK/msrPmsLTkuK3nmoTlrInpl7nvvJvlpI/lpKnvvIzmmK/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moTpq5jogIPvvJvlpI/lpKnvvIzmmK/nn6Xkuobliqjmg4XnmoTmrKLmrYzvvIzlp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YvmnLrkvKDmnaXnmoTkvaDojbfoirHoiKznmoTlvq7nrJHjgILlpI/oh7P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DlpI/vvIE8L3A+PHA+PGVtPjE1LjwvZW0+5aSP6Iez6IqC5rCU5Yiw77yM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2l5rCU5rip6auY77yM5Y2D5LiH6K6w5L2P6KaB5oqK6YW35pqR6Ziy77yM5Ye66Zeo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Ziy5pmS6Zyc77yM6Ziy5pqR6I2v5ZOB6ZqP6Lqr6JeP77yM6Lqr5L2T5by65YGl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M5oSJ5b+r5b+D5oOF5rCU5oGv55WF77yM576O5aW956Wd56aP6YCB6Lqr5peB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SP6YO954i95pyX44CCPC9wPjxwPjxlbT4xNi48L2VtPuS4ieaciOahg+iKse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t++8jOiNt+WPtuS4m+S4i+aciei9u+atjOOAguaal+mmmea1ruWKqOaZk+WvkuWkl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icu+ick+eri+WIneiNt+OAguiNt+WklumdkuWxsei/nueip+mHju+8jOmdkuidieW5v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lemYs+aWnOOAguWkj+iHs++8jOS4gOmmlui9u+ivl+WvhOaIk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pI/oh7PliLDkuobvvIzlkLnlkLnlpI/lpKnnmoTpo47vvIzkuI3ng6bvvJv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hofpppnnmoTojLbvvIznlJjnlJzvvJvnnIvnnIvnmb3kupHok53lpKnvvIzmgqD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7vkuIDmnKzlpb3nnIvnmoTkuabvvIzmt6HnhLbvvJvlkozmnIvlj4vogYrogY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Llkozlvq7nrJHlgZrkuKrkvLTvvIzlubjnpo/kuIDlpI/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Iez5LiA5Yiw5rip5Y2H6auY77yM5pS+5bmz5b+D5oCB5pyA6YeN6KaB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yA5pyX5bi46ZS754K877yM5L+d5L2g6Lqr5YGl5L2T5Y+I5bq377yM6aWu6aOf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Li65Li777yM5o6S5q+S5YW76aKc6Lqr5L2T5qOS77yM5Ye66Zeo5bim5aW96Ziy5pmS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+D54OI5pel54G855qu6IKk77yM5aSP6Iez77yM5oS/5L2g5YGa5aW96Ziy5pqR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bel5L2c77yM5byA5b+D5LiA5aSP77yM5riF5YeJ5peg6ZmQ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Wkj+aXpe+8jOWIsOWkj+iHs++8jOWkqeawlOa4kOeDreaNouWto+aXtu+8m+WP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+8jOmXruWjsOWlve+8jOmAgeaCqOWFs+aAgOWSjOeliOelt++8m+mYsuaZkumcn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q+iNr++8jOW/g+Wig+W5s+WSjOiOq+aApei6ge+8m+iKreiVieaJh++8jOa4heWHi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ui3keeDpuaBvOW4uOasoueske+8m+Wkj+iHs+WIsO+8jOS5kOmAjemBpe+8jOa4heeI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+Wlvei/kOS6pO+8geWkj+iHs+W/q+S5kO+8gTwvcD48cD48ZW0+MjAuPC9lbT7lpI/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npZ3npo/oh7PvvIzmhL/mgqjng6bmgbzkuIvvvIzlv6fmhIHkuIvvvIzoi6bpmr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oi6bkuIvvvIzmiYDmnInkuI3lv6vnu5/nu5/kuIvvvJvmhL/mgqjlubjnpo/oh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oh7PvvIzlkInnpaXoh7PvvIzmvILkuq7oh7PvvIzlh4nniL3oh7PvvIzlpoLmhI/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lpb3ov5Dnu5/nu5/oh7PjgILlpI/oh7PliLDkuobvvIznpZ3mgqj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aSP6Iez5YW755Sf6YGT77yM6I6r5b+Y5bCP5Yqo5L2c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qKz5qKz5aS077yM5pS55ZaE6KGA5b6q546v77yM55ay5YCm5Ly45oeS6IWw77yM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b+r5oub77yM5LmF5Z2Q5Z6r6ISa5bCW77yM5ouJ5Ly46IKM6IKJ5aaZ77yM5rKh5LqL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rCU77yM5b+D6IK65Yqf6IO95aW944CC5YWz5oCA5bey6YCB5Yiw77yM5a6J5bq36YO9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BPC9wPjxwPjxlbT4yMi48L2VtPuWkj+iHs+WIsO+8jOa4qeW6pumrmOOAguiOq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8gOW/g+eskeOAguaZr+iJsue+ju+8jOS5kOa3mOa3mOOAguiNt+iKsemmme+8j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leOAguaci+WPi+iBmu+8jOWwveaDheiBiuOAgumjjumAgeeIve+8jOe7humbqOmjmO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WIsO+8jOaDheiwiue7leOAguavj+S4gOWIhu+8jOavj+S4gOenkuOAgueDreiHq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mrmOOAguecn+ivmuW/g++8jOelneemj+mAge+8muWkj+iHs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pI/oh7PovaznnLzljbPoh7PvvIzng6bmgbzovaznnLzljbPp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I3lgY/kuI3lgJrvvIzlubjnpo/lgY/lgY/llpzmrKLkvaDjgILnvo7kuL3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vvIzmt7Hmt7Hmg4XmhI/opoHpk63orrDvvIzlpb3lj4vmg4Xmt7HopoHogZT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6i76Iqx6aOY6aaZ5Liw5pS25bm077yM5aSP6Iez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b6JuZ6bij5aOw5aOw5LiA5aSn54mH77yM55Sf5rS7576O5aW95LqL5aaC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aOO5ZC55Yqo5oiR5oCd5b+177yM5pyL5Y+L5oOF6LCK57O75b+D6Ze077yb55m+6Iqx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oOs5oSP54S277yM5pe25bi454m15oyC5rC45LiN5Y+Y77yb5aSq6Ziz6auY54Wn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5yf6K+a5oS/5L2g5bm456aP5Ly077yB56Wd5aSP6Iez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RiuWIq+acgOWQjuS4gOmYteaYpemjju+8jOiuqeWPi+aDhea4qeaal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/g+S4re+8jOmdouWQkeesrOS4gOadn+Wkj+eahOmqhOmYs++8jOiuqeaMguW/t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Hg+eDp+iDuOiGm++8jOWkj+iHs+WIsOadpeeahOaXtuWIu++8jOaEv+S9oOS7iuWkj+ay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+8jOWwnemhuuW/g++8jOS6q+W/q+S5kOOAgjwvcD48cD48ZW0+MjY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a3mnIjlpKnvvIznk6bok53nk6bok53vvJvkvaDmmK/miJHnmoTlha3mnIj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ml6DovrnvvJvkvaDmmK/miJHnmoTlha3mnIjmoJHvvIzpmLTlh4nng63mlaP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lpI/oh7Plha3mnIjvvIzlv4Pmg4Xml6DpmZDngb/ng4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aSP6Iez6IqC5rCU5aSP6Iqx5byA77yM5pyo5qe/6Iqx6K+t56Wd56aP5p2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05peg5Y2O5piv6Iqx6a2C77yM5a+T5oSP576O5ruh55Sc6Jyc6L+b5b+D6Zeo77y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7Sg6ZuF5piv6Iqx6Imy77yM5a+T5oSP5YGl5bq355Sf5rS75aSa5qyi5LmQ77yb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piv6Iqx6K+t77yM5a+T5oSP5bm456aP55Sf5rS75LuK5pyd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mYtemYteeDrea1qu+8jOa7tOa7tOaxl+awtO+8jOeCjueDreWkqeawlOad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a3oea3oeiKsemmme+8jOeJh+eJh+iNq+WHie+8jOW/q+S5kOWLg+WPkeeUn+acuu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lneemj++8jOS4suS4sua3seaDhe+8jOaXoOmZkOe+juWlveebuOS+neOAguWkj+iH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WIsO+8jOaEv+S9oOW8gOaAgOeske+8gTwvcD48cD48ZW0+MjkuPC9lbT7lpI/oh7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tbfovrnmmZLkuIDmmZLvvIzmmZLlh7rlgaXlurfogqToibLvvIzokrjlh7rmoZHm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sZfmsLTvvIznjqnlh7rlpI/oh7PnmoTmhInlv6vjgILlm6DkuLrmnInlhYnnmoT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nInov5DvvIzmnInmoqbnmoTlnLDmlrnmsqHmnInlr4Llr57vvIzmnInluIzmn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sqHmnInml6DlipvvvIznvo7lpb3mnKrmnaXmnaXml6Xmlrnplb/vvIzmhL/kvaD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IDlpI/vvIzlubjnpo/kuIDlpI/jgII8L3A+PHA+PGVtPjMwLjwvZW0+55+l5L2g54Om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77yM5LuA5LmI6YO95LiN5oOz5bmy77yM6YCB5L2g6KW/55Oc5LiA5Y2K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z5riF5reh77yM6Ze75L2g5Zug6YW354Ot5omA54Om77yM5pW05pel5bCx5YOP55ir5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6JaE6I235LiA54mH77yM5oS/5L2g5aSP6Iez5peg5oKj77yM5aSP6Iez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riF5YeJ5LiA5aSP77yM5b+D5oOF6L275p2+5Y2B5YiG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iHs+WFu+eUn+WkmuWQg+eTnO+8jOilv+eTnOa4heeDreWPiOWIqeWwv++8jOm7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ZveaKl+ihsOiAge+8jOiLpueTnOWHj+iCpei6q+adkOWlve+8jOWGrOeTnOWBpeiD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kea2iO+8jOmmmeeTnOiQpeWFu+WBpeW6t+S/ne+8jOWkj+iHs+WQg+eTnO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jueCjuWkj+aXpeS5kOmAjemBpe+8gTwvcD48cD48ZW0+MzIuPC9lbT7lpI/oh7Pop6P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pnmlrnvvIznu7/osYboiqbojZ/nhqzmiJDmsaTvvIzmlaPpgqrop6Pmr5LkuJTnvo7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nsbPmpLDmsYHosIPmiJDkubPvvIzop6PmmpHnlJ/mtKXog73mmI7nm67vvIzpq5jns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opb/nk5zmjZ7vvIzmtqbogrrnm4rog4PpmLLnmYznl4fvvIzlpI/oh7PmhL/lkJ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kvLTvvIzlgaXlurfnm7jpmo/vvIzlpI/oh7Plv6vkuZD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6Imy5aaC5rC077yM6K6p6L2757qx6Iis5rWq5ryr55qE5pyI5YWJ5byl5ryr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7+h57+g6Iis5r6E5r6I55qE5rC05rWB5YyF5Zu0552A5L2g44CC57u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aSP6Iez77yM6K645L2g5LiA5Liq5pyA576O55qE5Zue5b+G77yM5byA5b+D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05L2g5Yiw5rC46L+c77yM56Wd5aSP6Iez5b+r5LmQ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W+rumjjuaDrOaEj+eahOaYr+mXruWAme+8jOavlOe7humbqOWkmuaDheeahOaYr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vlOeZveS6kee6r+a0geeahOaYr+eJteaMgu+8jOavlOeDiOaXpeeCmeeDreeah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vlOefpeS6huWWp+Wao+eahOaYr+aIkeeahOacn+ebvOOAguWkj+iHs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WTpu+8gTwvcD48cD48ZW0+MzUuPC9lbT7lpKnmmpboirHlvIDvvIzlvKXmvKv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moTpo47vvIznu73mlL7pmLPlhYnnmoTmoqbjgILmoqbph4zmoqblpJbvvIzouqvliY3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v7fphonnmoTkuI3mmK/oirHkuI3mmK/mnIjvvIzogIzmmK/mgJ3lv7XjgIL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mnInnqbrluLjogZTns7vvvIznpZ3kvaDlvIDlv4P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aSP6Iez5p2l5LqG6aqE6Ziz54Wn77yM5LiN5aOw5LiN5ZON5aSp5Lm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uZ5aOw6YCB5p2l56Wd56aP5LiA54mH77yM55+l5LqG6L+O5p2l5b+r5LmQ5q2M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a6a5ZCJ56Wl56aP6L+Q5Yiw77yM54K55Ye75bm456aP5b+r5LmQ6Iez77yM5L+d5a2Y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CB5riF5YeJ77yM5aSP6Iez5Yiw77yM56Wd5L2g5aW96L+Q6L+e6L+e5Yi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XqO+8jOi9u+i9u+WcsOaJk+S4quaLm+WRvO+8m+WXqOWRgO+8j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ngeS9oOabtOWKoOWuueWFieeEleWPkeS6hu+8m+WXqOWRgOWYv++8jOaIkeiKs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awlOaJjeaKiui/meWPpeelneemj+mAgee7meS9oO+8muaEv+S9oO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iHs+W/q+S5kO+8gTwvcD48cD48ZW0+MzguPC9lbT7lpI/oh7Pml7boioLlpKnmnI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JTngo7ng63opoHmtojmmpHjgILppa7po5/lhbvnlJ/opoHms6jmhI/vvIznk5z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pvZDkuIrpmLXvvIzoi4voj5zompXosYbmlrDpspzlj4jmuIXmt6HvvIzmuIXng63nm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j4jplb/lr7/jgILmqLHmoYPmooXlrZDokKXlhbvlj4jlvIDog4PvvIzmuIXng63op6P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bPlk4HjgILlh4npnaLlh4nnsonpgb/mmpHmsJTvvIzlpKfokbHlpKfokpzpmLLnlr7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pI/oh7PlgaXlurfoh7PvvIznnaHlpb3lkIPlpb3ouqvkvZP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aSP6Iez5YW755Sf5b+Z77yM56eY57GN5p2l5YiG5Lqr77yM6aKI5q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ZC577yM5oWO56m/6Zyy6IKp6KOF77yM55y8552b5pyA5oCV5pmS77yM5aKo6ZWc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pmo57uD5pyA5oCV5pep77yM6Ziz5YWJ5Yid54Wn5aW977yM6IKg6IOD5pyA5oCV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M6I+c5Yqg54K55aec77yM5rip6aao5YWz5oCA5Yiw77yM5b+r5LmQ5Y+I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iJs+mYs+Wkqe+8jOiNt+iKseWPtu+8jOeDiOaXpeeCjueC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iZveWlvemFt+aakemavuiAkO+8m+Wkj+iHs+aXpe+8jOmAgeelneaEv+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a4heWHieW4uOS8tOOAguWcqOWkj+iHs+WIsOadpeS5i+aXtu+8jOelne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lvei/kOS4jeacn+iAjOiHs++8jOi0oui/kOa7mua7muiAjOiHs++8jOWkj+iHs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EuPC9lbT7lpI/oh7PliLDvvIzlpKrpmLPpq5jpq5jmiorkvaD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haflv4PmmI7nnLzlj4jkuq7vvIzkuoznhaflgaXlurfouqvkvZPlpb3vvIzkuIn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po/mu5rmu5rmnaXvvIzlm5vnhafmgJ3mg7Pnp6/mnoHlvZPpooblr7zvvIzml6Dnhaf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sqHmnInpgYfkuqTorabvvIE8L3A+PHA+PGVtPjQyLjwvZW0+5aSP6Iez6L2s55y85be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35pqR5aSp5rCU5bCG6Iez77yM6Ziy5pqR6YG/5pqR6ZqP5pe2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b+r5LmQ5q+P5aSp5YWo5piv77yM54Om5oSB5Yiw5q2i5YGc5rue77yM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pWw77yM56Wd5L2g5riF5YeJ5LiA5aSP77yM5bm456aP5rC45LiN5q2i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kj+iHs+WIsOS6hu+8jOS4gOaEv+S9oOeahOS6i+S4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uOiSuOaXpeS4iu+8jOawuOi/nCZsZHF1bzvlpI8mcmRxdW875LiN5p2l77yb5Lq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YGl5bq35oyH5pWw77yM5rC46L+cJmxkcXVvO+WkjyZyZHF1bzvkuI3mna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hL/kvaDnmoTosarmg4Xlo67lv5fng63mg4XvvIzmsLjov5wmbGRxdW875aSPJnJ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uWkj+iHs+W/q+S5kO+8gTwvcD48cD48ZW0+NDQuPC9lbT7lpI/oh7PliLDvvI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q5jvvIznu7/osYbnsqXvvIzop6PmmpHlppnvvIzlhrDopb/nk5zvvIzpmY3muKn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i6bnk5zvvIzlj6/pmY3ngavvvIznmb3lvIDmsLTvvIzopoHlpJrllp3vvIzmmZr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blpb3ooqvvvIznqbrosIPmuKnvvIzojqvlpKrkvY7vvIzlpI/oh7PkuobvvIz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m7zmnJvkvaDvvIzlv6vkuZDkvLTvvIzlgaXlurfpmo/vvIzmuIXmuIXniL3niL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/vvIHlpI/oh7Plv6vkuZDvvIE8L3A+PHA+PGVtPjQ1LjwvZW0+5aSP6Iez6IqC5rC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byA55qE5piv5biM5pyb5Zyo55y85YmN77yM57uT55qE5piv56GV5p6c5Ly0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byA55qE5piv5aW96L+Q6L+e6L+e5LiN5pat77yM5o6l55qE5piv5bm4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5L2g77yM5aSP6Iez56Wd5L2g5Lq655Sf5b+r5LmQ5rC46L+c77yM56yR5Y+j5bi4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Ev+S9oOaHguW+l+S4luaVheiAjOS4jeS4luS/l++8jOaH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iAjOS4jemhuua1geiAjOS4i+OAguaEv+S9oOeJueWIq+e+juS4veeJueWIq+Wdmuav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4qeaflO+8jOaEv+S9oOWcqOWGt+mTgeWNt+WIg+WJjeS5n+iDveeqpeingeWkq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ojbfloZjvvIzmnIjoibLvvIzmma/oh7Tmm7Tnvo7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uKnluqbljYfpq5jkuobvvJvmiorphZLvvIzoqIDmrKLvvIznrJHlrrnmm7Tn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6vkuZDnmoTmtZPluqblop7lpKfkuobvvJvmuLjms7PvvIzmjYnpsbzvvIz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kuobvvIzlh7rmuLjnmoTlipvluqbliqDph43kuobvvJvpl67lgJnvvIz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m7TlpJrkuobvvIzlj4vosIrnmoTmt7Hluqbmm7Tmt7HkuobjgILlpI/oh7P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mjIfmlbDmlIDljYfvvIzlv6vkuZDkuIDot6/po5nljY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aSP6Iez5aSa5rWB5rGX77yM5Yas5aSp5ZCD6aWx6aWt77yM5bel5L2c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my77yM5aW96L+Q6ZqP6aOO6ZqP5b+D5oS/77yM5aSP6Iez6I6r562J5b6F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H5b6X5b+r77yM55Sf5rS75pel5a2Q5pmS5LiA5pmS77yM5pyL5Y+L5bCx5L2gWlV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6Wd5oS/5aSP6Iez5oSJ5b+r44CCPC9wPjxwPjxlbT40OS48L2VtPuWkj+iHs+S5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S5i+S4reeZveaYvFpVSemVv+eahOS4gOWkqe+8jOWvk+aEjyZsZHF1bzvplb/kuY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Zyo5LiK5Y2I5pe25YiG56eS6K645oS/77yM5oS/5pyb5Lya5b6I5b+r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Y+L5oOF5aSp6ZW/77yM54ix5oOF5Zyw5LmF44CC6K6w5b6X5ZGK6K+J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Wx5oS/6ZW/5LmF77yBPC9wPjxwPjxlbT41MC48L2VtPumAgeS9oOilv+eTn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nO+8jOW4ruS9oOa4heeDrea2iOaakeeskeWTiOWTiO+8m+e7meS9oOe7v+ixhuOAgeWH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Ev+S9oOa4heWHieW6puWkj+S5kOW8gOiKseOAguaci+WPi++8jOWkj+iHs+WV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4heeIveS4gOWkj++8geWHieW/q+S4gOWkj++8geWkj+iHs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mZrkuIrmnIDnn63nmb3lpKnmnIDplb/nmoTmmK/lpI/oh7PvvIzlm7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63miJDlip/mnIDplb/nmoTmmK/kuovkuJrvvIzng6bmgbzmnIDnn63mrKLkuZDmnI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lJ/mtLvvvIzor63oqIDmnIDnn63mg4XosIrmnIDplb/nmoTmmK/npZ3npo/vvIz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iLDvvIznpZ3kvaDlubPlronlubjnpo/plb/plb/kuYXkuYX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Iez5YW755Sf5pyJ5aaZ5oub77yM5oOF5rWT5YWz5oCA6KaB6YCB5LiK77yM54O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57u/6LGG5rGk77yM6Kej5pqR5Y675q+S6LWb5LuZ5pa577yM5pmo5ZCD57qi5p6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ec77yM5Yqf5pWI5aaC5Zad5Lq65Y+C5rGk77yM5aSa6aWu5p645p2e6YWN6I+K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Y6L5piO55uu56Wb6IKd54Gr44CC5oS/5b+r5LmQ5a6J5bq3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RmOS4gOacteWoh+iJs+eahOWkj+iKse+8jOaYjuWqmuS9oOeahOW/g+aDhe+8m+aO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p+a4heeIveeahOWkj+mbqO+8jOa0l+aOieS9oOeahOeDpuW/p++8m+aNieS4gOWPqu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kj+iZq++8jOS6suWQu+S9oOeahOiEuOmiiu+8m+WPkeS4gOadoe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8oOmAkuaIkeeahOW/g+WjsOOAguWkj+iHs+aEieW/q+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ml6Xngo7ngo7kvLzngavng6fvvIzpmLLmmpHppa7po5/osIPnkIblpb3vvIznu7/o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s5bpk7bogLPnsqXvvIzopb/nk5zoi7nmnpzlkozpppnolYnjgILooaPmnI3muIXlh4nl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tJfvvIzmtJfohLjmspDmtbTlpJrms6HohJrvvIzml6nmmZrkuIDmna/lhbvnlJ/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ku5nkuLnlkozoia/oja/jgII8L3A+PHA+PGVtPjU1LjwvZW0+5aSP6Iez56Wd56a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I2h77yM56Wd5oS/5rWT5rWT5p2l5aWJ5LiK77ya5aSP6Ziz5Ly05L2g5oul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OJ5ram5L2g5L+d5YGl5bq377yM5aSP6aOO5Li65L2g6YCB6aG65Yip77yM5aSP6Zu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V5ZCJ56Wl77yb56Wd5L2g5aSP6Iez5LiH5LqL576O77yM5oiQ5Yqf6L6J54W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77yM5rip6aao576O5aW95LiN6Ze05pat77yM5b+r5LmQ6IiS5b+D5bi45bi45Lq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mCo+S4quWls+WtqeaVmeS8muaIkeeIse+8jOmCo+S4queUt+Wt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IkOmVv++8jOaIkeS7rOmDveWcqOa1ruaymeaMo+aJju+8jOWuiOS9j+mCo+S4q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Wkj+OAguWmguaenOWcqOi3r+WwveWktOiDvee7meS9oOS4gOS4quaLpeaKs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jeS9j+S4jeS8mumipOaKluOAgjwvcD48cD48ZW0+NTcuPC9lbT7lvIDlv4PkuIDlp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vo7kuovkuIDotbfmirHvvIzovbvmnb7kuIDlpI/vvIzljovlipvng6bmgbzlha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ubjnpo/kuIDlpI/vvIzlrrbluq3lkoznnablvojnvo7lppnvvIzmuIXlh4nkuID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msJTop4HkvaDpg73lvpfpgIPvvIznpZ3npo/kuIDlpI/vvIzlpI/oh7Plv6vkuZ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rJHvvIE8L3A+PHA+PGVtPjU4LjwvZW0+5Yaw5rKz6Kej5Ya777yM5LiH54mp5aSN6I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z5pe26IqC77yM5pe25p2l6L+Q6L2s77yM5pil6Iqx57uT5p6c77yM56eL5pS25Zyo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6Iez5LqG77yM5oS/5L2g5LqL5Lia5aaC5aSP5pel6auY5Y2H77yM5b+D5oOF5a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6J54WM77yM6Lqr5L2T5aaC5aSP6I2J5Liw6IyC77yBPC9wPjxwPjxlbT41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WIsOadpeeZveWkqemVv++8jOaci+WPi+elneemj+aDheiwiumVv+OAguelneemj+mi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g+WjsOW/me+8jOWxj+W5leS4gOmXquaalua0i+a0i+OAgumAgeS4iuW/q+S5kOS4j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Qieelpeemj+i/kOabtOe7temVv+OAgue+juWlveacquadpeadpeaXpeaWuemV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+iwiuWcsOS5heWkqemVv+OAguelneWkj+iHs+W/q+S5kO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JTmuKnmlIDpq5jlpI/oh7PliLDvvIznpZ3npo/lo7Dlo7Dlm7TlkJvnu5XjgILliI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6blj4jmsJTouoHvvIzlv4PpnZnlh4nmsJToh6rnhLbliLDjgILoh6rnhLbnvo7mma/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vvIzojbfloZjlpJzoibLnrJHlo7Dpq5jjgILlrrbkurrlpJzmmZrpvZDnm7jog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uIXpo47ml6Dng6bmgbzjgILnpZ3kvaDlpI/oh7PkurrlgaXlurfvvIzlv6vkuZ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r4/kuIDnp5LvvIE8L3A+PHA+PGVtPjYxLjwvZW0+5LuK5aSp5piv5aSP6Iez77yM55m9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77yM6buR5aSc5pyA55+t77yM5oS/5b+r5LmQ5pyA6ZW/77yM6Z2e5L2g6I6r5b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pyA55+t77yM5o6l6L+R5LqO5peg77yb5aW96L+Q5pyA6ZW/77yM5rC45LiN5YGc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pyA55+t77yM55yL5LiN5riF5qWa44CC56Wd5L2g5byA5b+D5bi45pyJ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5omL77yBPC9wPjxwPjxlbT42Mi48L2VtPuWkj+iHs+mYs+WFieeCveeDre+8jOeI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adpeWQrOivj++8mui3n+edgCZsZHF1bzvoh7PkuIomcmRxdW8755qE5aW96L+Q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JmxkcXVvO+iHs+WkmiZyZHF1bzvnmoTlv6vkuZDkuIrpgZPvvIzmi6XmnI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ez576OJnJkcXVvO+eahOW/g+aDhemdnuW4uOmHjeimge+8jCZsZHF1bzvoh7Plpb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Gl5bq35YiH5Yu/5Lii5o6J44CC5aSP6Iez6IqC5Yiw5p2l77yM6K6p5oKg6Zey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WZJmxkcXVvO+WkjyZyZHF1bzvvvIzlubjnpo/ooqvkvaDmi78mbGRxdW875aSP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5uOemj+W/q+S5kOS4gOWkj++8gTwvcD48cD48ZW0+NjMuPC9lbT7onYnlhL/lo7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pnZLom5nlkbHlkbHllLHvvIzlpI/oh7PoioLmsJTlpb3ml7blhYnjgILmkZjmna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l7LmlaPnmoTkupHvvIzkuLrkvaDpga7kvY/oibPpmLPjgILpmY3kuIvkuIDpmLXlj4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vvIzkuLrkvaDopKrljrvng63lipvjgILlkLnmnaXkuIDpmLXmuIXniL3nmoT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vaDnmoTlv6fomZHjgILkvLTnvo7lpb3lhaXmoqbvvIzkuI7lubjnpo/nm7jmi6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kuobnmoTmmK/mrKLnrJHvvIzlpJrkuI3lvpfnmoTmg4bmgIXjgILnpZ3kvaDlpI/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cjN4dTcuaHRtbCI+aHR0cHM6Ly9kdWFuanV6aWt1LmNvbS9kdWFuanV6aS9obDl4bnIze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C467DBEC3DF82EA1D56EC11E97E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