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9D06A5F9F099F8CC41EE3D3DFD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9D06A5F9F099F8CC41EE3D3DFD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6KiA5Yqx5b+X5ZCN6KiA5ZCN5Y+l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u+aEj+WOu+iuqOS6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Nn+eahO+8jOWPquiDveaYr+iHquaIkeeahOWwiuS4peOAguS4jeimgeeUq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mOiFsO+8jOWOu+aNouW+l+S4gOS4qua8oOeEtueahOS9juecieOAgue6oeWwiumZ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ouadpeeahO+8jOWPquS8muaYr+WvueaWueaEiOWPkeWcsOWxhemrmOS4tOS4i+WSjOmi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S9v+OAguayoeacieW5s+inhu+8jOWwseawuOaXoOWvueet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dgOS9oOWIgOmprOWotOeGn+mAmuaZk+ivl+S5puWwkeW5tOiLseatpu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Xr+iNoeaxn+a5lumjjumkkOmcsuWuv+WQg+WwveS6huS4luS4iuWNg+iIr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S7gOS5iOi/h+S4jeWOu++8jOWPquaYr+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C48L2VtPueIseS7luS6uuS5i+WJje+8jOWFiO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ruWKqeS7luS6uuS5i+WJje+8jOWFiOa7oei2s+iHquW3seeahOmcgO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S6uuWPquimgeS4jeWGjeaDs+imge+8jOWwse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OAgjwvcD48cD48ZW0+Ni48L2VtPumSseS4jeiKseWwseaYr+S4gOW8oOe6u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JjeaYr+mSseOAgjwvcD48cD48ZW0+Ny48L2VtPumCo+aYr+S4que7nemhtuWl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mAj+i/h+S5hee7j+aXpeaZkueahOaXp+eql+W4mOaIkeiDveaDs+ixoe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6leS4i++8jOiiq+mYs+WFieaZkuW+l+iGqOiDgOi1t+adpe+8jOWwseWmguS4gOS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ajiee7h+WTge+8jOaIluWDj+S4gOWbouajiee1r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kmuS5iOiQveWvguWSjOiLjeiMq++8jOmCo+S6m+i6q+W9seaAu+S8mu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OS48L2VtPuS4gOS4quS6uuW5tuayoeacieWCu++8jOS9hu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Cu+WtkOeahOensOWPt++8jOmCo+aYr+S7luiOt+W+l+S6huW3qOWkp+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opoHmioroh6rlt7HmlL7lnKjop6PliZblj7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mL7lvq7plZzkuIvjgII8L3A+PHA+PGVtPjExLjwvZW0+5oiR5Y2n552A77yM6Iu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ZW/5aSc77yM5pe26ICM5Zyo5qKm5Lit77yM5pe26ICM5Zyo546w5a6e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+WGjeS4uumUmei/h+S6huS7gOS5iOiAjOaHiuaClOOAgu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6uuWSjOS6i++8jOWIq+S6uuaJjeacieacuuS8mumBh+inge+8jOWIq+S6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9oOaJjeacieacuuS8muaLpeacieOAguS6uuS6uumDveS8mumUmei/h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bvue7j+mUmei/h++8jOecn+ato+WxnuS6juS9oOeahO+8jOawuOi/nOS4j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kuIDkuKrlpb3pk4HljKDvvIzmgLvmmK/nm7z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pb3pkqLnmoTlh7rkuJbvvIznhLblkI7nlKjlpYfnibnnmoTmlrnlvI/vvIzkvb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oh6rlt7HnmoTmhI/lv5fvvIzlj5jmiJDkuIDmiorlrp3liI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q654mp5LmL5omA5Lul6IO95oiQ5Li65aSn5Lq654mp77yM5bCx5piv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i45Lq65LiN6IO95b+N5Y+X5LmL6Ium6Zq+77yM5LmL5bGI6L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reiuuOWkmuS6i+S4jeeUseaIkeS7rOWBmuS4u++8jOacieaXt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acieaXtuivuOS6i+S4jemhuu+8jOimgeW+l+aEj+iHquW3seeos+W+l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aXtuiHquW3seaJm+W+l+S9j+OAgjwvcD48cD48ZW0+MTYuPC9lbT7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kuIDkuKrmuKnmmpbnmoTkurrov4fkuIDovojlr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5qE5LqL5oOF77yM5pyA5b+M6K6z55qE5bCx5piv5Liq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YKj5aSp5LiK55qE5pyI5Lqu77yM5LiA5pem5ZyG5ruh5LqG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P5Y6M77yb5qCR5LiK55qE5p6c5a2Q77yM5LiA5pem54af6YCP5LqG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g6JC944CC5Yeh5LqL5oC76KaB56iN55WZ5qyg57y677yM5omN6IO95oyB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WPquimgeaKiuiHquW3seeahOaAp+WRveeci+W+l+avlOm4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i9u++8jOWwseayoeacieWtpuS4jeS8mueahOS6i+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poHnn6XpgZPoh6rlt7HnmoTkvY3nva7vvIzlsLHlg4/kuIDkuKr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ohLjpnaLkuIDmoLfvvIzov5nmmK/mnIDkuLrmuIXphpLnmoToh6r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sL3pk4XljY7mgLvmmK/mr5Tpmo/mhI/nmoTmtoLohILmirnnsonmnaXlvpfnvo7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og73lgZrnmoTkuovvvIzmiorlroPlgZrnmoTmnIDlpb3vvIzov5nmiY3mmK/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jgII8L3A+PHA+PGVtPjIwLjwvZW0+55Sf5rS76YeM5LiN5b+F6KaB5ri0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6Kej5ZKM6K6k5ZCM77yM5Zug5Li65Yir5Lq65Lmf5rKh5pyJ6L+Z5Lqb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6Z2Z55qE6L+H6Ieq5bex55qE55Sf5rS777yM5b+D6Iul5LiN5Yqo77yM6aOO5Y+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5L2g6Iul5LiN5Lyk77yM5bKB5pyI5peg5oGZ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JquS4jeaOieeahO+8jOWJquaOieeahOaYr+W6n+ivne+8jOWJqeS4i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jIuPC9lbT7kuJbkuovnirnlpoLkuabnsY3vvIzkuIDpobXp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7vov4fljrvjgILkurropoHlkJHliY3nnIvvvIzlsJHnv7vljoblj7Lml6fot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275p2+77yM5ruh6Laz77yM5piv5p6E5oiQ5bm456aP55qE6Ka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m+S9nOiAheimgeacieWkqemprOihjOepuueahOeL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mbhOmjjuOAguaXoOiuuuWcqOWIm+S9nOaAneaDs+S4iu+8jOi/mOaYr+WcqO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iu+8jOmDveW/hemhu+acieeCuemCquWKsuWEv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jq/looPnmoTkuqfnianvvIzlnKjmn5DkupvnibnmrornmoTnjq/looPkuIvvvIz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6/ku6XmiJDkuLrli4flo6vvvIzlvLrnm5flj6/ku6XlubLlh7rlloTooYz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3llazlvpfkuIDmr5vkuI3mi5TogIXvvIzkuZ/lj6/og73kuIDmjrfljYP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55LqO54On5Lyk55eF5Lq65p2l6K+077yM57K+56We5LiK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6K645q+U6IKJ5L2T5LiK55qE55eb6Ium5pu06Zq+5b+N5Y+X77yM5b2T5LuW5Lu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o6ZWc5a2Q6YeM6KeB5Yiw6Ieq5bex6KKr5q+B5Z2P55qE6Z2i5a655Z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654OI55qE5Yi65r+A5ZKM5beo5aSn55qE55eb6Ium5piv6Zq+5Lul5om/5Y+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677yM6ZyA6KaB5p6B5aSn55qE5YuH5rCU5omN6IO95rS7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iuavj+S4gOS4quWPpeWtkOWQjumdouWKoOS4gOS4quWujOe7k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jOiusOS9nOiZmuaXoOiAjOi/t+aDmOeahOWuiOWAm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ov5zmmK/ov7fpgJTph4zphZ3phb/nmoTphZLvvIzmhIjpmYjmhIj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Zyo5LiW77yM6LCB5Y+I5pWi6K+06Ieq5bex5LiN5piv5Liq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f6LCB5Y+I6IO95LiA6L6I5a2Q5LiN54qv5YK777yM5Yeh5LqL5Yqq5Yqb5LqG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K6h6L6D6LCB5b6X6LCB5aSx77yM5Lmf5LiN6KaB5Zyo5oSP5Yir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6IS46Imy44CCPC9wPjxwPjxlbT4zMC48L2VtPua1quWktOi/veedgOa1quWk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i/veedgOawtOiKseOAguWkp+mxvOi/veedgOWwj+mxvO+8jOWwj+mxvOi/veedgO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EuPC9lbT7lgZrkuIDkuKrlv6vkuZDnmoTlpbPlrZ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zkuI3lv6vkuZDkuZ/opoHliLbpgKDlv6vkuZDvvIznrJHlrrn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JbnlYznu73mlL7vvIzljbTlj6/mlL7mnb7ntKfnu7fnmoTog7johpvvvI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JHvvIzorqnlpKflrrbpg73mhJ/mn5PliLDvvIzmgrLkvKTvvIzlsLHlk6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gL7or4nvvIznhLblkI7kuIDliIflvZLpm7bvvIzniL3mnJfvvIzlr7nlhoXlv4P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oh6rlt7HnrJHnrJHvvIzmsbLlj5blronmhbDlkozlipvph4/vvIzkv6HotZbvvI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iL3vvIznhLblkI7lj6/ku6XovbvoiJ7po57miazvvIznlJ/mtLvvvIzlhbb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fkuI3kuobjgII8L3A+PHA+PGVtPjMyLjwvZW0+5Lq65LiN5oCV54q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v5LqG6ZSZ6K+v77yM5aaC5p6c6IO95bim552A5pWZ6IKy5ZKM5Y+N5oCd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K+v5bCx5Lya5oiQ5Li66K++5aCC44CC5oiR5oOz77ya5q+P5Liq5bCR5bm06YO9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Q5Yqf77yM5L2G5oiQ5Yqf5b+F6aG75LuO6Ieq5L+h5byA5aeL77yM5Y+v6IO9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25Lq65oiW6ICB5biI55qE5LiA5qyh5LiN57uP5oSP55qE6byT5Yqx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oOS6huWRvemAlOS4reeahOS9oOS7rO+8jOaIkeaJje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S6humdkuaYpeOAgjwvcD48cD48ZW0+MzQuPC9lbT7oh6rmiJHlubbkuI3nrYnlkI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vvIzlm6DkuLombGRxdW875oiRJnJkcXVvO+eahOWtmOWcqO+8jOWIq+S6uuaJj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ruWKqeiiq+eIseaKpOeahOWPr+iDveOAgiZsZHF1bzvmiJEmcmRxdW876LaK6Ieq54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6LaK6KKr6YeN6KeG77yM5bel5L2c5Lit6LaK5pyJ6IO95Yqb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45YiD5pyJ5L2Z44CCPC9wPjxwPjxlbT4zNS48L2VtPuS6uueUn+WcqOS4l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l+iuuOWkmuWnlOWxiOOAguiAjOS4gOS4quS6uui2iuaYr+aIkOWKn++8jOS7lua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eahOWnlOWxiOS5n+i2iuWkmuOAguimgeS9v+iHquW3seeahOeUn+WRveiOt+W+l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Cq+W9qe+8jOWwseS4jeiDveWkquWcqOS5juWnlOWxiO+8jOS4jeiDveiuqeWug+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S9oOeahOW/g+eBteOAgeaJsOS5seS9oOeahOeUn+a0u+OAguimgeWtpuS8muS4gOes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+8jOimgeWtpuS8mui2heeEtuW+heS5i++8jOimgeWtpuS8mui9rOWMluWKv+iD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HguW+l+makOW/je+8jOWOn+iwheWRqOWbtOeahOmCo+S6m+S6uu+8jOWcqO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ruWkp+iHquW3seOAgjwvcD48cD48ZW0+MzYuPC9lbT7lj6ropoHlv4PmmK/lubLlh4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oLfnmoTotYPniankuZ/nspjkuI3liLDkvaDnmoT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m66ICF5oeC5b6X6ZqQ5b+N77yM5Y6f6LCF5ZGo5Zu055qE6YK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95a655Lit5aOu5aSn6Ieq5bex44CCPC9wPjxwPjxlbT4zOC48L2VtP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mDveacieWPr+iDveWboOivu+S5puiAjOS6p+eUn++8jOiAjOWunueOs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5n+W/hemhu+imgemdoOivu+S5puWOu+WunueOs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miY3ljY7ov5jmkpHkuI3otbfkvaDnmoTph47lv4PvvIzlsLHpnZnkuIvlv4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vvJvlvZPkvaDnmoTog73lipvov5jpqb7pqa3kuI3kuobkvaDnmoTnm67moI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vlv4PmnaXvvIzljobnu4PjgILmoqbmg7PvvIzkuI3mmK/mta7ouoHkuI7lvKDni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onmt4DkuI7np6/ntK/vvIzlj6rmnInmi7zlh7rmnaXnmoTnvo7kuL3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7rmnaXnmoTovonnhYzjgII8L3A+PHA+PGVtPjQwLjwvZW0+5Yir5Lq6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Ieq5bex5oSf5Y+X5Yiw55qE5piv6ISa77yM5YiH6I6r6LSq5Zu+5LqG6Z6L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ICM5aeU5bGI5LqG6Ieq5bex55qE6ISa44CCPC9wPjxwPjxlbT40MS48L2VtP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+8jOS9oOaAu+aYr+a4hemGkuWcsOS8muefpemBk++8jOS7gOS5iOaXtuWAm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gOS5iOaXtuWAmeaYr+e7k+adn+OAguaXtumXtOS5n+S8muS7peWug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ekuuS9oOOAgjwvcD48cD48ZW0+NDIuPC9lbT7ov5nkuYjlpJrlubTmnaXvvIzmiJ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kuIDmnaHnu4/pqozvvIzop6PlhrPmo5jmiYvpl67popjnmoTmnIDkuIrkuZj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pnZnop4Llhbblj5jvvIzpobrmsLTmjqjoiJ/jgII8L3A+PHA+PGVtPjQ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6K645aSa5LqL5oOF6YO95piv5aaC5q2k77yM5LiN5b+F6KaB5by65rGC44CC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77yM6K+l5Y6755qE5Y6777yM6ZqP57yY6ICM6L+H77yM6ZqP57yY6ICM5oGv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pWj5LqG5aSp5pm077yM6Iqx6LCi5LqG57uT5p6c77yM5LiA6Iis5piO5py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yf5a6e77yM55Sf5rS76L+Y6KaB57un57ut44CCPC9wPjxwPjxlbT40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/q+S5kO+8jOiOq+i/h+S6jueci+WIsOS4gOS4quaQuuW4puedgO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ahOeUn+WRveivnueUn++8jOS7lueahOivnueUn++8jOaYr+S9oOeahOeUn+WRv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jwvcD48cD48ZW0+NDUuPC9lbT7kurrnlJ/mnIDpgZfmhr7nmoTvvIz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mJPlnLDmlL7lvIPkuobkuI3or6XmlL7lvIPnmoTvvIzlm7rmiaflnLDlnZrmj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nZrmjIHnmoTjgII8L3A+PHA+PGVtPjQ2LjwvZW0+5LiW55WM5LiK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M6K6z55qE5bCx5piv5Liq5Y2B5YWo5Y2B576O44CC5Yeh5piv5oC76KaB56iN55WZ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omN6IO95oyB5oGS44CCPC9wPjxwPjxlbT40Ny48L2VtPuS4juWFtuWcq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luS4jeWWnOasouS9oOeahOS6uumCo+mHjOiLpuiLpuaMo+aJju+8jOS4jeWm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acteelpeS6keS4i+mdouW/q+S5kOaVo+atpeOAgjwvcD48cD48ZW0+ND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moTmnInkuIDlpKnvvIzmn5DkuKrlm57kuI3mnaXnmoTkurrmtojlpLHkuobvvI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rvkuI3lvIDnmoTkurrnprvlvIDkuobvvIzkuZ/msqHlhbPns7vjgILml7bpl7T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noa7nmoTkurrluKbliLDkvaDnmoTouqvovrnvvIzlnKjmraTkuYvliY3vvIz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vvIzmmK/lpb3lpb3nmoTnhafpob7oh6rlt7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77yM5bCx6K+377yM5rC46L+c5Yir5YaN5Zue5p2l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BreiLpumavu+8jOWmguS9leS/ruaIkOato+aenO+8m+S4jee7j+iLpuma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hv+aCn+S6uueUn+OAgjwvcD48cD48ZW0+NTEuPC9lbT7liKvkurrmgI7kuYj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kvaDoh6rlt7HmgI7kuYjnnIvoh6rlt7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q+P5Liq5bmz5reh5peg5aWH55qE55Sf5ZG95Lit77yM6YO96JW0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d6JeP77yM5Y+q6KaB6IKv5oyW5o6Y77yM5rK/552A5ZOq5oCV5piv5b6u5LmO5YW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d5LyY54K555qE5pqX56S677yM5Lmf5Lya5oyW5Ye65Luk6Ieq5bex5oOK6K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a6d6JeP44CCPC9wPjxwPjxlbT41My48L2VtPuS6uueUn+Wbm+eEtu+8muad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WOu+aYr+W/heeEtu+8jOWwveWFtuW9k+eEtu+8jOmhuuWFt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LHnnKDnmoTmnKrlv4XlhajmmK/lpKnmiY3vvIzkvYblpKnmiY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73lpLHnnKDjgII8L3A+PHA+PGVtPjU1LjwvZW0+5Lq657G75LiW55WM5pyA5bq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YKj5bCx5piv5a+555Sf5ZG955qE54Ot54ix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gOS4lu+8jOiuuOWkmuS6i++8jOmDveaYr+WRveS4reazqOWumueahOOAgu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keiIueS4jeWmgumhuuawtOihjOiIn+OAgjwvcD48cD48ZW0+NTcuPC9lbT7pmIXor7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nlJ/mtLvnu4/pqoznmoTotKvkuY/vvIzor7vljoblj7Llj6/ku6X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DliY3mj5DvvIzor7vnp5Hlubvlj6/ku6XorqnkvaDnmoTnlJ/mtLvlvoDlpJbm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oC75Zac5qyi6YCG552A5pe25YWJ77yM5a+7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Laz6L+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bWdqd25vb2k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andub29p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9D06A5F9F099F8CC41EE3D3DFD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