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E30213E078F324642DE5E82BB6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E30213E078F324642DE5E82BB6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6sueIsea7t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ekvOeJqeaXoO+8jOWPquacieS4gOmil+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sueIseeahO+8geelneS9oO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eUn+aXpeW4pue7meS9oOaXoOmZkOW/q+S5kOeahOS4gOW5t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Un+aXpeelneemj++8gTwvcD48cD48ZW0+NC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4humjjumhuu+8jOS6i+S6i+WmguaEj++8j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S9oOW+rueskeW4uOWcqO+8jOWBpeW6t+awuOmpu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OAgjwvcD48cD48ZW0+Ni48L2VtP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WnOasouS9oOW4puadpeeahOe+juWlveOAguW4jOacm+S9oOawuOi/nOi/me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4lOa1qua8q+OAgjwvcD48cD48ZW0+Ny48L2VtPuiAgeWFrOeUn+aXpe+8j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kvOaLnOWHhuWkh+eahOeUn+aXpeibi+ezle+8jOelne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lneiAgeWFrOWunei0neeUn+aXpeW/q+S5kO+8jOS4jee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jOW/q+S5kOS4h+Wyge+8jOawuOi/nOeIseaIke+8gTwvcD48cD48ZW0+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lh+Wlh+aAquaAqu+8jOmZquS9oOWPr+WPr+eIseeI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plb/kuIDlsoHopoHmm7TliqDlv6Dkuo7oh6rlt7HvvIzpmLPlhYnoh6rkv6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zniLHkvaDjgII8L3A+PHA+PGVtPjExLjwvZW0+56Wd6ICB5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qr5L2T5YGl5bq377yM5byA5b+D6LWa6ZK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a4qeaalue6r+iJr++8jOS4jeiIjeeIseS4ju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lJ/kuIDkuJbvvIzlubPlubPlron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7uZ5L2g5oiR5Lus5omA5pyJ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WutumDveelneS9oOeUn+aXpeW/q+S5kO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S9oOmBjeWOhuWxseays++8jOinieW+l+S6uumXtOWAvOW+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miYDmnInnmoTlk63ms6PvvIzmmI7lpKnnmoTkvaDkvp3nhLbnvo7ku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vIDlv4Pluqbov4fvvIE8L3A+PHA+PGVtPjE3LjwvZW0+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Lqr5L2T5YGl5bq377yM5LiA55Sf5bmz5a6J77yB54ix5L2g77y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S77yBPC9wPjxwPjxlbT4xOC48L2VtPuaEv+aKiuaIkeeahOW/g+W1jOWFp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v+aIkeS/qeeahOeIseawuOi/nOS4jeWPmOOAgu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Z3kvaDku4rlpKnmhInlv6vvvIzmmI7lpKnnmoT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mmI7lpKnnpZ3npo/jgII8L3A+PHA+PGVtPjIwLjwvZW0+5pe25YWJ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oiR5a+55L2g5rex5Y6a55qE54ix5oGL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BPC9wPjxwPjxlbT4yMS48L2VtPuiAgeWFrOeUn+aXpe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srOS4ieS4quW5tOWktO+8jOacn+W+heabtOS8mOeng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kvaDluqbov4fkuIDkuKrmnIDnvo7lpb3nmoTnlJ/ml6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nmoTml6XlrZDkuI7ku6XlvoDkuIDmoLf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+r5LmQ77yM5LiO5ZCb5ZCM5Zyo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S9oOasouW6hui/meS4gOWkqe+8jOaEv+S9oOeUn+aXpeeahOW/q+S5kOS4juWIhu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jUuPC9lbT7luIzmnJvkvaDlnKjlv6vkuZDkuI7lubjnpo/kuK3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pZ3kvaDnlJ/ml6Xlv6vkuZDvvIE8L3A+PHA+PGVtPjI2LjwvZW0+56aP5rC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44CCPC9wPjxwPjxlbT4yNy48L2VtPuWAvOW+l+iusOW/t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n+S4lueVjOWboOS4uuacieS6huS9oOiAjOabtOWKoOe+juWl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lpb3ov5DkuI3mlq3vvIzlubjnpo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aSp5aSp5byA5b+D77yM5bCx5piv5oiR5pyA5aSn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Sf5pel5b+r5LmQ44CB5byA5b+D5rC46L+c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a7tO+8geS5iOS5iOWTku+8geeUn+aXpeW/q+S5kO+8jOaEv+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eUn+aXpemDveacieaIkeadpeW6huelneOAgjwvcD48cD48ZW0+Mz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npZ3kvaDlpKnlpKnlv6vkuZDvvIznpZ3kvaDku47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6vkuZDvvIzliLDmmZrkuIrov5vmiJHooqvnqp3vvIE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z5a6J77yM5oS/5L2g6IO95LiA55u05YGa6Ieq5bex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S75oiQ6Ieq5bex5Zac5qyi55qE5qC35a2Q44CCPC9wPjxwPjxlbT4z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ebtOWmguWwkeW5tO+8jOW5suWHgOe6r+eyueW/g+Wuie+8jOivnui+s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QuPC9lbT7mr4/kuKrnlJ/ml6Xpg73mmK/miJHku6zkur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kuIDkuKrph4znqIvnopHvvIzmhL/kvaDnmoTnlJ/ml6Xnmb7kuovpob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2g5LuK5aSp5oCA6YeM5aCG5ruh56S854mp77yM6ICz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77yM5b+D6YeM5rqi5ruh5rip5bqm77yM55Sf5pel6L+H5b6X5pyA6Y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AgeWFrOeUn+aXpeW/q+S5kO+8jOiusOW+l+imge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tqeWtkOmDveaDs+S9oOS6hu+8gTwvcD48cD48ZW0+Mzc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nmoTnlJ/ml6XvvIzmhL/lv6vkuZDokKbnu5XkvaDlkajl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6L+Z5Liq54m55q6K55qE5pel5a2Q6YeM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Un+aXpeW/q+S5kO+8geS6sueIsea7tOiAgeWF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eahOaXpeWtkO+8jOWNs+S+v+W5s+WHoeS5n+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lsLHnpo/lpoLkuJzmtbfmvpzvvIzml6XkuLTljZflsbHpnZLmnb7ls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h4fnkLzoirHnpZ3nlJ/ovrDvvIzkuZDmm7Lku5npn7Pnu5XlqIflq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pel5b+r5LmQ77yM5Lqy54ix55qE5pyL5Y+L77yM5oS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05bm05aW96L+Q77yM5LiA55Sf5bm456aP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enr+WwkeaIkOWkmu+8jOS9oOaYr+aIkeWcqO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OeIseeahOS6uu+8jOelneS9oOeUn+aXpeW/q+S5kO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lJ/ml6XmnIDlpKfvvIzlvZPnhLbmmK/ogIHlhazvvIzlkbXlkbXjgILnpZ3npo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VoYXBwee+8gTwvcD48cD48ZW0+NDQuPC9lbT7miJHor5rmjJrnmoT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4Xmt7HmhI/ph43vvIznpZ3kvaDlnKjmnKrmnaXnmoTkuIDlubTph4z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Q1LjwvZW0+55Sf5pel5b+r5LmQ77yB5oS/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55qE5q+P5pe25q+P5Yi76YO95YWF5ruh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sueIseeahOiAgeWFrOeUn+aXpeW/q+S5kO+8jOiuqeeIse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IsOawuOi/nOOAgjwvcD48cD48ZW0+NDcuPC9lbT7luIzmnJv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uqvkvZPlronlurfvvIznlJ/ml6Xlv6vkuZDkuYjkuYjlk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y54ix55qE77yM5peg6K665b+r5LmQ5LiO5oKy5Lyk77yM5peg6K6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LSl77yM5oiR5Lus6YO96KaB6aOO6Zuo5ZCM6Iif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4jOacm+i/meS4gOi+iOWtkOW5tOW5tOS7iuWkqemDveWPr+S7p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Un+aXpeW/q+S5kO+8gTwvcD48cD48ZW0+NTAuPC9lbT7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JrkvaDnmoTkuIDliIfpg73lnKjnibXliqjnnYDmiJ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7HniLHnnYD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xemUxdXhpY3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cXplMXV4aW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E30213E078F324642DE5E82BB6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