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9:1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C82270A6A36BE3545F8B25E2061B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82270A6A36BE3545F8B25E2061B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4Gr5Yqx5b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oeacieS4jeWPr+iDveWujOaIkOeahOS6i++8jOWPq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ujOaIkOeahOS6i+OAgjwvcD48cD48ZW0+Mi48L2VtPuayoeacieS7gOS5iOag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iDveiuqeaIkeS7rOS4jeeUqOS4uueUn+a0u+eDpuaBvOOAguaIluiuuOWwse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acieWug+S4jeWmguaEj+eahOaXtuWAme+8jOaJgOS7peWug+aJjeabtOWAv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cieaJgOacn+W+he+8jOWug+aJjeiDveiuqeaIkeS7rOWOu+acn+W+heaIkeS7r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n+a0u++8jOiuqeaIkeS7rOW4puedgOW4jOacm+eahOa0u+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9oOmUmei/h+eahO+8jOWIq+S6uuaJjeS8muW+l+WIsOOAguato+Wmg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mDveaYr+WIq+S6uumUmei/h+eahOOAgjwvcD48cD48ZW0+NC48L2VtPuaAu+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aDheaDs+W+l+i/h+S6juS4pemHje+8jOWwseWDj+esrOS4gOasoeS4iuWPsOa8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srOS4gOasoeiAg+ivleWksei0pe+8jOesrOS4gOasoeWkseaBi+OAguWbnuWkt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S6m+iHquW3sei1sOi/h+eahOi3r++8jOmBh+WIsOeahOS6uu+8jOaRiuS4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7rOaAu+iDveWdmuW8uueahOi1sOi/h+adpeOAgjwvcD48cD48ZW0+NS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Yr+aIkeS7rOWUr+S4gOacieadg+WKm+WOu+e8lue7h+aipuaDs+eah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7rOe7iOWFtuS4gOeUn++8jOWwseaYr+imgeaRhuiE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cn+W+he+8jOaJvuWIsOecn+ato+eahOiHquW3seOAgjwvcD48cD48ZW0+N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8mOWKv+S8muiiq+aYjuWkqeeahOi2i+WKv+S7o+abv++8jOaKiuaPoei2i+WK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PoeacquadpeOAgjwvcD48cD48ZW0+OC48L2VtPuS4gOS4quS6uuecn+eahOWtpOe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crOiusuS4jeWHuuWPo+OAguS9huaYr+S6uueUn+aYr+S4quiInuWPsOWViu+8j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qumDveimgei3n+S6uueskeeske+8jOeEtuWQjuijheS9nOeUn+a0u+WFheWunuWQk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OS48L2VtPuavj+WkqemprOS4jeWBnOi5hOeah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WKquWKm+S8muW4pue7meiHquW3seaUtuiOt+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vIDlpLTpmr7vvIzmr4/pl6jnp5Hlrabpg73mmK/lpoLmraT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L5Ly85b6I5Yqq5Yqb77yM5b6I5LiK6L+b77yM5Lmf5Y+q5piv55yL5Ly8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PC9wPjxwPjxlbT4xMi48L2VtPuept+S6uue8uuS7gOS5iO+8muihqOmdoue8uui1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rOi0qOe8uumHjuW/g++8jOiEkeWtkOe8uuinguW/te+8jOacuuS8mue8uuS6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qOWtkOe8uuWLh+awlO+8jOaUueWPmOe8uuihjOWKqO+8jOS6i+S4mue8uuavh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5nnooznmoTml7blgJnmhJ/op4nnibnliKvlpb3vvIzop4n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vpzotJ/ml6nkuIrljJbnmoTlpobvvIzkuK3ljYjlkIPnmoTkuKTnopfppa3vvIzmmZ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nibLnmoTnnaHnnKDvvIzmiYDku6XkurrkuIDlrpropoHliY3ov5vllY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6L+Z5Liq5LiW55WM5LiN5Lya5YGP54ix5Lu75L2V5LiA5Liq5LiN5Yqz6IC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b2T54S25Lmf5LiN5Lya6L6c6LSf5Lu75L2V5LiA5Liq5omn552A5aWL5pa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NS48L2VtPuiusOS9j++8muS9oOaYr+S9oOeUn+WRveeahO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+i1sOiHquW3seeahOi3r++8jOS9leW/heWcqOS5juWFtuWug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bkuaDkuK3nu4/luLjlj5blvpfmiJDlip/lj6/og73kvJrlr7zoh7Tmm7T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lhbTotqPvvIzlubbmlLnlloTlrabnlJ/kvZzkuLrlrabkuaDnmoToh6rmiJHmpoL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O5YW255So5rOq5rC05oKU5oGo5LuK5aSp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rGX5rC05ou85pCP5LuK5aSp44CC5b2T55y85rOq5rWB5bC955qE5pe25YCZ77yM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U6K+l5piv5Z2a5by644CCPC9wPjxwPjxlbT4xOC48L2VtPuaIkeS4jeWWnOaso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S9huaIkeaciemHjuW/g+OAgjwvcD48cD48ZW0+MTkuPC9lbT7njrDlrp7kvJ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kuI3liqrlipvlsLHkvJrooqvnlJ/mtLvnu5nouKnmrbvvvIzml6DpnIDmib7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vvIzkuIDml6DmiYDmnInlsLHmmK/mi7znmoTnkIbnlLH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Lus6K+V5Zu+5oqK5L2g5Z+L5LqG77yM5L2G5LiN6KaB5b+Y6K6w5L2g5piv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p+amguS4p+S4jui/t+iMq+abtOWkmueahOadpeiH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l+WkquWkmu+8jOWBmuW+l+WkquWwkeWQp+OAgjwvcD48cD48ZW0+MjI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opoHoh6rlt7HotbDvvIzoi6bopoHoh6rlt7HlkIPvvIzku7vkvZXkurrml6D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lhajpg6jkvp3otZbjgILmgLvku6XkuLrotbDkuI3ov4fljrvnmoTot6/vvIz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v4fljrvlkI7lm57lpLTnnIvnnIvvvIzlhbblrp7kuZ/kuI3ov4flpoLmraTjgIL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aDov4flvpflvojns5/ns5XvvIzkvYbmmK/mmI7lpKnmgLvkvJrmmK/ltK3mlr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+q5pyJ5a+56L+H5Y675pei5b6A5LiN5ZKO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o6J5rKJ6YeN55qE5YyF6KKx77yb5Y+q5pyJ6IO95aSf55yL5riF6Ieq5bex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6L276KOF5LiK6Zi144CC5Y+q6KaB5LiN5pS+5byD77yM5bCx5rKh5pyJ5LuA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6YCA57yp77yb5Y+q6KaB5aSf5Z2a5by677yM5bCx5rKh5pyJ5LuA5LmI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T5Z6u44CC5Yqg5rK577yBPC9wPjxwPjxlbT4yNC48L2VtPuaKiuaXtumXtOeU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atpeS4iu+8jOiAjOS4jeaYr+aKseaAqOS4iu+8m+WFtuWunuW+iOWkmu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4jemcgOimgeWBmuS7gOS5iO+8jOecn+ivmuWNs+WPr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lrpropoHvvIzpqazkuIrooYzliqjvvIzlhrPkuI3mlL7lvI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yw55CD5piv6L+Q5Yqo55qE77yM5LiA5Liq5Lq65LiN5Lya5rC46L+c5aS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ZyJ55qE5L2N572u44CCPC9wPjxwPjxlbT4yNy48L2VtPuacieaXtuWAmeS4jeaYr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cqOS5juS9oO+8jOiAjOaYr+S9oOaKiuWvueaWueeci+W+l+WkqumHje+8m+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u+aEn+inieWIq+S6uuW/veeVpeS6huiHquW3se+8jOWFtuWunuWPr+iDveaYr+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suS6huOAgjwvcD48cD48ZW0+MjguPC9lbT7kuIDliIbpkp/kuIDnp5Lpkp/oh6r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DliIbkuIDnp5Lpl7TlsLHlgZzmraLkuoboh6rlt7HlkLjmlLbnmoTnlJ/lkb3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s4TnmoTnlJ/lkb3jgILlj6rmnInmjqXlj5fmibnor4TmiY3og73mjpLms4Tnsr7npZ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uKPmu5PjgILlj6rmnInlkLjmlLbku5bkurrnmoTmhI/op4HjgILmiJHmiY3og73mt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sr7npZ7kuIrmlrDnmoTmu4vlhbvlk4HjgII8L3A+PHA+PGVtPjI5LjwvZW0+5Y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pep77yM5ZKs54mZ5pKR6L+H77yM5omN5pyJ5Zue5b+G55qE5Lu3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vj+S4quaIkOWKn+iAhe+8jOmDveimgeepv+i2iuS4jeS4uuS6uuefpeea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OAguW8uuiAheS4jeaYr+ayoeecvOazqu+8jOWPquaYr+iDveWQq+edgOecvOazqu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keOAgjwvcD48cD48ZW0+MzEuPC9lbT7lj6rmnInpgqPkupvog73ogJDlv4PmiornroD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gZrlvpflroznvo7nmoTkurrvvIzmiY3og73ojrflvpflgZrlpb3lm7Dpmr7kuovnmoT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jgII8L3A+PHA+PGVtPjMyLjwvZW0+6Jm954S25L2g55qE5a2Y5qy+5LiN5LiA5a6a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n5a+M5aSn6LS177yM5L2G5piv5a6D5Y+v5Lul5Zyo5L2g5oOz6KaB6L2s6Lqr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A5Liq5Lq644CB5p+Q5LiA5Liq546v5aKD5pe277yM57uZ5L2g5bim5p2l5pyA5b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Sv5oyB77yM6ICM5LiN5piv5ouW5L2g5ZCO6IW/44CC5L2g5a2Y55qE5LiN5piv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55qE5bqV5rCU77yBPC9wPjxwPjxlbT4zMy48L2VtPue0r+S6huWwse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WSjOaUvuW8g+ayoeWFs+ezu+OAgjwvcD48cD48ZW0+MzQuPC9lbT7msqHmnIn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t6blj7PkvaDnmoTmg4Xnu6rvvIzlj6rmnInkvaDoh6rlt7HkuI3mlL7ov4f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ho3nhqzlpJzkuobvvIzosIHlv4Pph4zmsqHmnInmlYXkuovvvIzlj6rmmK/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jqfliLbjgILorrjlpJrkurrnmoTmiYDosJPmiJDnhp/vvIzkuI3ov4fmmK/ooqvkuaD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jrvkuobmo7Hop5LvvIzlj5jlvpfkuJbmlYXogIzlrp7pmYXkuo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O5pyq5bCd6K+V6L+H5b6A5LiK54is77yM5omA5Lul5Yet5LuA5LmI55y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6aOO5pmv44CCPC9wPjxwPjxlbT4zNi48L2VtPueUn+WRvemcgOimgeS/neaMg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/gOaDhe+8jOi/mea/gOaDheiDveiuqeWIq+S6uuaEn+WIsOS9oOaYr+S4jeWPr+mYu+aM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wseS8muS4uuS9oOeahOaIkOWKn+iuqei3r++8geS4gOS4quS6uuWGh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WxiOacjeeahOawlOi0qOaYr+WPr+S7peaEn+WKqOS6uueahO+8jOW5tuS4lOiDveWk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+iOWkmuS4nOilv+OAgjwvcD48cD48ZW0+MzcuPC9lbT7kuI3opoHmjIfmnJvosI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vojlrZDvvIzmsqHlhYnnmoTml7blgJnov57lvbHlrZDpg73kvJrnprvlvI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S55Y+Y6IO95pS55Y+Y55qE77yM5o6l5Y+X5LiN6IO9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zOS48L2VtPuS9oOaYr+S7gOS5iOagt+eahOS6uuWSjOS9o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gOS5iOagt+eahOS5i+mXtOeahOW3rui3neWwseaYr++8jOS9oOWBmuS6h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nnqfov5nkupvnmb3kupHogZrkuoblj4jmlaPvvIzml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4jogZrvvIzkurrnlJ/nprvlkIjvvIzkuqblpI3lpoLmlq/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aSp5LuO57uZ6Ieq5bex5omT5rCU5byA5aeL44CC5b6u56yR6Z2i5a+5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Lya5Y+R546w5LiN5LiA5qC355qE5YWJ5b2p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6i+W+gOW+gOWmguatpO+8jOaDs+WbnuWktOS5n+W3sue7j+adpeS4jeWPi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Cr+aypuS4uuWKo+mprO+8jOS4jeS4gOWumuacieWbnuWktOiNieWcqOetieedg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urrnlJ/mnIDopoHntKfnmoTkuI3mmK/kvaDnq5n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nLDmlrnvvIzogIzmmK/kvaDmnJ3ku4DkuYjmlrnlkJHotbD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5pyA5aW955qE55Sf5rS754q25oCB77yM5pyJ6Ieq5bex55qE55Sf5rS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aj77yM5Yqq5Yqb5a6M5ZaE6Ieq5bex44CC5rKh5Lq654ix5pe25LiT5rOo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4ix5pe277yM5pyJ6IO95Yqb5oul5oqx5b285q2k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ixoeS4gOacrOS5pu+8jOWCu+eTnOS7rOi1sOmprOeci+iKseS8vOWcqOma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/u+mYheWug++8jOiBquaYjueahOS6uueUqOW/g+WcsOmYheivu+Wug+OAguWboOS4uuS7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acrOS5puWPquiDveivu+S4gOasoeOAgjwvcD48cD48ZW0+NDYuPC9lbT7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vILkuq7nmoTmmZrnpLzmnI3vvIzkvYbkvaDkuI3lj6/og73kuIDnm7Tnqb/nnYDk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pyJ5LiN5bCR5Lq65Yaz5b+D5Y675pS56YCg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L2G5a6e6ZmF5LiK5pyJ5Yeg5Liq5Lq66IO955yf5q2j5pS56YC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+iOWkmuS6i+WFiOWkqeazqOWumu+8jOmCo+aYryZsZHF1bzvlk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5L2G5L2g5Y+v5Lul5Yaz5a6a5oCO5LmI6Z2i5a+577yM6YKj5pivJmx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ZHF1bzvvvIE8L3A+PHA+PGVtPjQ5LjwvZW0+562J6Ium5bC955SY5p2l55qE6YK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Kz5pif5pyI6YO95YGa6LS656S844CCPC9wPjxwPjxlbT41MC48L2VtPuacg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qeeUqOaXtumXtOeahOS6uu+8jOacgOS8muaKseaAqOaXtumXtOS4je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lJ/mtLvmnKzmnaXlubPmt6HlpoLmsLTvvIzmlL7ngrnnm5DlroP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rjnmoTvvIzmlL7ngrnns5blroPlsLHkvJrmmK/nlJznmoTvvIzmlL7ngrnlkpbllaH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mmK/oi6bnmoTvvIzmlL7ngrnojLblj7blroPlsLHkvJrmmK/pppnnmoTvvIzmg7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4DkuYjlkbPpgZPvvIzlhajlh63kvaDoh6rlt7HvvIzliKvmirHmgKj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LiA5Lu96ICV6ICY77yM5Lu95pS26I6377yM5Yqq5Yqb6LaK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6LaK5aSa44CCPC9wPjxwPjxlbT41My48L2VtPuWwj+aXtuS+r++8jOW5uOemj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eahOS6i++8m+mVv+Wkp+S6hu+8jOeugOWNleaYr+W+iOW5uOemj+eahOS6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gYflpoLkvaDmsqHmnInlpKnotYvvvIzli6TlpYvlj6/ku6Xl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roPnmoTkuI3otrPjgII8L3A+PHA+PGVtPjU1LjwvZW0+5aSn6YOo5YiG5Lq65b6A5b6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Sx5Y6755qE5py66YGH5o226IO46aG/6Laz77yM5Y205a+555y85YmN55qE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KeG5peg552544CCPC9wPjxwPjxlbT41Ni48L2VtPueri+W/l+imgeWmguWxse+8jOi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geWmguawtOOAguS4jeWmguWxse+8jOS4jeiDveWdmuWumu+8m+S4jeWmguawtO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sui+vuOAgjwvcD48cD48ZW0+NTcuPC9lbT7kuIDlpKnlvojnn63vvIzlvIDlv4Pkuob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3lvIDlv4PkuoblsLHov4fkvJrlhL/lho3nrJH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yJ5aSa5Zuw6Zq+77yM6YO95Z2a5by65Zyw5oqs5aS05oy66IO477yM5ZGK6K+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5L2g5bm26Z2e5LuW5Lus5oOz6LGh55qE6YKj5qC35LiN5aCq5LiA5Y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WPqumcgOS4gOWIhumSn+WwseWPr+S7peeisOWIs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wj+aXtuWWnOasouS4iuS4gOS4quS6uu+8jOS4gOWkqeeIseS4iuS4gOS4qu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gOimgeiKseWwveS4gOeUn+eahOaXtumXtOWOu+W/mOaOieS4gOS4q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iJHku6znmoTnlJ/lkb3vvIzlsLHmmK/ku6XkuI3mlq3lh7rlj5HnmoT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vpfliLDph43nlJ/jgILkuLrmn5Dkupvlj6rmnInoh6rlt7HmiY3og73mhJ/nn6Xnmo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hoXlv4PnmoTlj6zllKTvvIzotbDlnKjot6/kuIrml6Dms5XlgZzmg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omn552A6L+95rGC5bm25LuO5Lit5b6X5Yiw5pyA5aSn5b+r5Lm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oiQ5Yqf6ICF44CCPC9wPjxwPjxlbT42Mi48L2VtPuWNg+S4h+WIq+ayruS4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fpemBk+aXoOiuuue7j+WOhuS7gOS5iOS6i+mDveWcqOaIkO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mnInkupvot6/nnIvotbfmnaXlvojov5HvvIzlj6/mmK/otbDkuIvljrvljbT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vvIznvLrlsJHogJDlv4PnmoTkurrmsLjov5zotbDkuI3liLDlpLTjgIL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YrmmK/njrDlrp7vvIzkuIDljYrmmK/moqbmg7PjgII8L3A+PHA+PGVtPjY0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b+X77yM5bCx5LiN5Lya5Zyo5Y2K5Z2h5YGc5q2i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WboOS4uuS8l+eUn+eahOaEmueWke+8jOiAjOW4puadpeS6huiHquW3se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S4jeimgeWboOS4uuS8l+eUn+eahOaXoOefpe+8jOiAjOeXm+iLpuS6huS9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mnIDmuIXmmbDnmoTohJrljbDnlZnlnKjmnIDms6Xms5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jgII8L3A+PHA+PGVtPjY3LjwvZW0+6Z2g5a626YeM77yM5L2g5Y+v6IO95Lya5b2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44CC6Z2g55S35Lq677yM5L2g5Y+v6IO95Lya5b2T5LiK546L5aaD44CC5L2G6Z2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mN6IO95b2T5LiK5aWz546L44CCPC9wPjxwPjxlbT42OC48L2VtPuaXtumX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uOaVsO+8jOS9huS5n+aYr+S4quWPmOaVsOOAguWLpOWli+eahOS6uuaXoOept+Wkm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OeahOS6uuaXoOept+WwkeOAgjwvcD48cD48ZW0+NjkuPC9lbT7mkpHkuI3kvY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j6/ku6Xlr7noh6rlt7Hor7Tlo7AmbGRxdW875oiR5aW957SvJnJkcXVvO++8jOS9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imgeWcqOW/g+mHjOaJv+iupOivtCZsZHF1bzvmiJHkuI3ooYw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WQjeWtl+aYr+eItuavjee7meeahO+8jOS6uueUn+aYr+iHquW3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OAgjwvcD48cD48ZW0+NzEuPC9lbT7nroDljZXnmoTkuIDlj6XvvJrnlJ/mtLv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u6fnu63lkYDjgII8L3A+PHA+PGVtPjcyLjwvZW0+6K+75Lmm5peF5ri477yM5pep552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b576O5Li95YW46ZuF77yM6Ieq5by654us56uL77yM5L2g5Y+v5Lul5LiN5piv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5qE5YWs5Li777yM5L2G5LiA5a6a6KaB5piv6Ieq5bex5ZG96L+Q55qE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Un+WRveS4jeatoumcgOimgemVv+W6pu+8jOabt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veW6puOAgjwvcD48cD48ZW0+NzQuPC9lbT7kuI3np6/ot6zmraXvvIzml6Dku6Xoh7P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JvkuI3np6/lsI/mtYHvvIzml6Dku6XmiJDmsZ/mtbf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5qE5pm65Yqb5Yqg5LiK6Z2e5Yeh55qE5Z2a5oyB77yM5omA5pyJ5LqL5oOF55q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oiQ77yBPC9wPjxwPjxlbT43Ni48L2VtPuS7iuWkqeeahOWKquWKm+WwseaYr+S4uuS6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q+acquadpeeahOW5uOemj+Wkp+mBk+OAgjwvcD48cD48ZW0+NzcuPC9lbT7lnKj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q5jnmoTnm67nmoTmlK/mjIHkuIvvvIzkuI3lgZzlnLDlt6XkvZzvvIzljbPkvb/mha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rprkvJrojrflvpfmiJDlip/jgII8L3A+PHA+PGVtPjc4LjwvZW0+5Lq655Sf5aaC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LiN5Y+v6IO95rC46L+c5oKs5oyC5aSp6ZmF77yM5Y+q6KaB5pu+57uP57ua54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LiN5p6J5q2k55Sf44CCPC9wPjxwPjxlbT43OS48L2VtPuaAu+acieS6uuavl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+8jOavlOS9oOiBquaYju+8jOavlOS9oOW5tOi9u++8jOS9huayoeS6uuiDveWPluS7o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AuPC9lbT7lj6rmnInlhbflpIfnnJ/miY3lrp7lrabvvIzml6L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h6rlt7HnmoTlipvph4/lj4jlloTkuo7pgILlvZPogIzosKjmhY7lnLDkvb/nlK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nmoTkurrvvIzmiY3og73lnKjkuJbkv5fkuovliqHkuK3ojrflvpfmiJDlip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rKh5oiQ5Yqf5LmL5YmN5YWI5bmy5bqU5b2T5bmy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ul5ZCO5YaN5bmy5oOz5bmy55qE5LqL5oO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3NGFsMTI3dnl5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zRhbDEyN3Z5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C82270A6A36BE3545F8B25E2061B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