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2A0D6ED07E7CB0F2222858FEE7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A0D6ED07E7CB0F2222858FEE7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Lq6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+8jOS7juacgOWIneeahO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fpeOAgeebuOS8tO+8jOWIsOeOsOWcqO+8jOaIkeS7rOWFseWQjOi1sOi/h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+8jOS4uuS6hui/meS4quWutuS9oOS7mOWHuuS6huiuuOWkm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+Wls+iKgu+8jOecn+W/g+eahOivtOS4gOWPpe+8mui+m+iLpuS6hu+8ge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ieS4g+Wls+eUn+iKgu+8jOenjeS4i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UtuiOt+Wkp+Wkp+eahOaipuaDs+OAgueZu+S4iuWwj+Wwj+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kp+Wkp+eahOS4u+inkuOAgueUqeW8gOWwj+Wwj+eahOeOsOWcqO+8jOaLpe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cquadpeOAguWls+eUn+iKgu+8jOelneS9oOe+juS4veW/q+S5kOOAgeS6uu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y48L2VtPuW5s+aXpemHjOS9oOW/me+8jOW5s+aXpemHj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aXpeaXtuWFieW+iOePjei0teOAguS4ieWFq+Wls+elnuiKgu+8jOmpseaVo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suaDq++8jOaEv+S9oOWlveWlveS8keaBr++8jOW8gOW/g+eahOW6pui/h+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KguaXpeOAgjwvcD48cD48ZW0+NC48L2VtPuS9oOeahOi6q+adkOS8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e+juS4veWPiOWmluWohu+8m+S9oOeahOaZuuaFp+iwgeiDveavlO+8jOe+oeeF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eS6uu+8m+S9oOeahOmtheWKm+aXoOS6uuaVjO+8jOWAvuWAkuS4lumXtOS6uu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IsOS6hu+8jOaEv+S9oOi2iumVv+i2iuWlveeci++8jOmtheWKm+aXoOaege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iueUn+acgOW8gOW/g+eahOS6i+aYr+iupOivh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BmueahOS6i+aYr+eIsei2s+S9oOS4gOeUn+S4gOS4lu+8geacgOWkp+eah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9oOatpOeUn+acgOacgOacgOeWvOeIseeahOS6uu+8geS6sueIseeahO+8jOWlv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Viu+8geS9oOWRou+8nzwvcD48cD48ZW0+Ni48L2VtPumynOiKseWGjee+j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skeminO+8m+S5kOWjsOaCpuiAs++8jOiDnOS4je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u+efs+eSgOeSqO+8jOi/t+S4jeS6huaIkeeahOWPjOecvO+8m+S9oO+8j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+ju+8jOelneS9oOWls+elnuiKguW/q+S5kO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PpeivneaIkemDveinhuS4uuWco+aXqO+8jOS9oOeahOavj+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mDveW9k+WBmuWRveS7pO+8jOS9oOeahOavj+S4gOS4quWKqOS9nOaIkemDveeri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S9oOeahOavj+S4gOS4qui6q+W9seaIkemDveWlieS4uualt+aooe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mrmOi0teeahOWls+eUn++8jOaIkeaEv+S4gOeUn+mDveWBm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uOAgjwvcD48cD48ZW0+OC48L2VtPuiAgeWQjOWtpu+8jOi/mOiusOeah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Ql++8n+S4gOi1t+ivtOi/h+avleS4muWQjuimgeWlveWlvemXr+Wkqea2r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3suWcqOi/nOaWueWuieWutu+8jOaIkeS5n+WUr+acieaXtuW4uOaKiuS9o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ls+elnuiKguWIsOS6hu+8jOelneS9oOiKguaXpeW/q+S5kO+8jOiusOeah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gTwvcD48cD48ZW0+OS48L2VtPuaYpembt+WjsOWjsO+8jOWUpOmGkuS6h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e7humbqOmjmOmjmO+8jOa7i+a2puS6hue+juS4veeahOWuueminO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e7veW8gOS6huW5uOemj+eahOeskeWuue+8m+mTg+WjsOmYtemYt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KguaXpeeahOelneemj++8muWmh+Wls+iKguWIsOS6hu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AuPC9lbT7lpbPnlJ/oioLliLDkuobvvIzmhL/nlJzonJ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IDmu6HkvaDnmoToo5noo77vvIzmhL/ng63mg4XlpZTmlL7ngrnkuq7kvaD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qIfkv4/lj6/kurrms6jmu6HkvaDnmoTlv4PnlLDvvIzmhL/mtJLohLHkuZDop4L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nrJHohLjvvIzmhL/nvo7kuL3nmoTlpbPnlJ/ku6zku4rlpKnmmK/mnID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lpbPkuLvop5LjgII8L3A+PHA+PGVtPjExLjwvZW0+5Zyo54OI5pel55qE54On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5qE5p+U5oOF5piv5LiA54mH57u/6I2r77yM5piv5LiA5py15ruL5ram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Sm5ri055qE54WO54as5Lit77yM5L2g55qE5b6u56yR5piv5LiA5p2v5YeJ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h5riF5r6I55qE5rOJ44CCPC9wPjxwPjxlbT4xMi48L2VtP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WtpOWNle+8jOacieS9oOeahOaXpeWtkOayoeacieS4jeWuie+8j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oeacieW/g+eDpu+8jOacieS9oOeahOaXpeWtkOWPr+S7pe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cieS9oOecn+Wlve+8gTwvcD48cD48ZW0+MTMuPC9lbT7lpojlpojmmK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YjnpaXnmoTljJbouqvvvIzlrrbmmK/muKnppqjnmoTmuK/mub7vvIzml6DorrrmuL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lv4PkuK3msLjov5zorrDmjILnnYDlpojlkozlrrbjgILlpbPnpZ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pZ3mr43kurLlubPlronlubjnpo/vvIzlnKjlrrblpb3lpb3kuqvmuIX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aWz5Lq6566A566A5Y2V5Y2V77yM5aW95oOF6LCK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aW957yY5YiG5Zyw5LmF5aSp6ZW/44CC56Wd5L2g576O5Li95Y6L576k6Iqz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yg5Zub5pa577yM5rip5p+U5Yqb5peg5oyh77yM6Z2S5pil5LiA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guaXpeW/q+S5kO+8jOWls+WQjOiDnuS7rOWQrOaXqO+8mu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WQjuWKoeW/heWwkeWQg+ebkOWkmuWQg+mGi++8jOWwkeWQg+iCieWkmuWQg+iP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kOi9puWkmuatpeihjO+8jOWwkeeUn+awlOWkmuW+rueske+8jOaIkeS7rOS4gOi1t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NgeS5ne+8gTwvcD48cD48ZW0+MTYuPC9lbT7mlLbliLDmiJHnmoTnpZ3npo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lrZjlgqjmiJHnmoTnpZ3npo/kuIDlrprmnInliY3pgJTvvIzovaz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DlrprkuI3kvJrlkIPoi6bvvIzmgaLlpI3miJHnmoTnpZ3npo/kuIDlr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nZLmmKXluLjpqbvvvIzkuInlhavlpoflpbPoioL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Wz5Lq655qE5a2Y5Zyo77yM5a625bqt5omN5Y+Y5b6X5rip6aao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z5Lq655qE5a2Y5Zyo77yM55Sf5rS75omN5Y+Y5b6X5pyJ5ruL5pyJ5ZG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Lq655qE5a2Y5Zyo77yM5LiW55WM5omN5Y+Y5b6X5a6M5pW057K+5b2p44CC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L2g55Sf5rS75byA5b+D77yM6LaK5rS76LaK5bm06L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hjOi1sOi1t+iInuS4gOmYtemjju+8jOmjmOadpeiKsemmmeeWvuWm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+pOWxheWTl+WVpuWPkemjmOaJrO+8jOWTquWDj+S5pueUn+eWr+i3keWllOOAg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kp+WXk+mXqO+8jOWQjOeql+WlveWPi+aDheiwiua3seOAgua9h+a0kuWkp+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S6su+8jOWPr+eIseWPr+aVrOeIseWKqeS6uu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ogLPvvIzmiJHlsLHmmK/pu5HnjKvorabplb/vvJvkvaDmmK/lsI/mgKrlh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paXnibnmm7zvvJvkvaDmmK/nmb3pqqjnsr7vvIzmiJHlsLHmmK/lrZnmgp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nlhavvvIzmiJHlsLHmmK/lpoflpbPoioLjgILlj43mraPmiJHot5/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uInlhavoioLlv6vkuZDvvIE8L3A+PHA+PGVtPjIw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576O5aWz5LiN5q2H6LCB6K+l5q2H77yf5a625Yqh5rS777yM5YWo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t5LiN5LiK77yM6ZKx5p2l6Iqx44CC546p5bCx546p5Liq6auY6auY5YW05YW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Q5Liq55yf55yf5YiH5YiH77yM56Wd5L2g5aSp5aSp6YO96L+H6IqC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9k+esrOS4gOe8leaciOWFiea0ku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aIt++8jOaIkeWwseW8gOWni+aDs+S9oO+8jOaAneW/teaIkeS7rOasoueske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+8jOeVmeS4i+S6huaXoOazleaKueWOu+eahOi2s+i/ue+8m+aAneW/teaIkeS7r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UnOicnO+8jOS4jeefpeS9oOaYr+WQpuWwhueUnOicnOeJouiu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5bkvqflpLTnnIvljrvvvIzop4HmmK/kuKrljYHkupTlha3lso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hLjom4vlvq7lnIbvvIznm7josoznlJrnlJzvvIzkuIDlj4zlpKflpK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vIbpu5HlhYnkuq7vvIzlmLTop5LkuZ/mraPoh6rluKbnnYDnrJ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6O5aWz5Zyo5oKo6Z2i5YmN6Ieq5oOt5b2i56e977yM5biF55S355SY5oS/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5+z5qa06KOZ5LiL77yM5a2p5a2Q6KeB5LqG5oKo5Lqy5YiH54Ot54O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G5oKo5oSf5oCA6Z2S5pil77yM55eF5Lq66KeB5LqG5oKo56uL5Y2z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6L55a+5Lq66YO95Lya5Zug5oKo6ICM5pat6IeC5YaN55Sf556O55y86YeN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elnuiKguWPiOWIsO+8jOeUt+S6uuimgeWBmuWlve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mgeS4iuS6pO+8jOWutuWKoeimgeWFqOWMhe+8jOacjeS+jeimgeWRqOWIsO+8jOi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peWRiu+8jOe+juWls+S4jeWPr+eehO+8jOS9k+i0tOimgeWBmuWIsO+8jOWTh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geWls+elnuiKguW/q+S5kO+8gTwvcD48cD48ZW0+MjUuPC9lbT7kvaD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nrJHlo7Dku47lsYvlpJbotbDov5vlrqLljoXvvIzovbvmnb7otZ7nvo7lpbPkurr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mo/kvr/lnLDnqb/kuIDlpZfnuqLoibLov5DliqjooavvvIzpgqPkuYjnvo7kuL3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g63mg4XkvLzngavvvIzlj4jpgqPkuYjmgazmt6HnroDmnLTvvIzkuI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3nirbnmoTniLHmhZXkuYvmg4XvvIzok6bnhLblnKjmiJHlv4PkuK3ljYf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yY56eA5LiN6IO95b2T6aWt5ZCD77yM5Yet5LyY56eA5Y20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Wt77yb5pm65oWn5LiN6IO95b2T5oi/5L2P77yM5Yet5pm65oWn5Y206IO95L2P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2F5Yqb5LiN6IO95b2T6KGj56m/77yM5Yet6a2F5Yqb5Y206IO956m/5aW96KG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m65oWn5pyJ6a2F5Yqb55qE5L2g5bm456aP77yB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CueminOiJsuawuOi/nOS4vemdk++8jOe7meS9oOS4gOeCueW5vem7mO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+8jOe7meS9oOS4gOS4neWFs+eIseW5uOemj+iNoea8vu+8jOe7meS9oO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KseaAkuaUvu+8jOe7meS9oOS4gOWjsOelneemj+WBpeW6t+aXoOaBme+8mu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+8jOe+juS4veW8gOW/g+S5hemVv++8gTwvcD48cD48ZW0+MjguPC9lbT7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n6XotqPnn6XvvIzliLDmiJHnmoTkuIDpopflv4Pmmpforrjkuo7kva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nIDnvo7nmoTor5fnr4fjgILmg7PpmarkvaDnnIvml6Xlh7rml6XokL3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YnoirHlvIDoirHosKLvvIzkuIDnlJ/kuIDkuJbkuIDovojlrZDvvIzkvaDlj6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88L3A+PHA+PGVtPjI5LjwvZW0+5L2g55+l6YGT77yM5oiR55+l6YGT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I6YeN6KaB77yb5L2g5oeC5b6X77yM5oiR5oeC5b6X77yM5LuK5pel6Ka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77yb5L2g5b+r5LmQ77yM5oiR5b+r5LmQ77yM5bm456aP5LiN5pat5aaC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76O5aWz6IqC5pel5b+r5LmQ77yM5aW96L+Q5aSa5aSa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ls+elnuiKguWIsOS6hu+8jOWls+WQjOiDnuS7rOWPr+S7peaKiuiAgeWF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cn+mHjO+8jOetieeni+WkqeaUtuiOt+S4gOWghuiAgeWFrOOAguWIsOaXtu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7meS9oOa0l+iEmu+8jOS4gOS4que7meS9oOaNtuiDjO+8jOWJqeS4i+iAg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eci+WtqeWtkOWOu+OAguS4jeWkn+aYjuW5tOaOpeedgOenj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muKnppqjmj5DnpLrvvJrnlLfkurropoHml6nngrnlm57lrrbvvIz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gZrppa3lho3miornopfliLfvvIzlgZrngrnlrrbliqHmiorlnLDmk6bmk6bvvIz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pgJfogIHlqYbnrJHlvIDoirHvvIzkuonlgZrmqKHojIPogIHlhazlkKz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Hor7flub/lpKfnlLflkIzog57kvKDpmIXlubblk43lup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eB5aW56Lqr56m/5reh57u/572X6KGj77yM6aKI5Lit5oyC552A5LiA5Liy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Imy55m95aup5peg5q+U77yM54q55aaC5aW25rK55LiA6Iis77yM5Ly85LmO6Ka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p2l77yM5Y+M55uu5rWB5Yqo77yM56eA55yJ57qk6ZW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dl+ezlu+8jOWQq+WcqOWYtOmHjOeUnOeUnOeahO+8j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eymOeymOeahO+8jOiLpeaYr+S4jeWwj+W/g+WNoeWIsOS6hu+8jOa1geWH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SuOWSuOeahOOAguiwqOS7peS4g+WkleiKguelneaEv+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gTwvcD48cD48ZW0+MzQuPC9lbT7ov5zmlrnmnInkvbPkurrvvIzlppbl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vo7kuL3jgILnsonpnaLlpoLlvIDojrLvvIzntKDogqToi6Xlh53ohILjgILpob7nm7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plb/llbjmsJToi6XlhbDjgILkuIDnrJHlgL7ln47lp7/vvIzlho3nrJH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LopoHpl67lpbnmmK/osIHvvJ/lsLHmmK/nnIvkv6Hmga/nmoTkvaDjgILkuInlha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v6vkuZDjgII8L3A+PHA+PGVtPjM1LjwvZW0+5aaH5aWz6aG2552A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4K55LiN6Jma5aS444CC5a626YeM5a625aSW5YWo6Z2g5aW5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7SK56ep5bqP5L2z44CC5bel5L2c6Z2i5YmN5LiN6JC95ZCO77yM5LiA54K5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eu44CC5LiJ5YWr5aWz56We6IqC5Yiw5LqG77yM5oS/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KM576O5aaC6Iqx77yBPC9wPjxwPjxlbT4zNi48L2VtPumynOiKseijheeCu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+8jOagoeWbreWboOS9oOabtOe+juS4veOAguS9oOWcqOWbm+Wto+mDveW8gOaUv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aDueS6uui/t+OAguaJjeWNjuWHuuS8l+S6uuWAvuaFle+8jOa8guS6r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avlOOAguWPr+eIseeahOWls+eUn++8jOaYr+agoeWbremH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Wls+eUn+iKguW/q+S5kOaXoOavlO+8gTwvcD48cD48ZW0+MzcuPC9lbT7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rpkrHlhbvlrrbvvIzkvaDotJ/otKPosoznvo7lpoLoirHvvJvmiJHotJ/otKPonJz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zkvaDotJ/otKPmvILkuq7miZPmia7vvJvmiJHotJ/otKPpgIHlh7r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kuInlhavlpbPnpZ7oioLlv6vkuZDvvIE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Cx5rKh5pyJ6Zuo5ZCO55qE5b2p6Jm544CC5YGH5aaC5oiR5piv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2g5bCx5piv6Ziz5YWJ77yb5piv55qE77yM5pyJ5LqG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LqU5b2p57yk57q344CCPC9wPjxwPjxlbT4zOS48L2VtPuWls+WQjOiDn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to+ehruS9v+eUqOeUt+S6uu+8muacieaJjeWNjueahOW9k+mhvumXru+8jOmV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9k+aDheS6uu+8jOaMo+mSseWkmueahOW9k+ebuOWFrO+8jOiDvemhvuWutueahO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mdoOeahOS9j+eahOWBmuefpeW3se+8jOaZuuWVhumrmOeahOW9k+WtqeWtkO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lvZPliKvkurrpg73npZ3kvaDkvJjpm4X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lubPlronvvJvlvZPliKvkurrpg73npZ3kvaDnvo7kuL3ml7bvvIzmiJHopo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JvlvZPliKvkurrpg73npZ3kvaDov7fkurrml7bvvIzmiJHopo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bPnpZ7oioLlv6vkuZDvvIE8L3A+PHA+PGVtPjQxLjwvZW0+5aWz56We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qr6L6557uV44CC6ICB5YWs5byA6aKc56yR77yM6ZKe56Wo5b+r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oOF57uq5aW977yM5LyR6Zey5YW06Ie06auY44CC5ZSx5q2M5LiN5oCV6Le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6eS44CC5oS/5L2g5b+r5LmQ5Yiw77yM55Sf5rS75rC45qyi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huS9oO+8jOS6uuexu+aWh+aYjuaJjeW+l+S7peW7tue7r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utuW6reW5uOemj+aJjeiDveWkn+aMgee7re+8m+acieS6huS9oO+8j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+ihjOaJjeS6leeEtuacieW6j++8geWcqOi/meW/q+S5kOeahOiKguaXpe+8jOeln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S7rOawuOi/nOW5uOemj+W/q+S5kOOAge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7fkurrlvq7nrJHmmK/kvaDnmoTlkI3niYfvvIzmuKnmn5Tnvo7ku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Ifnrb7vvIzlloToia/lj6/niLHmmK/kvaDnmoTlpJblj7fvvIznuq/mtIHkvJj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lkI3jgILlj6rmhL/kvaDmsLjokYbpnZLmmKXvvIznvo7kuL3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zlubjnpo/msLjmgZLvvIE8L3A+PHA+PGVtPjQ0LjwvZW0+5LiJ5YW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4m55p2D57uZ5L2g5Lqr77ya5YWr5pa5JmxkcXVvO+WQieaYn+mrmOeF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m5vlpIQmbGRxdW875ruh56aP5Li06ZeoJnJkcXVvO++8jOWHuuWFpSZsZHF1bz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omcmRxdW8777yM5Y+Y6LqrJmxkcXVvO+iHs+Wwiue6ouminCZyZHF1bz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GRxdW876Jyc6Jyc55Sc55ScJnJkcXVvO++8jOWls+elnuiKguS4jeS4gOiIr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S6q+a4hemXsu+8jOelneS4ieWFq+Wls+elnuiKguW/q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mb3kupHvvIzok53lpKnkuZ/kvJrlraTljZXvvJvmsqHmnInnu4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kuI3lho3olJPlu7bvvJvmsqHmnInpmLPlhYnvvIznuqLoirHmgI7og73ngb/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znqbrvvIzmnIjlhYnlsoLkvJrmuKnlqYnvvJvmsqHmnInkvaDvvIz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mnJ/nm7zjgILkuInlhavoioLliLDkuobvvIzmiJHnmoTnlJ/lkb3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zoioLml6Xlv6vkuZDvvIE8L3A+PHA+PGVtPjQ2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5bex6IKk5rWF77yM5omA5Lul5pe25pe25Zyo6LWw5ZCR5rex5rKJ77yb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iw6Ieq5bex5rKh5pyJ5LuA5LmI5Y+v5Lul5aS46ICA77yM5omA5Lul5aSp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ZG177yM5piv6LCm6Jma6YCg5bCx5LqG5L2g55qE5LqL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eahOi6q+W9seWcqOaIkeW/huW/teeahOa1t+mHjOawuOS5heWcsOa1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lOa4heaZsOeahOW5u+aipumHjOeahOaXluaXi+mjjuWFieOAgeS8mOe+ju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ahOe7muS4veWbvuaZr++8jOabtOimgeWKqOS6uueZvuWAj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np5jlr4bmt7Hol4/lv4PlupXvvIzmiJHopoHmiornpZ3npo/lpKf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JvmiJHopoHmiorlj4vosIrlpb3lpb3nj43mg5zvvIzmiJHopoHmiornrJHor6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vaDvvJvmiJHopoHorqnpmLTpnL7pmo/po47ogIzljrvvvIzmiJHopoHor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kuInlhavlv6vkuZDvvIE8L3A+PHA+PGVtPjQ5LjwvZW0+5peg6aG7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5LiN6K6p6aG755yJ77yM5a6M5YWo6IO95aSf5aSr5ZSx5aaH6ZqP44CC5oiR5Lus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76O77yM6LCB5Y676K6h6L6D6LCB5piv6LCB6Z2e44CC5rWq5ryr5aSa5Li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M6LS177yM57qi6aKc5oC75Zug5pSA5q+U5ouW57Sv44CC5aWz56We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6Jyc77yM5oiR55qE5aW95aeQ5aa577yM5oS/5oKo5b+D5bmz5rCU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5b+r5LmQ77yBPC9wPjxwPjxlbT41MC48L2VtPuijmeijvumjmOmjm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cvOWJjeS4gOS6rueWkeWls+elnuOAgueskeWuuea7oemdouiFrui+uee6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eguiCqeabtOWmluWohuOAguWUh+e6oum9v+eZveS7pOS6uue+oe+8jOiOuuWjsOeH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ueS6uuaAnOOAguWHuuWPo+aIkOeroOWNmuWtpuW5v++8jOaXoOaVsOiLsembhOern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s+eUn+iKguWIsOS6hu+8jOaEv+S9oOawuOi/nOmdkuaYpemdk+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nn6XmnInlpJrlsJHmrYzpooLmgqjnmoTor5fvvIzmiJHlt7L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vvvIzlnKjmgqjouqvkuIrvvIzmiJHlt7LnnIvliLDkuobngbXprYLnmoTkvJ/lp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lv4PkuK3vvIzmiJHlt7LkvZPkvJrliLDmhYjmr43oiKz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LiN5YOP57+h57+g6YKj5qC35a+M5Li977yM5Y205Ly854+N54+g6Iis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44CC5L2g5LiN5oS/6KKr5Liy5oiQ6KOF6aWw55So55qE6aG56ZO+77yM5Y2055SY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J5pyr77yM5Y675by65YGl5Lq65Lus55qE6IKM5L2T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S4veWxnuS6juWkqeeUn+S4vei0qO+8jOS9oOeahOawlOi0qOWwseaYr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fk++8jOS9oOeahOaAp+agvOWwseaYr+Wdmumfp+S4jeWxiO+8jOS9oOeahOeJ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3vuW4vOS4jeiuqemhu+ecie+8jOS9oOeahOacrOS6i+WwseaYr+S7peaflOWFi+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iiq+S9oOWFi+S4u+eahOS4gOWdl+mSou+8jOelneS9oOWls+eln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rablpbPnlJ/kuI3lv4Xov4fliIbmiZPmia7vvIz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LHlpb3jgILlpKflrabml7bmnJ/kuI3lv4XliLvmhI/kv67ppbDvvIzkuL3otKjnvo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abnn6XlubTljY7kuI3lv4Xnqb/ph5HmiLTpk7bvvIzlv4PngbXnvo7lsLHlpb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ipvkuI3lv4Xmi5vmkYfmlL7nurXvvIznuq/mtIHnvo7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2c5Li65aWz5Lq654ix6Ieq5bex77yM5aSp5aSp5omT5omu6Z2T6Z2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GX5om+5Liq5YGa5Ly05ru077yM6LSt54mp5om+5Liq5LuY6LSm5ru0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q5Ye65rCU5ru077yM5LiJ5YWr5aWz56We6IqC5p2l5Li077yM56Wd5L2g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077yM56yR5a655aSa5aSa55Sc55Sc5ru077yBPC9wPjxwPjxlbT41Ni48L2VtP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Fq++8jOmAgeS9oOWbm+actSZsZHF1bzvlpb3oirEmcmRxdW8777ya56Wd5L2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t5Lqt546J56uL56uL5Ly86Iqx77yb56Wd5L2g5b+D5oOF5aW9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byA6Iqx77yb56Wd5L2g6KeG5Yqb5aW977yM5piO5b+D5Lqu55y855y85LiN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6L+Q5aW977yM6ZqP5pe26ZqP5Zyw6ZqP5L6/6Iqx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iJsuWkqemmme+8jOaYr+W9ouWuueS9oOeahOe+juS4veOAguWmguiKseS8vO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S9oOeahOi1nue+juOAguaKmuWqmuWoh+iJs++8jOaYr+ivtOS9oOeah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OWmu+iJr+avje+8jOaYr+S9oOWvueWutuW6reeahOi0n+i0o+OAguS4ieWF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+juS4veWKqOS6uu+8gTwvcD48cD48ZW0+NTguPC9lbT7liJ3nm7j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liY3miYDmnKrmnInnmoTvvIzlm6DkuLrkvaDmmK/miJHmoqbkuK3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Dop4Hpkp/mg4XlnKjmiJHnmoTlhoXlv4Pnh4Png6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6YKj5qC35Zyw576O77yM576O5b6X6LGh5LiA6aaW5oqS5oOF6K+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2w6LGh5pyA5rex55qE5piv5L2g6YKj5Y+M5rmW5rC06Iis5riF5r6I55qE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ZW/6ZW/55qE5LiA6Zeq5LiA6Zeq55qE552r5q+b5L2g5YOP5LiA54mH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Zyo5oiR55y85YmN6aOY5p2l6aOY5Y6777yM5L2g5riF5Li956eA6ZuF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pil5aSp6Iis576O5Li955qE56yR5a65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4quWlh+aVsO+8jOmcgOimgeS4gOS4quS9oOWHkeaIkOWBtuaVsO+8m+Wk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cq+Wwvu+8jOmcgOimgeS4gOS4quS9oO+8jOS4juaIkeebuOe6pum7hOaYj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iKgui/meS4gOWkqe+8jOaIkeWcqOm5iuahpeeahOWPpuS4gOi+ueet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aVo++8gTwvcD48cD48ZW0+NjEuPC9lbT7lgZrlpbPkurrvvIzlvojlj5f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vpfkuobljoXloILvvIzkuIvlvpfkuobljqjmiL/vvIzpmarlvpfkuob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ZPlpb3lranlrZDlpbnlqJjjgILopoHnu4/lvpfotbfmtYHmsJPli77lvJX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qHlkIPnrqHpkrHnrqHotKbjgILor53kuI3lpJror7TvvIzlpbPnpZ7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bPlkIzog57ku6zpl67lo7Dlpb3vvIE8L3A+PHA+PGVtPjYyLjwvZW0+5Lu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Yiw55e055e055qE55u45oGL77yM5LuO5LiA6KeB6ZKf5oOF55qE5rWq5ryr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55qE57qm5a6a77yM5YyG5YyG6ICM6L+H55qENeWkqe+8jOiuqeS4gOWvu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v+S9m+e7j+WOhuS6huWHoOW5tOeahOeahOeIseaDheicleWPm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4Hor7Tor53nmoTmmK/kuKrljYHkuIPlhavlsoHlsJHlpbPvvIzouqvnqb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vlrZDvvIzkuIDlvKDnk5zlrZDohLjlhL/vvIznp4DkuL3nvo7oibPvvIzkuIDlj4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nLznnZvlh53op4bnnYDku5bvvIzlmLTop5Lovrnlvq7lkKv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Wz56We6IqC5Yiw5LqG77yM6YCB5L2g5LiA5py16bKc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aaC5a6D77yb6YCB5L2g5LiA5p2v5aW26Iy277yM5oS/5L2g5rip5pqW5aa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6yR6IS477yM5oS/5L2g5b+r5LmQ5aaC5a6D77yM5pyA5ZCO56Wd5L2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b+r5LmQ44CCPC9wPjxwPjxlbT42NS48L2VtPuaYpeWkqeWwseimge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mCo+aYr+WxnuS6juS9oOaIkeeahOWto+iKgu+8jOS8muebm+W8gOaXoOaV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+8jOWcqOS9oOeahOS4lueVjOaIkeS7rOebuOS6suebuOeIseeahO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IseS6uu+8jOaIkeS7rOawuOi/nOS4jeemu+S4jeW8g+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4rlpKnmmK/kuInlhavlpbPnpZ7oioLvvIzmnInlj6Xor5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DvvJrkuJbnlYzlm6DkvaDogIznvo7kuL3vvIzmiJHlj6/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pnZLmmKXmsLjpqbvvvIzmtLvlipvmsLjlrZjvvIz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oiR6YeH6ZuG6Ziz5YWJ77yM5oS/5L2g5Y+R5Lq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rK56ISC77yM5oS/5L2g5LiN5Y+R6IOW77yb5oiR57uZ5L2g5Y+R6YCB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aS05piP6ISR6IOA44CC5Zug5Li65oiR77yM5oiR5oOz5Zyo5q2k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2T44CCPC9wPjxwPjxlbT42OC48L2VtPuWmh+Wls+WcsOS9jemrmO+8jOiDl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uOS4sOa7oe+8m+eYpuS6hu+8jOi1nui1nuiLl+adoe+8m+eIseWKqO+8jOmCo+aYr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fnOaMge+8jOmCo+aYr+aWh+mdme+8m+W5tOi9u++8jOWxnuS6jumdkuaYpe+8m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xnuS6juaIkOeGn+OAgui/nuaIkemDveimgeWPkeS/oeaBr++8mu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muKnmmpbkuInmnIjvvIzmmKXlm57lpKflnL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nu7/ojYnpnZLpnZLvvIzmlbTnkIblpb3mgJ3nu6rvvIzmlLbmi7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J/lj5fnvo7lpb3nlJ/mtLvvvIzlk4HlkbPlpoflpbPoioLnsr7lvan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r7noh6rlt7Hlpb3ngrnvvIzoioLml6Xlv6vkuZDvvIznpZ3kvaD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E8L3A+PHA+PGVtPjcwLjwvZW0+57uZ5L2g5LiA5Liq5oul5oqx77yM5Li65L2g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a+S5Ya377yb57uZ5L2g5LiA5Liq5oul5oqx77yM5Li65L2g5oqa5oW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7uZ5L2g5LiA5Liq5oul5oqx77yM5Li65L2g5bim5p2l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6Wd5L2g5oul5oqx5oOF5Lq66IqC5b+r5LmQ77yBPC9wPjxwPjxlbT43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ieS9oOWwseacieaipu+8jOWknOaZmuacieaipuWwseacieS9oOOAg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HquW3se+8jOS4jeimgeaEn+WGkua1gem8u+a2le+8m+imgeaYr+WBtu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+8jOmCo+WwseS7o+ihqOaIkeaDs+S9oO+8gTwvcD48cD48ZW0+Nz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mj5DnpLrvvJrnlLfkurropoHml6nngrnlm57lrrbvvIzmtJfoj5zlgZrppa3lho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LfvvIzlgZrngrnlrrbliqHmiorlnLDmk6bmk6bvvIznlJzoqIDonJzor63pgJf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oirHvvIzkuonlgZrmqKHojIPogIHlhazlkKzogIHlqYbor53vvIHor7flub/lpK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kvKDpmIXlubblk43lupTjgII8L3A+PHA+PGVtPjczLjwvZW0+6Iqx5p6d5oub5bGV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j6KOz5piv5L2g55qE5aSW6KGo576O77yM5rip5p+U5ZaE6Imv6LSk5oOg57qv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6eA576O44CC5Yuk5aWL6ICV6ICY576O5YyW5a625Zut5piv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mT5omu5ryC5Lqu54ix576O5pe25bCa5piv5L2g55qE5Li96LSo576O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L2g5bm06L275ryC5Lqu5Zac56yR6aKc5by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OaWueacieS9s+S6uu+8jOWmluWohuS4lOe+juS4veOAgueyiemdouWmguW8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0oOiCpOiLpeWHneiEguOAgumhvuebvOeVmeWFieW9qe+8jOmVv+WVuOawlOiLpe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keWAvuWfjuWnv++8jOWGjeeskeS4h+S6uui/t+OAguimgemXruWlueaYr+iwg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S/oeaBr+eahOS9oOOAguS4ieWFq+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KDkuIDmnZ/nlJ/niannlLXms6LvvIzkvKDkuIDnp43nlJ/lkb3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omb3mnInkvJflpJrnmoTnvo7lpb3ngbXprYLvvIzogIzlj6rmnInkvaDmiJH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hJ/lupTkuK3pu5jlpZHjgII8L3A+PHA+PGVtPjc2LjwvZW0+5aaH5aWz6IqC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6LaB6IqC5p2l5Li05aSa5omT5omu77yM5b+r54K5552A5omL5oqK5a6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2T5Lya54i25q+N5b+D77yM5b+r5LmQ5a6J56Wl5YWo5a6256aP77yM5Lqr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2d5Li65YWI77yM5pyA5ZCO56Wd5L2g5aaH5aWz6Iq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S4jemcgOimgeino+mHiu+8jOWNtOWPiOWPr+S7peino+mH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ZveeEtueIseaDheWPquaYr+S8l+WkmuaDheaEn+S4reeahOS4gOexu++8jOS9h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FtuWug+adpeW+l+a3seWIu++8jOadpeW+l+aXoOWli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nKjlubTliJ3vvIzmiJHku6zkuIDotbfotbDlhaXkuob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kuKTpopflv4PlvbzmraTpnaDov5HkupLnm7jmuKnmmpbvvIznu4T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lrrbjgILlnKjov5nkuKrlrrbph4zvvIzmnInkvaDmnInmiJHlsLH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rp3otJ3vvIzlpbPkurroioLlv6vkuZDjgII8L3A+PHA+PGVtPjc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Li56Z2S77yM5riF5paw5reh6ZuF77yb5L2g5piv5LiA6aaW5bCP6K+X77yM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77yb5L2g5piv5LiA57yV5ZKM6aOO77yM5L2T6LS057uG6IW777yb5L2g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5aiH5L+P5Y+v54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ZzltaWFhajN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c5bWlhYWo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2A0D6ED07E7CB0F2222858FEE7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