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4550BF529BE38B0C9F723A8F174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4550BF529BE38B0C9F723A8F174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Y+R55qE5a2k54u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tpOeLrOeahO+8jOmZpOmdnueisOWIsOWPpuS4gOS4quWlkeWQiO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neemu+aYr+S4jeS8muavgeaOieS4gOauteaEn+aDhe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jeS/oeS7u+aJjeaYr+mXrumimOeahOecn+ato+aJg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WvnuihjOi1sO+8jOS4juWtpOWNleeisOmdou+8jOmCo+abvue7j+ebuOm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eCue+8jOWGjeS5n+ayoeacieeGn+aCieeahOi6q+W9seOAguWOn+adp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btOWkhOS6juaXuuebm+eKtuaAge+8jOS5kOaegeeUn+aCsuW3sumZjeWIsOacgOS9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OAgjwvcD48cD48ZW0+NC48L2VtPuaIkeS7rOS4gOebtOWcqOi/veWvu+mZqu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7iOS6juaYjueZveeBtemtguawuOi/nOaYr+WtpOeLrOeahO+8jOWGje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iDveWcqOeBtemtguS4iuWQjOihjOOAgjwvcD48cD48ZW0+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5tuS4jeaYr+avj+S4quS6uumDveiDveS6q+WPl+WIsOWtpOeLr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peS4uuS9oOaYr+aIkei/mei+iOWtkOeah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eWQiOaIkeeahOWtpOeLrOeahOeBtemtgu+8jOWFtuWunuS4jeWwveeEt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SjOWkp+WkmuaVsOayoeacieW3ruWIq+OAgjwvcD48cD48ZW0+Ny48L2VtP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+8jOaDs+aKk+eahOabtOeJou+8jOWNtOWcqOWIuuS8pOS6huaJi+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S4jee7j+aEj+mXtOi9u+i9u+a6nOaOi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hui9rOS6huepuumXtO+8jOiHquW3seepuuiZmuiHquW3seeahOWvguWvn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AneW/teWluei/mOaYr+WHjOi/n+i/n+etieW+heWlueeahOWuiOaKp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lueWbnuadpeaIkeaAgOaKseS4re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Rhu+8jOS4gOS4quS6uumdmeeri++8m+S4gOS4quS6uuWTreazo++8jO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MTAuPC9lbT7lr4LpnZnnmoTmmJ/nqbrkuIvvvIzlm57lv4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kuYvmma/vvIzlpoLku4rnmoTlv6fkvKTkuYvmg4XvvIzkuI3nirnpl7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HpnaLjgII8L3A+PHA+PGVtPjExLjwvZW0+5LiA5Liq5Lq655Sf5rS777yM5LuO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Yiw5oiQ5bm06ZW/5aSn77yM6YO95piv5LiA5Liq5Lq655Sf5rS7552A44CC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4m55Yir77yBPC9wPjxwPjxlbT4xMi48L2VtPuecn+eahOWlveaDs+i3n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S9huWPiOW+iOaAleS9oOWrjOaIkeeDpuOAguWcqOa7mua7mue6ouWwmOmHj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WcqOS6uueUn+WygeaciOmHjOWFnOWFnOi9rOi9rO+8jOWcqOe6ouWw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8vOS5jumDveaYr+WGpeWGpeS5i+S4reeahOWuieaOku+8jOaDs+i6su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+8jOaDs+mAg+OAgemAg+S4jeaOieOAgjwvcD48cD48ZW0+MTM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mmK/lm6DkuLrmiJHmg4XmhL/lpJrkuIDku73msLjkuI3lgZzmrYf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ibXmjILvvIzkuZ/kuI3mhL/op6bnorDpgqPkuIDkuJ3kuIDmr6vnmoT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q66LWw77yM5LiA5Liq5Lq6552h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LiA5Liq5Lq65rKJ6YaJ77yM5LiA5Liq5Lq65b+Z77yM5LiA5Liq5Lq6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Om6LqB77yM5LiA5Liq5Lq65L2T5Lya44CC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mCo+mmluatjOWPquaYr+WNlee6r+eahOWlveWQrOOAgu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mmluatjOW+iOWDj+eOsOWcqOeah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vq7nrJHvvIzlubbkuI3ooajnpLrkvaDnjrDlnKjov4flvpflvoj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6XpgZPvvIzlj6rmnInlvq7nrJHvvIzku6XlkI7miY3kvJrov4flvpfmr5T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I8L3A+PHA+PGVtPjE3LjwvZW0+5pyJ55qE5pe25YCZ6Zq+6L+H55qE5LiN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N5aSf5aW977yM6ICM5piv55yf6K+a5rKh5pyJ6KKr5ZaE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n+W+heS4gOS4quS6uu+8jOiDvee7meaIkeS4gOS4quaJv+ivuu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/g++8jOS4jeS8muWvguWvnu+8nzwvcD48cD48ZW0+MTk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uLjnrJHnmoTkurrvvIzljbTkuI3mmK/kuIDkuKrnu4/luLjlvIDlv4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mk5LqG5L2g6Ieq5bex77yM5rKh5pyJ5Lq65Lya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eM5pyJ6L+H5aSa5bCR5b+r5LmQ5oiW5Lyk5oKy77yM5Zug5Li66YKj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iA5Liq5Lq655qE5oSf6KeJ44CCPC9wPjxwPjxlbT4yMS48L2VtPuaIk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vguWvnu+8jOWvguWvnuS4reeahOiChuaEj+azm+a7peWSjOaAneW/teeahO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uWvnuS4reagluaBr+WSjOWvu+inheOAgeetieW+heOAgue+ju+8jOa1gea3jOWcq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oOeahOW/g+Wdju+8jOa1gea3jOWcqOmdmeiwp+eahOWvguWv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Tni6zvvIzmgLvkvJrku6TkurrogZTmg7PliLDkuIDkuKrlvaLlvbHnm7j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ma/vvIzkuovlrp7kuIrvvIzlroPnirnlpoLplb/nnYDliLrnmoTnjqvnkbD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lb/nnYDliLrku43ml6fmmK/njqvnkbDvvIzmi6jlvIDlhrfls7vnmoTlpJbooa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nIvliLDmvZzol4/nmoTkuIDms5PmuIXms4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mg5oOv5LqG5a695a6577yM55yL5oOv5LqG5peg5aWI77yM6YCC5bqU5LqG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6YKj5Y+l5q+P56eN57uP5Y6G6YO95piv5oiQ6ZW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e7iOacieS4gOWkqe+8jOaIkeS8muW9u+W6leWwhueIseaDh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/mOiusO+8jOWPr+aYr++8jOW/veeEtuacieS4gOWkqe+8jOaIkeWQr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Xp+atjO+8jOaIkeeahOecvOazquWwseS4i+adp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kuIDotbfnnIvml6Xlh7rvvIzmnIDlkI7ljbTmmK/kuIDkuKrkur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l6XokL3jgII8L3A+PHA+PGVtPjI2LjwvZW0+5a+C5a+l55qE5rex5aSc5Li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Z+O5biC77yM5a2k5Y2V55qE5Z+O5biC5Lit5piv5oiR5oKy5Lyk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rap55qE6IS45bqe6L+Y5pyJ5oiR5aSx56We55qE5Y+M55y877yM5aCV6JC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aC5L2V6IO96LSl6YCB5Zyo5bm05bCR44CCPC9wPjxwPjxlbT4yNy48L2VtP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QrOS9oOivtOS9oOS7rOeahOaVheS6i++8jOS9huecn+eahOaJk+S4jei1t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OS9oOivtOS9oOS7rOeahOWFs+ezu+OAgjwvcD48cD48ZW0+MjguPC9lbT7lpKfmpo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YXkuobvvIznorDliLDku7vkvZXkuJzopb/pg73kvJrmjq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K+V552A5Lmg5oOv77yM5LiA5Liq5Lq65Zue5a625a2k5Y2V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MC48L2VtPuW5tOWwkeeahOeIseaFleaYr+WPr+S7p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PquaYr+WcqOS7peWQjueahOWygeaciOmHjO+8jOaIkeWwhuawuOi/nOi1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eahOmjjuaZr+mHjOOAgjwvcD48cD48ZW0+MzEuPC9lbT7ov5nkuJbkuIr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7jkvLzlj4jlraTni6znmoTngbXprYLlkKfvvIzlj6rog73lnKjmloflrZ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mhbDol4njgII8L3A+PHA+PGVtPjMyLjwvZW0+5L2g6buY6buY5Zyw6L2s5ZCR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c5pma44CC5aSc55qE5rex5aSE77yM5piv5a+G5a+G55qE54Gv55uP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Zyo5LiA6LW377yM5oiR5Lus5oC76KaB5YaN6KeB44CC5YaN6KeB77yM5Li6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y48L2VtPuaIkeaKiuacieWFs+S9oOeahOS4gOWIh+WFq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r+aYr+WIoOS6huWPiOacieS7gOS5iOeUqO+8jOW/g+mHjOi/mOaYr+WIo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gJjoi6Xmt7Hmg4XooqvovpzotJ/vvIzkvZnnlJ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aTni6zlj4jkvZXlpqjjgII8L3A+PHA+PGVtPjM1LjwvZW0+5LiN6KaB5Li65LqG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oqK6Ieq5bex6L+H5b6X6L+Z5LmI57Sv77yM6LS55bC95b+D5oCd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byA5b+D77yM5L2g5Lya5b+Y5LqG6Ieq5bex6K+l5oCO5Lm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7gOS5iOi2iumVv+Wkp++8jOaci+WPi+Wwsei2iuWwkeWRo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eMm+eEtuWbnummluaXtuaJjeWPkeeOsOi3r+S4iuWPquWJqeiHquW3se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Qp+OAgjwvcD48cD48ZW0+MzcuPC9lbT7kuIDkuKrkurrlraTni6zljbTkuZ/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sIblsLHjgII8L3A+PHA+PGVtPjM4LjwvZW0+5a2k54us55qE54G16a2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ZmM55Sf55qE5Y+k5be377yM5LiA55Sf5LmL6ZW/77yM5o+Q56yU5Y+q5Lik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+6YKj5Lqb6L+H5b6A77yM5bCG5biM5pyf6YO95rWB5pS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mdkuaYpeWkquW/q++8jOWboOS4uuiHquW3seaXoOWPr+WbnuWktOOAguaBq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+8jOWboOS4uuS4jeaDs+aJv+iupOiHquW3seS7juadpeayoeacieecn+ato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OAgjwvcD48cD48ZW0+NDAuPC9lbT7msqHmnInnu5nmiJHkuIDlia/lpb3niY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IbmiJHkuIDngrnlpb3ov5DmsJTvvIzljbTlgY/lgY/nu5nkuobmiJHkuIDkuK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b3og5zogIzlj4jnn6vmg4XlraTni6znmoTngbXprY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JKZ5LiK5LqG55y8552b77yM5bCx5Y+v5Lul55yL5LiN6KeB6L+Z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2C5L2P5LqG6ICz5py177yM5bCx5Y+v5Lul5ZCs5LiN5Yiw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66ISa5q2l5YGc5LqG5LiL5p2l77yM5b+D5bCx5Y+v5Lul5LiN5YaN6L+c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ZyA6KaB55qE54ix5oOF77yM5Y+q5piv5LiA5Liq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ieS4quS6uueahOeIseaDhemHjO+8jOmAgOWHuueahOmCo+S4qu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OeLrOe7iOiAgeWQp+OAgueIseaDhe+8jOacieedgOWNg+eZvuenj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aBsOaBsOato+aYr+S4jeWQiOmAgueah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jrvjgILmpbzlt7LnqbrjgILkuIDkuKrkurrnmoTkuJbnlYzjgIL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Q0LjwvZW0+5oiR5Lus6YO95aSq5LiT5rOo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b+Y5LqG6KaB5Y675o+h5L2P5Yir5Lq65Ly45Ye6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us+aAleS4gOS4quS6uuWtpOeLrO+8jOWNtOWPiOeIseS4iu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DYuPC9lbT7mnInml7blgJnop4nlvpfoh6rlt7Hlg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rrvvIzku7/kvZvmsqHkurrog73nnIvlvpfop4Hmi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Lul5Li655qE5Z2a5by677yM5Zyo6YeN6YCi5L2g55qE6YKj5LiA5Yi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Om6Kej44CCPC9wPjxwPjxlbT40OC48L2VtPuWknOW5leesvOe9qe+8jOWfjuW4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csuWHuue5geWNju+8jOeBr+e6oumFkue7v++8jOaxveesm+S4jee7neOAguS6u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oOaDr+S6hui/meenjeWknOaZmu+8jOaYvuW+l+WkmuS5iOWPr+eske+8jOWPi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aCr+OAgjwvcD48cD48ZW0+NDkuPC9lbT7lpoLmnpzml7blhYnlj6/ku6Xph43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nKjlraTljZXnmoTnuqLlsJjph4zni6zphonvvJvlpoLmnpzmtYHlubT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miJHlroHmhL/lnKjlraTni6znmoTmtbfmtIvph4zmson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4ix5oSf5Yiw55a855eb77yM6YKj5piv5Zug5Li65bey57uP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Zug5q2k6JC95rOq77yM6YKj5piv5Zug5Li65oiR5LuN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ueWwhuWlueeahOW5uOemj+iuuOe7meS7lu+8jOS7luWNtO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9kui/mOS4juWlue+8jOS7juatpO+8jOWkqea2r+a1t+inku+8jOWQhOS4je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sqHmnInkuIDnnqzpl7TvvIzkvaDop4nlvpf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vvIzmr4/lpKnlj6rlianlm5vnp43mhJ/op4nvvJrlm7DjgIHppb/jgIH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jgII8L3A+PHA+PGVtPjUzLjwvZW0+5bKB5pyI5p6B576O77yM5Zyo5LqO5a6D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44CC5pil6Iqx77yM56eL5pyI77yM5aSP5pel77yM5Yas6Zuq44CC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F6aOO6Ieq5p2l44CCPC9wPjxwPjxlbT41NC48L2VtPuWtpOeLrO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mHjOWPquacieS4gOadoemxvO+8m+WvguWvnuaYr+awtOaxoOmHj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WtpOeLrOaYr+WcqOW+iOWkmuS6uueahOWcsOaWue+8jOi6q+i+ueWN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+8m+WvguWvnuaYr+WcqOW+iOWkmuS6uumZquS8tOeahOaXtuWAme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OAgjwvcD48cD48ZW0+NTUuPC9lbT7lnKjmiJHmvKvplb/nmoTkuID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sI/lsI/nmoTlrZDlvLnokL3liLDmiJHouqvkuIrvvIzlh7vkuK3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lnKjpgqPkupvmm77nu4/lj5fkvKTnmoTlnLDmlrnvvIzlsLHnlJ/plb/lh7r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LiA5Liq5Lq65a655piT5oOz5aSq5aSa77y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55piT5LiA5Liq5Lq644CCPC9wPjxwPjxlbT41Ny48L2VtPuS9oOaYr+aIkeivr+WI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mUmei/h+eahOiIquePre+8jOS4ouWkseeahOaXpeiusOacrO+8jO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mBl+aGvuOAgjwvcD48cD48ZW0+NTguPC9lbT7mr4/lvZPmiJHpgYfliLDmno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ml7bvvIzmiJHnmoTohJHmtbfph4zkvr/kvJrmta7njrDlh7r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K5bid5Y+I5rS+5YK76YC85p2l6ICD6aqM5L2g5LqGJnJkcXVvO+eEtuWQj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IkeS5n+Wwsemaj+S5i+mHiueEtuS6huOAgjwvcD48cD48ZW0+N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lv6fpg4Hnl4fkuIDmoLfvvIzkvJrnqoHnhLblv4Pmg4XkuI3lpb3jgIL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qPkuoboh6rpl63nl4fkvLznmoTvvIzkvJrnqoHnhLbkuI3mg7P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Lq65Y+q5pyJ5LiA5Liq5b+D6ISP77yM5Y205pyJ5Lik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LiA5Liq5L2P552A5b+r5LmQ77yb5LiA5Liq5L2P552A5oKy5Lyk44CC5LiN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n5aOw77yM5LiN54S25Lya5ZC16YaS5peB6L65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YtOS4iuivtOS4gOS4quS6uuaXqeW3suS5oOaDr++8jOWPr+aYr+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mdnuW4uOWtpOWNleOAgjwvcD48cD48ZW0+NjIuPC9lbT7lraTljZXml7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j6/ku6XnjqnmiYvmnLrvvIzlj6/ku6Xnl5vlk63mtYHmtpX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I3niLHkvaDnmoTkurrjgII8L3A+PHA+PGVtPjYzLjwvZW0+5oiR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Y675oOz5L2g77yM5oiR6IO96aWu5LiL54OI6YWS77yM5Lmf6IO954as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l5aSP56eL5Yas44CCPC9wPjxwPjxlbT42NC48L2VtPuaIkeaChOaChOaMquen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+8jOeUn+aAleiHquW3seiWhOaXp+eahOiho+ihq+WSjOiQveWvnueahOiEuOW6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sOS6huWluei/meiIrOmrmOmbheeahOWugemdmeOAgjwvcD48cD48ZW0+NjU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6/nlKjmsonpu5jmnaXmiprmhbDkvKTmgrLvvIzov5nnnIvkvLzkuIDpopf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vvIzkvr/pmo/mva7msLTmtqjkuobvvIzpgIDkuobvvIzmraPlpoLlv5j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v4fnmoTlo7Dpn7PvvIzmhaLmhaLlubPpnZnkuobotbfokL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p2l55Sf77yM5oS/5YyW5Li66bK477yM5a2k54us5LiA55Sf77yM5Li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Ny48L2VtPuW/g+mHjOWGjeS4jeWlveWPl+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i1t+adpe+8jOiEseWPo+iAjOWHuueahOi/mOaYr+mCo+WPpSZsZHF1bzvmsqH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pyJ5Lqb6K+d5LiN5b+F6K+077yM5pyJ5Lqb5Lq65LiN5b+F562J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Ga77yM5pyJ5Lqb5rOq5LiN5b+F5rWB77yM5pyJ5Lqb5oOF77yM5LiN5b+F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2OC48L2VtPumDveivtOS4gOS4quS6uueahOWvguWvnu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+8jOmCo+aIkeeahOWvguWvnuaYr+iwgeeahOmUme+8n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mhr7nmoTmmK/lg4/miJHov5nmoLflnZrlvLrnmoTkurrvvIz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YHkuIvkuobnnLzms6rvvIzkvaDopoHnprvljrvvvIzmiJHkuI3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J5Lqb5Lyk55eV77yM5YiS5Zyo5omL5LiK77yM5oSI5ZCI5ZCO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A5LqL44CC5pyJ5Lqb5Lyk55eV77yM5YiS5Zyo5b+D5LiK77yM5ZOq5oCV5YiS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mf5Lya55WZ6am75LqO5b+D44CC5pyJ5Lqb5Lq66L+R5Zyo5ZKr5bC6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7yY44CCPC9wPjxwPjxlbT43MS48L2VtPuaEn+aDhemHjO+8jOS4jeeuoeW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+8jOWPr+ecn+eahOmdouWvueS6hu+8jOaJjeefpemBk+iHquW3seaYr+S4gOinpuWN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kvaDlrrPmgJXlj5HnlJ/nmoTkuovmg4X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lKjmi4Xlv4PvvIzlm6DkuLrlroPkuIDlrprkvJrlpoLmnJ/ogIzoh7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oLmnJ/nprvljrvjgII8L3A+PHA+PGVtPjczLjwvZW0+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Lya6buY6buY55qE5om+5Liq5a+C6Z2Z55qE6KeS6JC977yM5p2l57yT6Ke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6L6L+r55qE5ZaY5LiN6L+H5p2l5rCU55qE5b+D5oO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S4gOS6uueahOWtpOeLrO+8jOWPquaciem7keWknOiDv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5blnKjkvaDouqvkuIrlrqPms4TnnYDlr4Llr57vvIzkvaDlj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pgqPlsLHmmK/niLHmg4XjgII8L3A+PHA+PGVtPjc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qU6K+l5Y+r5a2k54us77yM5oOz5LiA5Liq5Lq655qE5pe25YCZ5om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C5a+e44CCPC9wPjxwPjxlbT43Ny48L2VtPuaIkeW4jOacm++8jO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6ieaJp+mDveS4jeaYr+aIkeS4gOS4quS6uumavui/h++8jOiAjOaYr+aIkeS7r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9vOatpO+8jOeEtuWQjuWSjOWlveWmguWIne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jZXnmoTnq5nlnKjku5bnmoTlvbHlrZDph4zvvIzkuZ/orrjlj6rmnI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op4nlvpfmiJHot5/ku5blnKjkuIDotbfjgII8L3A+PHA+PGVtPjc5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d6K+V5ZKM6Z2i5a+577yM5LiN5oCV54qv6ZSZ77yM5LiN5oCV5Ye65LiR77y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s6LW35p2l5ouN5ouN6Lqr5LiK55qE54Gw5bCY77yM57un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7rOS5i+mXtOeahOWFs+ezu+WDj+S4gOWcuua4uOaIj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7oee6p++8jOS9oOWIoOS6hua4uOaIj+OAgjwvcD48cD48ZW0+ODEuPC9lbT7lr7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raTni6zkuK3pl7TvvIzkurrmnIDmgJXnsr7npZ7kuIrnmoT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A5Liq5Lq65oC76KaB6LWw6ZmM55Sf55qE6Lev77yM55yL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Cs6ZmM55Sf55qE5q2M77yM54S25ZCO5Zyo5p+Q5Liq5LiN57uP5oS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Lya5Y+R546w77yM5Y6f5pys6LS55bC95b+D5py65oOz6KaB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bCx6L+Z5LmI5b+Y6K6w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ZGNsYnpqcWQ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RjbGJ6anFk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4550BF529BE38B0C9F723A8F174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