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4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AD198D966A8988E33429400ABDFE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D198D966A8988E33429400ABDFE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i156ew55S355Sf5Yqx5b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aLvOS4jeWNmu+8jOS4ieW5tOeZvea0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BmuacieeUqOeahOS6ujwvcD48cD48ZW0+My48L2VtPuaLvOWR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2vEA8L3A+PHA+PGVtPjQuPC9lbT7lvZPoh6rlt7HvvIzlgZrkuLvop5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JDmgKfkuI7pqqjmsJQ8L3A+PHA+PGVtPjYuPC9lbT7kuI3og5bkuIrljrvkuI3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kI08L3A+PHA+PGVtPjcuPC9lbT7mg7PlnKjlubPlurjnmoTnlJ/mtLvph4zmi6XmirHk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sLjkuI3mraLmraU8L3A+PHA+PGVtPjkuPC9lbT7miJH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nZrlrprkuI3np7vnmoTlv4M8L3A+PHA+PGVtPjEwLjwvZW0+5Li65L2g57O75LiK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7qxPC9wPjxwPjxlbT4xMS48L2VtPui2hei2iuiHquW3s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pfnkZ/ov4flpLTlv4Xpl6rohbDjgYM8L3A+PHA+PGVtPjEzLjwvZW0+5Li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uA5LmI6K+05pyq5p2lPC9wPjxwPjxlbT4xNC48L2VtPuS9oOS4jua4heaZqOmYs+WF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nlJ/lkb3kuI3mga/jgIHlpYvmlpfkuI3mra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pS+5byDPC9wPjxwPjxlbT4xNy48L2VtPuaaluS6uuaaluW/g+aaluWbnuecu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iN5Yqq5Yqb77yM5ou/5LuA5LmI6K+05piO5aS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li+aWl+i1jumdkuaYpTwvcD48cD48ZW0+MjAuPC9lbT7nrKzkupTkuKr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8L3A+PHA+PGVtPjIxLjwvZW0+5oiR55qE5omn552A5L6d54S2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Wkqe+8jOS4uuaYjuWkqTwvcD48cD48ZW0+MjMuPC9lbT7miorms6rmsLTnlZ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k8L3A+PHA+PGVtPjI0LjwvZW0+5oiR5Zyo5rKh5pyJ5L2g55qE5Zyw5pa55Z2a5by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mdkuaYpeWlveW5tOWNjjwvcD48cD48ZW0+MjYuPC9lbT7liqrl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4ug5Yqy5Yqq5YqbPC9wPjxwPjxlbT4yOC48L2VtPu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MjkuPC9lbT7mlLnlhpnkuIvljYrnlJ88L3A+PHA+PGVtPjMw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5u06YO95ZyoPC9wPjxwPjxlbT4zMS48L2VtPuS4jeeYpuWNgeaWpOS4jeaNoue9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D48cD48ZW0+MzIuPC9lbT5aYWnlnZrlvLrkuIDngrk8L3A+PHA+PGVtPjMz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xwPjxlbT4zNC48L2VtPuW/l+WcqOmjnue/lDwvcD48cD48ZW0+Mz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pKnnqbrkuZ/mmK/ok53nmoQ8L3A+PHA+PGVtPjM2LjwvZW0+5YaN6Iu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PC9wPjxwPjxlbT4zNy48L2VtPuKVreOCoeOAgei/veaipuKEoeOC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po47lhYnml5bml448L3A+PHA+PGVtPjM5LjwvZW0+6L+c56a75bCY5Z+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4uuiHquW3seaJk+awlO+8jOWKoOayue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7mjonlp5TlsYg8L3A+PHA+PGVtPjQyLjwvZW0+5oqJ5oup5peg5oKU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uWKm+aJk+aLvDwvcD48cD48ZW0+NDQuPC9lbT7liJ3pgYfop4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Yir6K6p5qKm5oOz5Y+q5piv5qKm5oOz44CCPC9wPjxwPjxlbT40Ni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S5puWMhemXr+WkqeS4izwvcD48cD48ZW0+NDcuPC9lbT7nnJ/lv4PmjaLmnaXml6D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8L3A+PHA+PGVtPjQ4LjwvZW0+5pmm5rap5LiN5piOPC9wPjxwPjxlbT40OS48L2VtPu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G1lPC9wPjxwPjxlbT41MC48L2VtPuWwj+Wwj+eahOaipuaDsz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ss5Yqq5YqbLOS4jeimgeaUvuW8gy48L3A+PHA+PGVtPjUyLjwvZW0+5Lq6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l5aSa6K+75LmmPC9wPjxwPjxlbT41My48L2VtPuWBmuiHquW3seeahOebluS4l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D48cD48ZW0+NTQuPC9lbT7mt7Hol4/nnYDnp5jlr4Y8L3A+PHA+PGVtPjU1LjwvZW0+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35LmFPC9wPjxwPjxlbT41Ni48L2VtPi0g5oiR5oCV55qE5piv5Lq65b+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yiei/t+eUtemfszwvcD48cD48ZW0+NTguPC9lbT7mlL7po57nmoTpo47nr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4pWw77i277+j6I6r562J6Zey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jumjn+a4uOaIjzwvcD48cD48ZW0+NjEuPC9lbT7lnZrlvLrov5zog5zov4flqIfmg4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JCM5rGJ5a2Q5LmAPC9wPjxwPjxlbT42My48L2VtPuWls+S6uu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huS4jeWPr+S7pei+kzwvcD48cD48ZW0+NjQuPC9lbT7miJHoi6XkuI3njJbni4LosIH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ZrlvLo8L3A+PHA+PGVtPjY1LjwvZW0+55u45L6d5Li65ZG94pWu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+aEjzwvcD48cD48ZW0+NjcuPC9lbT7lk63ov4flsLHlpb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yq5p2l44CB5bC95Zyo5oiR5omLPC9wPjxwPjxlbT42OS48L2VtPuaym+a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p5HlqJjkvaDmsqHmnInlgJLkuIvnmoTnkIbnlL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L+Z5LiW55WM5om/6K6k5q+P5LiA5Liq5Lq655qE5Yqq5Yq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q+aXpeeLguasojwvcD48cD48ZW0+NzMuPC9lbT7lsoHphbHlkJbjga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N5ou85LiN5Y2aLOS4ieW5tOeZvea0uz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pLjnmoTlhYjmo648L3A+PHA+PGVtPjc2LjwvZW0+55Sw6YeM55qE5a6I5pyb6IC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vu+aipuiAhUA8L3A+PHA+PGVtPjc4LjwvZW0+5Z2a5by65oy66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GsuWIuiDmnIDlkI7nmoTluIzmnJs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LemdkuaYpeiNkuWUkOaIkeS4jei0n+S9oDwvcD48cD48ZW0+ODEuPC9lbT7mmI7lpKn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mmbTlpKk8L3A+PHA+PGVtPjgyLjwvZW0+5q+P5ru05rOq6YO95piv6ZK755+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Iq+aAleeXmzwvcD48cD48ZW0+ODQuPC9lbT7pgJDmuJDov4jlhaX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8L3A+PHA+PGVtPjg1LjwvZW0+5a6I5L2P4pKI5Lu95aCF5oyBJmRlZzs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qq5Yqb5qKm5oOz5rC46L+c5Y+q5piv5qKmPC9wPjxwPjxlbT44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aYjuWkqeKYhuaIkeeahDwvcD48cD48ZW0+ODguPC9lbT7kvaDmmK/miJHlkJH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XlkI48L3A+PHA+PGVtPjg5LjwvZW0+5a2k5YKy5rWB5bm0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eaIkeW/g+WuiTwvcD48cD48ZW0+OTEuPC9lbT7miorlv4PnhqzmiJDpk4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6aP5ruh6ZeoPC9wPjxwPjxlbT45My48L2VtPuiAgeWtkOWPq+eU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lgZroh6rlt7HnmoToi7Hpm4Q8L3A+PHA+PGVtPjk1LjwvZW0+5rC4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PC9wPjxwPjxlbT45Ni48L2VtPuayoeacieaipuaDs+S9leW/hei/nOaW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lj6/ku6Xlk63kvYbkuI3og73mgII8L3A+PHA+PGVtPjk4LjwvZW0+6YWS6YW/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a2QJnVwc2lsb247PC9wPjxwPjxlbT45OS48L2VtPumjjuS6keWGjei1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Y2K6KG+5qKm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c3ViejV4dzE4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1Yno1eHc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D198D966A8988E33429400ABDFE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