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031F0CCB6A9A62918B33CB955E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031F0CCB6A9A62918B33CB955E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Y+l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peS9oOa1geazqu+8jOa5v+eahOaAu+aYr+aIkeeahOiEu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CsuaImu+8jOWTreeahOaAu+aYr+aIkeeahOW/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edgO+8jOmAguW6lOedgOi/meS4quS4lueVjOeahOa4qeW6p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i/mOaYr+S6uuW/g+OAgjwvcD48cD48ZW0+My48L2VtPuaYr+aIkeeah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S4jeaYr+aIkeeahO+8jOS9oOS5n+e7meaIkeaUvumC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7meaIkeeahOWSjOe7meWIq+S6uueahOS4gOagt++8jOmCo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S48L2VtPuaIkeaYr+S9oO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IkeeUn+WRveS4reeahOWumuagvOOAgjwvcD48cD48ZW0+Ni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mhuebluS6huWdmuW8uuWSjOS7u+aAp++8jOWmguaWree6v+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aIkeWGjeWkmueahOW/mOaDheawtO+8jOS5n+W/mOS4jeaOiemCo+aut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8pOWPo+S4iuaSkuebkOmZpOS6huaui+W/j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4hemGkuOAgjwvcD48cD48ZW0+OS48L2VtPuacieS6m+S6uuazqOWum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+8jOacieS6m+S6uuaYr+azqOWumuiiq+S6uuet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oh7PlsJHlubLlh4DliKnokL3vvIzopoHmsqbokL3lsLHmsq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l6/npbjlsLHpl6/npbjjgII8L3A+PHA+PGVtPjExLjwvZW0+5p2l5LiW6Lev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iR5oC75b6X5om+5Liq5Lq65Ly65YCZ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eUteW9seeLoOWkmuS6hu+8jOS7juadpeS4jee7meW8seiAheWuieaOkuWkp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KguOAgjwvcD48cD48ZW0+MTMuPC9lbT7nu4jmnInkuIDlpKn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nnYDmiYvmib7liLDlv4PkuK3pgqPova7mmI7mnI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2l5b6X5Y+K5rK+6Iqx5oO56I2J77yM56qB54S25Y+R546w5bey57uP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U5YWJ5LqG44CCPC9wPjxwPjxlbT4xNS48L2VtPuaKiuaIkeS7rOeahOaEn+aDh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aIkOS4gOS4quaDheS6uue7k+OAgjwvcD48cD48ZW0+MTYuPC9lbT7lj6rmnIn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or5XnmoTml7blgJnvvIzkvaDmiY3nn6XpgZPvvIzlk6rkuKrogIHluIj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E3LjwvZW0+5Zug5Li65pyJ5L2g77yM5omA5Lul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oiR5bm456aP44CCPC9wPjxwPjxlbT4xOC48L2VtPuaVheS6i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+8jOiAjOaYr+S9oOWSjOS7luOAgjwvcD48cD48ZW0+MTk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niLHvvIzkuIDnm7TliLDml7bpl7TnmoTlsL3lp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LqG5bCx5reh5LqG5ZCn77yM5Y+N5q2j5oiR5Lmf6KeJ5b6X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e7meS9oOW5uOemj++8jOiwgeaLpuedgO+8jOaIk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WRve+8gTwvcD48cD48ZW0+MjIuPC9lbT7mkLrkuIDku73nnJ/or5rvvIzpgaXphon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iJHmhL/pmarkvaDlubjnpo/muKnppqjlhbHluqbkuIDnlJ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piO55m977yM5a625Lq66Zey5Z2Q77yM54Gv54Gr5Y+v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vtOaIkei/mOayoeacieeIseS8pOi/h+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S4gOeCueeahOS8pOW/g+OAgjwvcD48cD48ZW0+MjUuPC9lbT7ni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nmoTkurrvvIzogIzkuJTmib7lr7nnmoT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6KKr5L+d5oqk77yM6LCB5oS/5oSP6aOO6Zuo5Lit5Ye6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jOWNgeS4jeWLpO+8jOS4ieWNgeS4jeeri++8jOS4jeimge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boOS4uue7k+aenOS4jeS8mumZquS9oOa8lOaI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va/nmoTml7blgJnvvIzku4DkuYjpg73lj6/ku6Xljp/osIXvvJvlv4P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IHlrZDlsLHmmK/lhajkuJbnlYzjgII8L3A+PHA+PGVtPjI5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YO95pyJ5L2g6L+Z5Liq5Y+v54ix55qE5bCP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S7peS4uuaIkeWcqOS9juWktOayieaAne+8jOWFtuWunuaIkeWcq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ueahOS4gOavm+ivpeS4jeivpeaNoeOAgjwvcD48cD48ZW0+MzE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rJHlhaXnnKDvvIznrJHlr7nmnJ3pmLPvvIzkuIDlpKnmr5TkuIDlpKn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25a6e5L2g6IS46JuL5ZKM6IS+5rCU6YO95LiN5be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K557y65b+D55y844CCPC9wPjxwPjxlbT4zMy48L2VtPuS4jeaJk+aJsO+8jO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aYr+aIkeWvueS9oOacgOWQjueahOaap+OAgjwvcD48cD48ZW0+Mz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r7nni5flvojlpb3vvIzlr7nkurrljbTlvojlt6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6h5oWV5LqS55u46Zmq5Ly055qE6IuN6ICB77yM5Y+q54ix5LqS55u454+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SP5aSp44CCPC9wPjxwPjxlbT4zNi48L2VtPumdkuaYpeaYr+WFrOW5s+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iDveaTjeS5i+i/h+aApeOAgjwvcD48cD48ZW0+MzcuPC9lbT7oi6Xmg7P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IDlpb3nmoTkuJzopb/vvIzlhYjlvpforqnkuJbnlYznnIvliLD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LuO5p2l6YO95LiN6aqC5Lq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qE6YO95LiN5piv5Lq644CCPC9wPjxwPjxlbT4zOS48L2VtPuacneacneaaruaar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JsuOAgea1geS6ke+8jOi1sOaXtuaDs+edgOS9oO+8jOWdkOaXtuS5n+aDs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73nhLbkuIvnmoTpgqPlnLrpm6rvvIzpo5j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sIbmiJHln4vokazlnKjkuobkvaDnmoTkuJbnl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6p5LiW55WM6K6k6K+G5oiR77yM5Y+v5LuW5Yia5aW95LiN5Zy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LpeS4jeaYr+WboOS4uueIseedgOS9oO+8jOaAju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PueaBr+OAgjwvcD48cD48ZW0+NDMuPC9lbT7kuI3nrqHmnInlpJrkuYj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sIblhbbol4/lnKjlv4Pph4zvvIznhLblkI7miqzlpLTnnIvnnIv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H54mp6YO95piv55u45a+555qE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piv57ud5a+555qE44CCPC9wPjxwPjxlbT40NS48L2VtPuWGrOWkqeiZkOaIk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aIkeWvueiiq+eqneWmguWIneaBi+OAgjwvcD48cD48ZW0+NDY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luorpnaDnmoTkuI3mmK/pl7npkp/lkozmoqbmg7PvvIzogIzmmK/mho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lsL/jgII8L3A+PHA+PGVtPjQ3LjwvZW0+54m1552A5L2g55qE5omL77yM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LWw5oiR5Lmf5LiN5Lya6L+36Lev44CCPC9wPjxwPjxlbT40OC48L2VtPumCo+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Wni+S/oeS7sOiAgeWkqeeIt+S6hu+8jOiAjOaIkeeahOaEv+acm+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cieaIkeOAgjwvcD48cD48ZW0+NDkuPC9lbT7lh63ku4DkuYjmiJH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rojmiqTnlrzniLHnmoTkurrvvIzooqvliKvkurrmr6vkuI3otLnlipvlsLHljaDkuL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wLjwvZW0+546y54+R6aqw5a2Q5a6J57qi6LGG77yM5YWl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5+l5ZCm77yfPC9wPjxwPjxlbT41MS48L2VtPuS9oOS4jeaHguWcqOWIq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lveaIkeS7rOeahOeIseaDheaXtu+8jOaIkee7j+WOhuS6hu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tormnaXotorlloTop6PkurrmhI/vvIzlsLHmsqHmnInkur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lp5TlsYjlkozorqHovoPjgII8L3A+PHA+PGVtPjUzLjwvZW0+5L2g5ZCR5oi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KM5oiR5b+D6YeM55qE5bCP6bm/77yM5pKe5LqG5Liq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peS4uuaIkeeXm+S6huWwseS8muaUvuaJi++8jOWOn+adp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OAgjwvcD48cD48ZW0+NTUuPC9lbT7ljYrpgJTogIzlup/kuI3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u7rorq7kvaDllpzmrKLmiJHliLDogIH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YeN6KeG5L2g55qE5qCH5YeG77ya5rKh6ZKx5bCx6Iqx5pe26Ze0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6Zmq5L2g5bCx5omT6ZKx44CCPC9wPjxwPjxlbT41Ny48L2VtP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eahOWls+WtkOWIhuS4uuS4pOexu++8jOS9oOWSj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pvkuovvvIzmg7PlgZrvvIzljbTml6Dog73kuLrlipvvvJ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7PmnInvvIzljbTlv4PmnInkuI3otrPjgII8L3A+PHA+PGVtPjU5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iN5aSa77yM5L2G6Iez5bCR5oiR6IO957uZ5L2g5LiA5Liq5LiT5LiA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leaXtuS7l+WwlOeci+WNl+mbqu+8jOaIkeS4juai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WktOOAgjwvcD48cD48ZW0+NjEuPC9lbT7msqHlhoXlnKjmsqHlpJblnKjvvI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/miJHor7TlrZjlnKjjgII8L3A+PHA+PGVtPjYyLjwvZW0+5aSW6L6556m654Of6Iq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YWo5Zy677yM5Li056qX5Yet5oK85piT5Ya377yM5aW55q+U54Of6Iqx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+WPi+WciOS7heS+m+WPguiAg++8jOWFt+S9k+S7peWun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wvcD48cD48ZW0+NjQuPC9lbT7pgqPlpKnmiJHokL3kuIvkuobog4Pnl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nl5vlnKjlv4Pph4zjgII8L3A+PHA+PGVtPjY1LjwvZW0+5oiR5LiN5oS/5oSP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Zug5Li65oiR5oOz6KaB54ix5LuW55Sf55Sf5LiW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iLpeacieaDheWkqeS6puiAge+8jOWKqOaIkeeUt+S6uuWFqOW5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njrDlnKjlvojlpJrkurror7TotbfnjqnlvI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grnlkI3mibnor4TnlLfnlJ/jgII8L3A+PHA+PGVtPjY4LjwvZW0+5b2T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+0566X5LqG77yM5L2g5bCx5ZKM5Yir5Lq65rKh5LuA5LmI5Lik5qC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euoeS9oOaYr+WQpui/mOebuOS/oeeIseaDhe+8jOS9h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S4juiiq+eIsemDveaYr+W5uOemj+eahOOAgjwvcD48cD48ZW0+NzAuPC9lbT7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IPppa3nmoTkurrvvIzphbjnlJzoi6bovqPpg73niLHlkI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yf55qE5LiN5Zyo5LqO5L2g5oul5pyJ5LqG5LiA5YiH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P6K+G5Yiw5L2g5oul5pyJ5LqG5LuA5LmI44CCPC9wPjxwPjxlbT43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gOS4i++8jOS7iuW5tOS9oOacieaIke+8jOaYjuW5tOaIk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J/mv4Dov5nkuKrkuJbnlYznmoTprYXlipvvvIzmhJ/mv4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J/mv4DmiJHku6znmoTnm7jor4bjgII8L3A+PHA+PGVtPjc0LjwvZW0+5rW35bq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pyI77yM5qKm5Lit5Lq65piv5oSP5Lit5Lq677yM55y85YmN5Lq65piv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Ds+WSjOS9oOS6kuebuOa1qui0ue+8jOS4g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yvuiHtOiAjOiLjeiAgeeahOWuh+WumeOAgjwvcD48cD48ZW0+Nz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kvp3otZbkuIDkuKrkurrvvIzlm6DkuLrvvIzlsLHnrpflvbHlrZD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ml7bnprvlvIDjgII8L3A+PHA+PGVtPjc3LjwvZW0+5LiN57uP5Y6G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5qE5bSp5rqD77yM5bCx5LiN55+l6YGT5pif5pyf5LqU5LiL5Y2I55qE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q+W8oOWPo+mXreWPo+eahOWwseW4puedgOS9oOeIu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Co+S5iOWtnemhuuaAjuS5iOS4jeWcqOWutuWRhued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Lnm67lj6/ku6Xlop7liqDkvaDnmoTli4fmsJTvvIzlm6DkuLrkvaDml6Dms5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HpmanjgII8L3A+PHA+PGVtPjgwLjwvZW0+5oiR5oqK5L2g6ZSB5Zyo5Zue5b+G55qE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qG77yM5bCx566X5L2g5Zue5aS05oiR5Lmf5om+5LiN5Yiw6ZKl5Yy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quadpeeahOS9oOWPr+S7peijheW+l+W+iOW9u+W6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cgOWIneeahOiHquW3seOAgjwvcD48cD48ZW0+ODIuPC9lbT7ku47liY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TliLDmsLjov5zvvIzkvaDlsLHlg4/mmK/lv4Pot7Ppmar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y65oCV5L2g55qE77yM5q+V56uf5oiR5piv5LiA5Liq5oC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C48L2VtPuWPquaEv+S4lumXtOmjjuaZr+WNg+iIr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meaUmOi/h+WQju+8jOWtl+mHjOihjOmXtO+8jOS6uuaIkeS4pOW/mO+8jOebuOWvu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UuPC9lbT7lvZPkvaDniLHliLDmt7HlpITvvIzljbT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oh6rkuIDkurrjgII8L3A+PHA+PGVtPjg2LjwvZW0+5L2G5L2/6b6Z5Z+O6aOe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6IOh6ams5rih6Zi05bGx44CCPC9wPjxwPjxlbT44Ny48L2VtPu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ihl+WktO+8jOS9oOeci+edgOaIkeeahOebruWFieacieS6m+a5v+a2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dyaDQydng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3cmg0MnZ4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031F0CCB6A9A62918B33CB955E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