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35043C689AA2C39B1806CCEF2E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35043C689AA2C39B1806CCEF2E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Y+R6LSi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sOS4iumynOiKseeBv+eDgu+8jOWkqeepuuW9qea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OAgueBq+e6oueahOS6i+S4mui0oua6kOW5v+i/m++8jOa4qemmqOeahOelneaEv+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mahu+8jOecn+ivmueahOelneemj+W4puWKqOedgOi3s+i3g+eahOmfs+espu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Ou+aYpeeahOeUn+acuu+8jOelneaCqOeUn+aEj+WFtOmahu+8ge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IneS6lOi0ouelnuWIsOS9oOWutu+8jOS9oOWHuumXqOa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u+8jOaKrOWktOaSnuWIsOi0ou+8jOi3r+S4iumBh+WIsOi0ou+8jOWbnuWutuW4pu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iuS4i+aoquerluS9oOmDveaciei0ou+8jOW5tOS9oOaYr+i0oui/kOS6qOmA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mjnuaJrO+8jOi0ouelnuebuOS8tOOAgjwvcD48cD48ZW0+My48L2VtPuWcqOi0t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lOi/geW8gOS4muWWnOW6huS5i+mZhe+8jOaIkeS7rOWQkei0teWFrOWPuOihqOekuu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elnei0uu+8geaIkeS7rOiht+W/g+WcsOW4jOacm+i0teWFrOWPu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Ej+mVv+S5he+8gTwvcD48cD48ZW0+NC48L2VtPueni+mjjumAgeeIve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0oua6kOa7mua7muWIsOi6q+aXgeOAguS6i+S4mumhuuWIqeS9s+e7qeWIm+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umHkeiFsOWMheiXj++8m+eUn+aEj+WFtOmahui+vuS4ieaxn++8jOi/juadpemAg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geW/me+8m+S4h+S6i+mhuuW/g+Wlvei/kOWCje+8jOi0oui/kOS6qOmAmuS4jeWBnO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S4gOWPke+8jOelneS9oOWPkeWPkeWPke+8gTwvcD48cD48ZW0+NS48L2VtP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0mcmRxdW875Lu75L2g5oqT77yMJmxkcXVvO+W8oOW8oOmSnuelq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i7/vvIwmbGRxdW876YCb6KGX6LSt54mpJnJkcXVvO+WPr+WKsuiKse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6Hmga8mcmRxdW876K+36L2s5Y+R77yM5Y+R5LqG5L2g5bCx5pyJ6ZKx6I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Zac5LmQ576K5bm055yf6auY5YW077yM5Lq65Lq66YO955u8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44CC5Zac56yR6aKc5byA5Y+R576K6LSi77yM576K576K5b6X5oSP5aW95YWJ6Zi0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05Y2O576K5YWJ5pmv77yM5peg6ZmQ5pil5YWJ576O5b+D5oOF44CC5a625bqt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rao77yM5bm456aP55Sf5rS75q2j5rCU576K44CC5oS/5L2g576K5bm0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76K55yJ5ZCQ5rCU77yBPC9wPjxwPjxlbT43LjwvZW0+6K+05LiA5Y+l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62U5LiA5Y+l5YWo5a625a6J5bq377yb6K+05LiA5Y+l5pyL5Y+L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U5LiA5Y+l5bel5L2c6aG65Yip44CC5LuK5pel5bCx5piv6K+05ZCJ56Wl6K+d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uK5pel5bCx5piv6aG65b+D55qE5pel5a2Q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2j6LSi44CB5YGP6LSi44CB5qiq6LSi77yM6LSi5rqQ5rua5rua77yb5Lqy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B56eB5oOF77yM5oOF5oOF5aaC5oSP77yb5a6Y6L+Q44CB6LSi6L+Q44CB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Q6L+Q5Lqo6YCa44CCPC9wPjxwPjxlbT45LjwvZW0+56Wd5paw5bm06KGM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V6YCU5q2l5q2l6auY5Y2H44CB5LiH5LqL6IOc5oSP77yM6bq76ZuA5b6X5b+D5b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rqQ5bm/6L+b77yM6Lqr5L2T5qOS44CB5ZCD6aWt6aaZ44CB552h6KeJ5a6J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oGt5Zac5Y+R6LSi77yBPC9wPjxwPjxlbT4xMC48L2VtPum9kO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e7p+e7reaXuu+8jOWutuW6reWSjOedpuS4h+S6i+WFtO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4v+i/kOWIsO+8jOS/nemHjei6q+S9k+acgOmHjeimge+8jOS4reeni+adpeS4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acm+aCqOWBpeW6t+WPiOW/q+S5kO+8gTwvcD48cD48ZW0+MTEuPC9lbT7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lhazot6/vvIzlj6rnrqHlub/lvIDotKLot6/vvJvkuI3nrqHpu4Tph5Hnmb3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qHml6Xov5vmlpfph5HvvJvkuI3nrqHlhYPlrp3nj43lrp3vvIzlj6rnrqHmi5votK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vkuI3nrqHmnp3nm5vlj7bnm5vvvIzlj6rnrqHotKLmupDojILnm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76K5bm05pyq5Yiw77yM56Wd56aP5YWI6KGM44CC576K5bm05pyf55u8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JmxkcXVvO+WWnOe+iue+iiZyZHF1bzvvvJvkuovkuovlpoLmhI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K576KJnJkcXVvO++8m+W3peS9nOaEieW/qyZsZHF1bzvmh5Lnvornvoo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JmxkcXVvO+aalue+iue+iiZyZHF1bzvvvIzmgLvkuYvmhL/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nvorlubTllpzmsJQmbGRxdW87576K576KJnJkcXVvO++8jOa0i+a0i+a0kua0kui1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seOAgjwvcD48cD48ZW0+MTMuPC9lbT7ml6nlj5HmraPotKLvvIzmmZrlj5HmqKr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lj5HlvpfkuI3og73liqjvvJvml6Xnp6/lsI/otKLvvIzmnIjntK/lpKfotKLvvI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jntK/otKLml6DnqbfvvJvliY3mnInmmI7otKLvvIzlkI7mnInmmpfotKLvvIzliY3k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otKLlr4zpgJrvvIE8L3A+PHA+PGVtPjE0LjwvZW0+56Wd5oKo55Sf5oSP57qi54Gr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W377yM6LSi6L+Q5Lqo6YCa5q2l5q2l6auY77yM56Wd56aP6LS15bqX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oSP57qi57qi54Gr54Gr77yB5pel6L+b5paX6YeR5ZWK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iuW5tOW9k+WlvemihuWktOe+iu+8jOW3peS9nOeOh+WFiOWGsuWcqOWJje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S4iuWLh+aJk+aLvO+8jOS5mOmjjuegtOa1que+iuaWsOW4huOAguaEv+S9oOe+iu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xle+8jOS6i+S4mui+ieeFjOWQjeWklue+iuOAgueoi+m5j+Wxlee/heS9j+e+iu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iue+iuW+l+aEj+W9k+iAgeadv+OAgjwvcD48cD48ZW0+MTYuPC9lbT7pkrHlpJrmmK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kvaDlv4Pmta7msJTouoHvvIzpkrHlsJHkuZ/mmK/nl4XvvIzotKXkvaDov5zlpK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sqHpkrHmmK/npo/vvIzovbvmnb7nrJHmnaXovbvmnb7lk63vvIzpkrHlpJr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po/vvIzmiYDku6XmhL/kvaDlpJrlpJrotZrpkrHvvIzoirHpkrHkuI3nlKjmg7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E3LjwvZW0+576K6LW355Sf5rS755qE6aOO5biG77yM6LWw5ZC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6YCU44CC5ZCR552A576K5bm05aWU6LeR77yM6L6+5Yiw5ZCJ576K5pyq5bm077yM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76K5bm055qE5Zac5rCU44CC6K6p576O5qKm5oiQ55yf77yM5Y+r55CG5oOz5Y+Y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l55Ge6auY54Wn44CC5oS/5pyL5Y+L576K5bm05Zac576K576K77yM5aaC5pel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6K6LSi77yBPC9wPjxwPjxlbT4xOC48L2VtPuW8gOW6l+S6hu+8jOWchuaipuS6hu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S6hu+8jOWWnOW6huS6hu+8m+W8gOW8oOS6hu+8jOadpei4qeS6hu+8m+mAgeem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S6hu+8m+i0ouaXuuS6hu+8jOWFtOmahuS6hu+8m+Wuj+WbvuS6hu+8jOWkp+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IkOWKn+S6hu+8jOWchua7oeS6huOAgjwvcD48cD48ZW0+MTkuPC9lbT7mga3ot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vIznpZ3ouqvkvZPlgaXlurfkuovkuJrlj5Hovr7jgILmhL/lkJvov47po47ogIzkuI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IvotKLvvIzkuI7ml7bkv7Hov5vlhYjlr4zotbfmnaX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R6LSi5pel77yM6YCB5L2g5LiA5Y+q5a6I6LSi55qE6LKU6LKF77yM6K6p5a6D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rqQ6IqC5rWB5a6I5L2P6LSi77yM5oyj5b6X6YeR5bGx5ZKM6ZO25bGx77yM6LW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5pWw5LiN5riF44CC56Wd5oS/5L2g6L+Q56iL5pe655ub77yM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2l6Z2S5LqR5LiA6Lev5Y+R77yBPC9wPjxwPjxlbT4yMS48L2VtPuS9oOaYr+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jOS9oOaYr+aIkeaXoOWwveeahOaMgueJte+8jOiuqemjjuWEv+aNj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m+iuqeS6keWEv+W4puS4iuaIkeeahOmXruWAme+8muaEv+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/q+S5kOeahOaWsOW5tO+8gTwvcD48cD48ZW0+MjIuPC9lbT7mgqjkuI3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kozovbvmnb7vvIzmib/mi4XotbfoibDlt6jnmoTph43otJ/vvIzlnKjliKvkurr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bTmraXnmoTlnLDmlrnvvIzlvIDlp4vkuoboh6rlt7HnmoTkuovkuJrjgILmiJHnlL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oTnpZ3mgqjmiJDlip/vvIE8L3A+PHA+PGVtPjIzLjwvZW0+6YeR5pel5byA5Lia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6bmP56iL5Ly86ZSm77yM5Y2D56uv56ew5oSP77yM5paw5Lia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b+D77yM5Zub6Z2i5YWr5pa577yM5a6i5p2l5a6i5b6A77yM6Zeo5bqt6I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X6Zeo5ZGI55uI77yM55Sf5oSP5piM55ub77yM6LSi5rqQ5rua5ru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5vemmmeaLgumdou+8jOe0q+awlOWFhuelpe+8jOW6huW8gOS4muWFu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Ej+WmguaYpea1k++8jOi0oua6kOS8vOawtOadp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kuI3lm77oiJLpgILlkozovbvmnb7vvIzmib/mi4XotbfoibDlt6jnmoTph43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mnJvogIzljbTmraXnmoTlnLDmlrnvvIzlvIDlp4vkuoboh6rlt7HnmoT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lLHoobflnLDpooTnpZ3mgqjmiJDlip/vvIE8L3A+PHA+PGVtPjI2LjwvZW0+5oK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Yia5Yia6LW36Iiq55qE6Iiq6Ii577yM6K6p5oiR5Lus5LiA6LW35ZCR5b6A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M576O55qE5piO5aSp77yM5oS/55Sf5oSP5pep5pel55uI5Yip77yM55uI5Yip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yNy48L2VtPuW8gOS4muWkp+WQie+8jOaBreWWnOWPke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emj+awlOWkmuWkmu+8jOWQieelpeWmguaEj++8jOi0teS6u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4uOWcqO+8jOWlveS6i+i/nui/nu+8jOWkp+WxleWuj+Wbvu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guPC9lbT7miJHniLHlj5HvvIzlkJHlv6vkuZDlh7rlj5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vo7lppnvvJvlkJHlubjnpo/ov5vlj5HvvIzml6XlrZDmm7TnlJzonJzvvJvlsIb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mjKXvvIzlt6XkvZzmnInotbfoibLvvJvlsIbli6TlirPlj5HmiazvvIzotKLlr4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vmiJHniLHlj5HvvIzmhL/kvaDlj5Hlj5HnrJHlvIDlv4PmsLjlnKjvvIzlj5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o/msJTlm7Tnu5XjgII8L3A+PHA+PGVtPjI5LjwvZW0+6YCB5L2g5aW95b+D5o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t566h5aSn5rW35YaN5aSa5rC077yM5aSn5bGx5YaN5aSa5Lyf77yM6JyY6Jub5YaN5aSa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j5qSS5YaN6L6j5Zi077yM5oC75LmL5L2g5pyA576O77yM5pWw6ZKx5pWw5Yiw5om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b+r5LmQ5rC45LiN5oKU5ZWK77yBPC9wPjxwPjxlbT4zMC48L2VtPu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emj+aYn+mrmOeFp++8jOWWnOawlOS4tOmXqO+8jOelneaCqOWFq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+8jOaBreWWnOWPkei0ou+8jOaBreWWnOWPkei0ou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uqLkvLzngavvvIzlkInnpaXmnaXlvIDlvKDvvIzlpb3ov5DmnaXpgIHnpL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DnpZ3otLrjgILlnKjov5nlvIDlvKDlpKflkInkuYvml6XvvIznpZ3mgqjnlJ/mhI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tKLmsJTlr4zotrPvvIzlpKnlpKnmlbDph5HpkrHvvIzlpJzlpJzmirHlhYPlr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/5bm05pyJ55qE5aW95qKm5L6d5YGO552A5L2g44CB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44CB6YaS5p2l5oiQ55yf44CB5oS/5omA5pyJ55qE6LSi6L+Q56y8572p552A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6YGH6LS144CB5pel6JC96KeB6LSi44CB5oS/5omA5pyJ55qE5ZCJ5pif5ZG1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pe25pe25ZCJ56Wl44CB5bKB5bKB5bmz5a6J77yB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Yr+Wkquaciei0ouS6hu+8jOaciemHkeWtkOiIrOeahOW/g+eBte+8jOS7t+WAvOi/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/kOawlO+8jOePoOWFieWuneawlOeahOWJjeeoi++8jOabtOmHjeimgeeahO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Ikei/meagt+S4gOivuuWNg+mHkeeahOaci+WPi++8muelneWPkei0o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lpzpl7vkvaDlupflvIDkuJrvvIznibnlkJHotKLnpZ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tZDkvaDotKLmupDmu5rmu5rvvIznibnlkJHlpKnnpZ7npYjmsYLvvIzpgIH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vvIznibnlkJHnpZ7ngbXmgbPmsYLvvIzliqnkvaDotKLov5DkuqjpgJr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HkvaDotLrllpzvvIzmhL/nlJ/mhI/lhbTpmobvvIzlvIDkuJrlpKf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Si56We6IqC6L+Z5LiA5aSp5aW95pe25py677yM5Y+R5bGV5aSn5aW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a+f5aSp5py677yM6L275p2+55CG5LiH5py677yM6IGa6LSi6I635ZWG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Y2H5Y2g5YWI5py677yM54ix5oOF5re755Sf5py677yM5oiQ5Yqf6YGH6Imv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lneaCqOWcqOaWsOeahOS4gOW5tOS4re+8jOWPkei0ou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iWquS5sOaIv+i0reWwj+i9pu+8jOWotuWmu+eUn+WtkOaIkOWutuWupO+8jOaIkO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S8tOmaj+edgOaCqO+8gTwvcD48cD48ZW0+MzcuPC9lbT7otKLnpZ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g7Pmg7PmsqHku4DkuYjpgIHnu5nkvaDnmoTvvIzlj4jkuI3miZPnrpf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j6rmnInnu5nkvaDkupTljYPkuIfvvJrljYPkuIfopoHlv6vkuZDvvIH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vvIHljYPkuIfopoHlubPlronvvIHljYPkuIfopoHnn6XotrPvvIH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miJHvvIE8L3A+PHA+PGVtPjM4LjwvZW0+5Li65LqG6Iqx6ZKx77yM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a6ZKx44CC5Zug5Li66LWa6ZKx6Ium77yM5L2g5LiN5pWi6Iqx6ZKx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6Zq+5aSE77yM54m55p2l56Wd56aP5pyL5Y+L77yM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5oGt5Zac5Y+R6LSi77yBPC9wPjxwPjxlbT4zOS48L2VtPuWl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jOeah+W4neivj+absO+8muacleWRveS6uuaJgOeuoeWkqeixoe+8jOWPkeeOsOW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m7hOWkqeawlO+8jOeCuee8gOaYpembqO+8jOatpOS5g+WQieWFhu+8jOaKiuaPoe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keacuu+8jOS9oOeahOeUn+aEj+S4gOWumuWFtOmahu+8jOiSuOiSuOaXpe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mu7TmsLTomb3lsI/vvIzljYPljYPkuIfkuIfmu7TmsLT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miJDmsZ/msrPvvIzkuIDnspLmspnomb3ovbvvvIzljYPljYPkuIfkuIfpopfmsp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mspnmvKDvvIznlJ/mhI/lsLHmmK/ogZrlsJHmiJDlpJrvvIzmhL/kvaD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vvIzml6Xml6Xokrjohb7jgII8L3A+PHA+PGVtPjQxLjwvZW0+5LiA5p2h5Y+R6LS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5a+M6Laz77yM5Lik5Y+q5oub6LSi6ICz6LaK5Y+Y6LaK56qB5Ye677yM5Li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puy6LaK5ZSx6LaK5oqV5YWl77yM5Zub5pa56LSi6L+Q6aOO6LaK5Yiu6LaK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Lq655Sf6YCU6LaK6L+H6LaK5qyi5bqm77yM5YWt5ZGz55Sf5rS76LC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+M6Laz77yM5oiR54ix5Y+R77yM5Y+R6LSi5pel5oS/5L2g5b+r5LmQ5Ye65Y+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+M6LS15Lq655Sf44CCPC9wPjxwPjxlbT40Mi48L2VtPumAgeS9oO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jhei/m+WPo+iii++8jOeDpuaBvOe7n+e7n+aKm+W8gO+8jOWkqeWkqeasou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eskeWuueeUmuaYr+WPr+eIse+8jOWlvei/kOawuOi/nOmDveWcqO+8jOaipu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IsOadpe+8gTwvcD48cD48ZW0+NDMuPC9lbT7lvIDlupflvIDkuJrlpKfnpo/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vvIzotKLmupDmu5rmu5rpg73lvoDkvaDohbDljIXph4zot5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ov5Dpg73lvoDkvaDlupfph4zmtozvvIzmhL/kvaDvvIznlJ/mhI/nuqLngav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lpKfmsZ/lpKfmsrPotKLlr4zmtYHvvIzlpKfmtbflpKfmuZbmlLb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L5Lia5Y+R5LiA5Y+R77yM5q2l5q2l6auY5Y2H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6LSi5rqQ5Y+R5LiA5Y+R77yM5a+M6LS15ruh5aCC5bm456aP5a6277yb54ix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77yM576O5ruh5ZKM552m5piv5LiA5a6277yb5YGl5bq35Y+R5LiA5Y+R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6YO95oqb5LiL77yb5Y+R6LSi5pel77yM56Wd56aP5Y+R5LiA5Y+R77yM5aW96L+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b+r5LmQ56yR5ZOI5ZOI77yBPC9wPjxwPjxlbT40NS48L2VtPumAj+i/h+S4gOadn+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ci+WIsOe6ouW9pOW9pOeahOacquadpe+8jOmAj+i/h+S4gOS4quS4quaenOev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i0oua6kOeahOa7mua7muWIsOadpe+8jOmAj+i/h+S6suaci+WlveWPi+iBm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aDs+e+juWlveeahOaYjuWkqeOAguelneaEv+S9oOeUn+aEj+WFtOmahumAmu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iBmuWbm+aWuei0ou+8jOacieS4gOS4que6ouW9pOW9pO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KjlpKflkInlkozlhbTpmobnvJbkuIDkuKroirHnr67vvIznlKj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LngavliLbkuIDnrrHpnq3ngq7vvIznlKjnpZ3npo/lkoznpZ3mhL/lhpnkuIDmrrX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JvnpZ3mgqjmlrDlupflvIDlvKDlpKflkInvvIznlJ/mhI/lhbTpmobvvI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DnuqLliLDlupXvvIE8L3A+PHA+PGVtPjQ3LjwvZW0+5pil5aSp55qE5LqL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77yM5aSP5aSp55qE5LqL5Lia5piv6Iqs6Iqz55qE77yM56eL5aSp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J55S455S455qE77yM5Yas5aSp55qE5LqL5Lia5piv5bmz6Z2Z55qE44CC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byg5oms55Sf5ZG955qE57K+5b2p77yBPC9wPjxwPjxlbT40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AleiAmO+8jOS8muiuqeS9oOWPkei0ou+8m+WKquWKm+aLvOaQj++8jOS8mu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m+WdmuaMgeS/oeW/te+8jOS8muiuqeS9oOWPkei/ue+8m+WdpuiNoeWBm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PkeWogeOAguaIkeeIseWPke+8jOWPkei0ouaXpe+8jOaOpeaUtuelne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PkeWHuuW+rueske+8jOWPkeeOsOW/q+S5kO+8jOWPkeaOmOWIs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a3npZ3mlrDlubTlkInnpaXvvIzlubjnpo/lkozotKLlr4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nKjjgILmga3npZ3lgaXlurflubjov5DvvIz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Wa6ZKx5pyJ6YGT6Z2g6K+a5L+h77yM6Iqx6ZKx5Lqk5Y+L5b6X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Y+q5Li66Iqx6ZKx6LW377yM6Iqx6ZKx5Lmf5piv6LWa6ZKx5p6c77yM5oS/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6L275p2+6LWa6ZKx77yM5r2H5rSS5byA5b+D77yM56aP5ruh6YeR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Ds+i1mumSseS4gOS4quWtl+mavu+8jOWIq+aDs+Wkqe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mmhemlvOOAguiAgeWunuacrOWIhuaKiuWutumhvu+8jOaIkueDn+aIkumFkuWFu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KsemSseaHguWIhuWvuO+8jOWLpOWLpOaBs+aBs+WlveS6uuWutu+8jOWIq+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cieS4gOWkqeWPkeWkp+i0ouOAguelneS9oOi0ouawlOmAvOS6uu+8jOWuieS6q+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IuPC9lbT7pgIHkvaDkuIDmo7Xlj5HotKLmoJH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jKHkuI3kvY/vvJvpgIHkvaDkuIDmnLXlpb3ov5DoirHvvIzotKLnpZ7lpKnlpKnmna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pgIHkvaDkuIDlj6XnpZ3npo/plb/vvIznlJ/mhI/lhbTpmobotKLmsJTml7rvvJ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vvIzotKLov5DkuI3mlq3vvIE8L3A+PHA+PGVtPjUzLjwvZW0+5paw5bq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Si5a+M5bCG5Yiw77yM5pyL5Y+L55qE56Wd56aP5oqi5YWI5p2l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Ly85pil56yL77yM5LiA6IqC5pu05q+U5LiA6IqC6auY77yb56Wd5L2g6LSi5rq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2u77yM5ZCO5rWq5o6o552A5YmN5rWq6LeR77yM5LiA5rWq5pu05q+U5LiA5rWq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8gOW6l+mAgeWQieelpe+8jOS4h+S6i+eahumhuueVh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aciemXqOmBk++8jOe7j+iQpeacieivgOeqje+8jOeUn+aEj+iDvemhuuW/g++8jO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Wuiemhuu+8jOeDreaDheW4uOS4tOmXqO+8jOi1nuWPo+W4uOWcqOi6q++8jOaXp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tpe+8jOWkqeWkqeacieW8gOW/g+OAgjwvcD48cD48ZW0+NTUuPC9lbT7otKLnpZ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azlkYrkvaDvvIzopoHlr7nkurrlpb3vvIzlsKTlhbbopoHlr7nlj5Hov5nmnaH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rrlpb3vvIzluLjorqnmraTkurrlvIDlv4PvvIzlpJrlpJror7fmraT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bbpgIHljprnpLzvvIzotKLnpZ7miY3kvJrlhbPnhafkvaDjgILorqnkvaDlpKflj5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YrvvIE8L3A+PHA+PGVtPjU2LjwvZW0+5re75LiB5Lq65rCU5aSn54iG5Y+R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mQ5byA6Iqx77yM5b+r5LmQ5Zu057uV5Ly45omL5oqT77yM6LSi5rqQ5rua5rua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ZWm77yM5oqx552A6ZKe56Wo6L+Q5Zue5a6277yM5LuK5aSp56Wd56aP5Y+K5pe2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aP56We6L+b5L2g5a6244CCPC9wPjxwPjxlbT41Ny48L2VtPuS7mOS4gOmil+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eIseaDhe+8jOaDhea3seaEj+a1k+eIseaDheWPke+8m+eMruS4gOmil+eDreW/g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WNh+iBjOWKoOiWquS6i+S4muWPke+8m+WlieS4gOmil+eIseW/g+e7m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XuuS6uuWFtOeUn+a0u+WPke+8m+aNp+S4gOmil+ivmuW/g+e7meeUn+aEj++8jO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uneeUn+aEj+WPkeOAguaIkeeIseWPke+8jOWPkei0ouaXpe+8jOagt+agt+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Z3npo/kvaDvvJrlrpjov5DjgIHotKLov5DjgIHmoYPoirH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v5DkuqjpgJrvvJvlpKfotKLjgIHlsI/otKLjgIHmhI/lpJbotKL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lYrvvIE8L3A+PHA+PGVtPjU5LjwvZW0+5oiR54ix5Y+R77yM5Y+R6LSi5pe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Y+R6L6+5LqG77yM5oiR56Wd5L2gJmxkcXVvO+mUpuS4iua3u+iKs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vvJvlpoLmnpzkvaDmgKXpnIDlj5HotKLvvIzmiJHnpZ3kvaAmbGRxdW87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KtJnJkcXVvO+WPkeWPkeWPke+8m+aAu+S5i++8jOelneemj+S9oOWkqeWkqe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Pke+8jOWkhOWkhOWPke+8jOS5kOWTiOWTiO+8gTwvcD48cD48ZW0+NjA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IHllpzmnaXvvIzmhL/kvaDluIzmnJvku47mraTlvIDvvIzotKLmupDmu5rov5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pgIHlpb3ov5DvvIzpqoTpmLPpgIHmuKnmmpbvvIzllpzluobotbDov5zmlr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ouqvml4HvvIzlpoLmhI/lnKjlt6blj7PvvIznkIbmg7PlvoDliY3lvo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lubjnpo/vvIzkuIfkuovlkInnpaXjgII8L3A+PHA+PGVtPjYxLjwvZW0+56Wd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6K5bm05LiA55Sf6LSi5a+M77yM55m+5LiH5YiG5LmL5Y2B5Lul5LiK5pS255uK5ou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6K5bm05p2l5Yiw56yR5byA6aKc77yM5LiA55Sf6YO95oqK576K6LSi5Y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bjg4emZlajR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W44OHpmZWo0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35043C689AA2C39B1806CCEF2E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