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46553ED87981AA31ECCBA3AF2B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46553ED87981AA31ECCBA3AF2B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Yqx5b+X5pep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i/meS4gOeUn+W+iOefr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8muWkseWOu+Wug++8jOaJgOS7peS4jeWmqOWkp+iDhuS4gOeCu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S4gOW6p+Wxse+8jOi/veS4gOasoeaipuS4jeWmqOWkp+iDhuS4gOeCue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yoeacieetlOahiOOAguaXqeWuieOAgjwvcD48cD48ZW0+Mi48L2VtPuePje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uS4gOenku+8jOWwseaYr+W/q+S5kOeahO+8m+ePjemHjeeUn+a0u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WwseaYr+efpei2s+eahO+8m+ePjeinhuWRqOWbtOeahOS4gOiNieS4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+juWlveeahO+8m+ePjeeIsei6q+i+ueeahOS6uuWSjOS6i+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m+ePjeaDnOeUn+WRveS4reeahOS4gOWIh++8jOWwseaYr+WvjOacieeah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jOaDn+aEv+S9oOaXtuaXtuWuieWlve+8jOWkqeWkq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dr+mFkuaVrOWPr+atjOWPr+azo+eahOmdkuaYpe+8jOWGj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WPjeWkjeaXoOW4uOeahOS6uueUn++8jOacgOWQjuS4gOadr+aVrOaIkeS5n+abv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OAguaXqeWuie+8gTwvcD48cD48ZW0+NC48L2VtPuacquadpeeptuern+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+l+iAjOefpe+8jOS9huS4juS7iuWkqee7neWvueaBr+aBr+ebuOWFs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/t+WkseeahOiHquaIke+8jOa0u+WHuuecn+aIkeeahOmjjumHh+OAgu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u+WcqOW9k+S4i++8geaXqeWuieOAgjwvcD48cD48ZW0+NS48L2VtPumYs+WFi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bqOWQju+8jOS4jee7j+WOhumjjumbqOaAjuiDveingeW9qeiZu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aXqea/gOWKse+8jOiOt+W+l+aIkOWKn+eahOS4je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+8muWKquWKm+WujOaIkOWlveS7iuWkqeeahO+8jOiupOecn+iuoeWIkuWlv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Ot+iHtOW5uOemj+eahOS4jeS6jOazlemXqO+8muePjeinhuS9oO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S9oOaJgOayoeacieeahOOAguaXqeWuie+8gTwvcD48cD48ZW0+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En+inieiHquW3seeahOWKquWKm+aAu+aYr+W+kuWKs+aXoOWKn++8jOS9huS4jeW/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S9oOavj+WkqemDveemu+mhtueCueabtOi/m+S4gOatpeOAguS7iuWkqeeah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eCuei/mOmBpemBpeaXoOacn+OAguS9huS9oOmAmui/h+S7iuWkqeeahOWKqu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S6huaYjuWkqeWLh+aUgOmrmOWzsOeahOWKm+mH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cieeZvuiKse+8jOeni+eci+aciOOAguWkj+acieWHiemjju+8jOWGr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/g+S4reiLpeaXoOeDpuaEgeS6i++8jOS+v+aYr+atpOeUn+WlveaXtuiKg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Qg+S4jeS6huiLpuWwseWIq+Wfi+aAqOeUn+a0u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BmuS4jeS6huS6i+WwseWIq+aKseaAqOS4lueVjOe7meS9oOS4j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lj6ropoHmjIHnu63lnLD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lpYvmlpfvvIzlsLHmsqHmnInlvoHmnI3kuI3kuobnmoTkuJzopb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6YeM5LiN6KaB6K6p5b6u5bCP55qE6Ium5oG8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6Ieq5bex55yL5aSp56m655qE56yR5a65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cvOWJjeaWue+8jOWPquimgeaIkeS7rOe7p+e7re+8jOaUtuiOt+eahOWto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+8geaXqeWuie+8gTwvcD48cD48ZW0+MTMuPC9lbT7kuI3pgqPkuYjlpb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poHlrabkvJrmr4/lpKnnu5noh6rlt7Hmib7kuIDkuKr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k6rmgJXlj6rmmK/pmLPlhYnlvojmmpbvvIznlLXph4/lvojmu6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C76KeJ5b6X55Sf5ZG95Lit77yM6L+O6Z2i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7Of57OV77yM5oiW6K645q2j5piv5Zug5Li677ya5oqK6Ieq5bex6K6+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pep5a6J77yBPC9wPjxwPjxlbT4xNS48L2VtPuaZqOi1t+eahOW9qeidt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S4iuaIkeWvueS9oOeahOaDs+W/te+8m+aZqOi1t+eahOm6u+mbgOe8oOe7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WvueS9oOeahOeIseaBi++8m+aZqOi1t+eahOmYs+WFieaaluaalu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souminO+8jOaZqOi1t+eahOmbqOmcsueUnOeUnO+8jOmAg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ogOOAguaXqeWuieOAgjwvcD48cD48ZW0+MTYuPC9lbT7ljbPkvb/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nn6XpgZPkuIDljYrnnJ/nkIbvvIzkuZ/mr5TkurrkupHkuqbkupHlnL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ajpg6jnnJ/nkIbov5jopoHlpb3kupv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e277yM5LuO5a655LmQ6KeC5Zyw6Z2i5a+577yb5aSx5oSP5pe277yM5reh54S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6L2s6Lqr44CC5oiR5Lus6KaB5a2m5Lya5Zyo6Zi06Zy+5Lit5om+5a+7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5aSc5Lit5o6i5rGC5YWJ5piO77yM5ZKA5Zq85bmz5reh5aaC5rC0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Zub5a2j6LW35LyP55qE6aOO5pmv77yM6LWw5Ye65bGe5LqO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Lqr55qE5by65aSn5omN5piv56Gs6YGT55CG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+8jOWTquaAleaYr+S4jeeOsOWunueahOW5u+aDs++8jOS5n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ieebiueahO+8jOe+juWlveeahO+8jOWvueS6jumdkuW5tOWwpOWFt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MTkuPC9lbT7pgZPkuIDlj6Xml6nlronvvIz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mmbTnqbrmtJLkuIvnmoTnpZ3npo/kvLTpmo/lnKj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HotbfkuKrml6nvvIzmlLbmi77kuIDkuIvlv4Pmg4X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Z3mlrDnmoTlraPoioLmnInkuKrmlrDnmoTlvIDlp4vvvIznvo7lpb3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IwLjwvZW0+5aWL5paX55yf55qE5Y+q5piv5Zug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5b6I6LS144CB6L+c5pa55b6I6L+c44CB5Zac5qyi55qE5Lq65b6I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MS48L2VtPuimgee6oOato+WIq+S6uuS5i+WJje+8jO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iHquW3seacieayoeacieeKr+mUme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upTlvZPlpKfkuo7og4bmgK/vvIzooYzliqjlupTlvZPlvLrkuo7or63oq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b3ml6Xmoqbmg7PlrrbvvIzkuI3opoHmgLvmmK/mj4/nu5jok53lm77vvIzopo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p7pmYXooYzliqjmnaXvvIzmiormoqbmg7Plj5jmiJDnjrDlrp7vvIzogIz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onmtbjlnKjoh6rlt7Hnvo7lpb3nmoTmg7PosaHkuK3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L5Y+L5peg6ZyA5o+Q6LW35Y205pel5aSc54m15oyC77yM55+l5bex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b2/5Y205b+D6aKG56We5Lya77yM5Lqk5b6A56ev5pSS5LqG5b285q2k55qE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KeB6K+B5LqG5Y+L6LCK55qE5YWJ6L6J77yM5LiN6ZyA5q+P5LiA5qyh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oqK55yf5oya55qE5b+D5oSP6YCB6L6+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lOi3keS4jeWNleaYr+S4gOenjeiDveWKm++8jOabtOaYr+S4gOenj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9oOS6uueUn+mrmOW6pueahOaAgeW6pu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msqHmnInmlrnlkJHnmoTml7blgJnvvIznnIvnnIvoh6rlt7HnnLz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u4DkuYjmoLfvvIzmmK/kuI3mmK/kvaDmnJ/lvoXlkozmoqbmg7Pnmo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sqHmnInvvIzor7fkuI3opoHpgInmi6nlronpgLj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5Luj5Liw5a+M5LqG5L2g5oiR55qE55y877yM5Y206L+35Lm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5pep5a6J77yBPC9wPjxwPjxlbT4yNy48L2VtPui1sOi/h+eahOi3r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ingeeahOS6uuWkmuS6hu+8jOe7j+WOhueahOS6i+adguS6hu+8jOS+v+S8m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csOWPkeeOsOi/meS6uueUn+S4re+8jOaAu+S8muacieWkquWkmueahOazoua+n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MjguPC9lbT7nu4bmsLTplb/mtYHmmK/kvaDvvIz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mmK/kvaDvvIzmg4Xmt7HmmK/kvaDvvIznmb3pppbkuZ/mmK/kvaDjgIL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t6jlpKfnmoTlpLnlqIPlqIPmnLrvvIzmiJHpmpTnnYDnjrvnko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vaDjgILkuIDlvKDlmLTlsLHmmK/kvaDnmoTlkI3lrZfvvIzkuIDpl63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oLflrZDjgILml6nlronvvIE8L3A+PHA+PGVtPjI5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6L+H5L2g5bqU6K+l6L+H55qE5Lq655Sf77yM5Y676L+H5L2g5oO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n77yB5pep5a6J77yBPC9wPjxwPjxlbT4zMC48L2VtPuS7u+S9leeahOmZkOWI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iHquW3seeahOWGheW/g+W8gOWni+eahOOAguihjOWKqOaYr+ayu+aEi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iAjOeKueixq+aLluW7tuWwhuS4jeaWrea7i+WFu+aBkOaDp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Dlip/msqHmnInlv6vovabpgZPvvIzlubjnpo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vvIzovpvli6TogJXogJjmgLvkvJrmnInmlLbojrfvvIzku7vkvZXnmoT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I3lgKbnmoTliqrlipvlkozlpZTot5HvvIzku7vkvZXlubjnpo/pg7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iqrlipvlkozlnZrmjIHjgILml6nlronvvIE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b6I5aSa5pe25YCZ6YO96ZyA6KaB5oiR5Lus6KaB6ICQ5b+D77yM6ICQ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Q5b+D5YGa5LqL77yM5pu06KaB6ICQ5b+D55Sf5rS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S/oeaYr+W/q+S5kOeahOa6kOWktOOAguWUr+acieiHqu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WbsOmavuS4juaMq+aKmOmdouWJjeS/neaMgeS5kOingu+8jOS7juiAjO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iDnOWbsOmavuS4juaMq+aKmOOAguaXqeWuie+8gTwvcD48cD48ZW0+MzQ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lupTor6XlsJ3or5XkuIDkuIvvvIzlm6DkuLrmiJHku6z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ovmg4XvvIzmiJbogIXku4DkuYjmoLfnmoTkurrlsIbkvJr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Lml6nlronvvIE8L3A+PHA+PGVtPjM1LjwvZW0+5a+55LqO5LiA5Liq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rKh5pyJ5LuA5LmI5Zuw6Zq+55qE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2iuaYr+WkhOS6jum7keaal+eahOeOr+Wig++8jOWwsei2iuaYr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mVv++8jOWboOS4uuW/g+S4rei/veaxguedgOWFieaYju+8jOaJgOS7peaAj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iHquW3seWwsei/meagt+WgleiQveOAguaXqeWui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aTljZXvvIzlrabkvJrplb/lpKfjgILkuI3lho3lg4/kuIDkuKrlranlrZD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pgqPmoLfnmoTmh7Xmh4Lml6Dnn6XjgILkuI3lho3kuLrml7blhYnljIbljI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J/kvKTllp/lj7nvvIzmgIDlv7Xnmb3pqbnov4fpmpnnmoTkuIDnnqznvo7lppnnmoT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kuI3lho3mmK/lranlrZDpgqPmoLfmgqDpl7Loh6rlnKjvvIzlupTor6Xmib/mi4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otKPku7vlkozmnJ/mnJvjgILml6nlronvvIE8L3A+PHA+PGVtPjM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b6X5YOP546L5ZCO77yM5L2g5omN6IO95ZC45byV5Zu9546L77yM5L2g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bCx5Lya5ZC45byV5LuA5LmI5qC3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S4gOWkqemDveaYr+Wli+aWl+eahOi1t+eCue+8jOaYr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Yr+eyvuW9qeeahOWtleiCsu+8jOaYr+W4jOacm+eahOaUvumj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kqeeahOS9oO+8jOaLpeacieS4gOS7veW5s+WSjOeahOW/g+aAge+8jOacneed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ueWQkeWKquWKm+OAguaXqeWuie+8gTwvcD48cD48ZW0+NDA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pg73mnInkuIDkuKrlvIDlp4vjgILli4fkuo7lvIDlp4vvvIzmiY3og7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jgILml6nlronvvIE8L3A+PHA+PGVtPjQxLjwvZW0+5peg6K66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LuA5LmI77yM5pei54S26LWw5Yiw5LqG6L+Z5LiA5q2l77yM5bC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5yf5q2j5Zac5qyi5ZKM5oOz6KaB55qE77yM5rKh5pyJ5LiA5qC35Y+v5Lul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6L+Z5bCx5piv5Yqq5Yqb55qE55CG55Sx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Wls+Wtqe+8jOmDveacieiHquW3seeahOS6huS4jei1t+OAgu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4jemcgOimgeS7u+S9leS6uuadpeivgeaYjuOAguWboOS4uuWls+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WwseaYr+eLrOeri+OAguaXqeWuie+8gT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lj5HnlJ/ov5nkupvkuovml7bvvIzmiJHku6zpgInmi6nmsonpu5jmiJbogIX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lh7rvvIzlj6/og73kvJrlvbHlk43pgqPkuKrkurrnmoTkuIDnl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25a6e5pyJ5pe25YCZ5q6L57y65omN5piv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5Sf5rS75Lit77yM5rKh5pyJ5LuA5LmI5Lya5piv5Y2B5YWo5Y2B576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Y+q6KaB5LiA6Lev5oqr6I2G5pap5qOY77yM5omN6IO96YCa6aG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q35bqE5aSn6YGT5piv5LiN5a2Y5Zyo55qE44CC55So576O5aW955qE55y8552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6YKj5LmI5L2g5bCx5Lya5Y+R546w77yM6L+Z5Liq5LiW55WM5Li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44CC5pep5a6J77yBPC9wPjxwPjxlbT40NS48L2VtPumdouWvu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Kueixq++8m+mdouWvueaKieaLqe+8jOS4jeW9t+W+qO+8m+mdouWvueWGs+a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AleOAguaXqeWuie+8gTwvcD48cD48ZW0+NDYuPC9lbT7lj6ropoHov5j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upTor6XlrabnnYDlpYvmlpfvvIzlrabnnYDliqrlipvvvIzlrabnnYD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rDnmoTkuovnianvvIzogIzkuI3mmK/ml4Hop4Lku5bkurrnmoTmiJDlip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iqrlipvjgILkuI7lhbbkuLTmuIrnvqHpsbzvvIzkuI3lpoLpgIDogIznu5P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oC76KaB5b6I5Yqq5Yqb5omN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Liq5LiW55WM77yM5YWo6Lqr6YO95Zyo5a2m5Lmg552A5LmQ6KeC77yM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77yM5L2G5LiN6IO95Y6L5Z6u77yb5Y+v5Lul6L+36Iyr77yM5L2G5LiN6IO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46w5a6e55qE55Sf5rS75ZGK6K+r5oiR5Lus77ya5Lq655qE5ZG96L+Q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Ga5pyJ55So55qE5LqL77yM6K+05YuH5pWi55qE6K+d77yM5oO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2h5a6J56iz55qE6KeJ44CC5oqK5pe26Ze055So5Zyo6L+b5q2l5LiK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LiK77yM5LiN5oqx5pyJ5LiA5Lid5bm75oOz77yM5LiN5pS+5byD5LiA54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5YGc5q2i5LiA5pel5Yqq5Yqb77yB5pep5a6J77y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rOeahOeQhuaZuuS9v+aIkeS7rOS4gOasoeasoeeci+mA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ahOa/gOaDheWPiOS9v+aIkeS7rOS4gOasoeasoemHjeWPl+iSmeiUveOAg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dgOaDs+aEj+WRs+edgOe7meS9oOaPkuS4iuS4gOWvuee/heiGg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opoHml6Dlj6/lj5bku6PvvIzlsLHlv4Xpobv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ml6nlronvvIE8L3A+PHA+PGVtPjUwLjwvZW0+566A5Y2V55qE5LqL77yM5oOz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5p2C5LqG44CC5aSN5p2C55qE5LqL77yM55yL5reh5LqG77yM5bCx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aJi+acuuWTjeS6hu+8jO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OWli++8jOacieayoeacieaDs+WIsOaYr+aIke+8n+aIkei/meS5iOaXqe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mAgeS9oOWlveS4nOilv++8jOS9oOWHhuWkh+WlveS6huWQl++8jOaIkeWPr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+8geaXqeWuie+8geivtOWujOS6hu+8gTwvcD48cD48ZW0+NTIuPC9lbT7kvaD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jgIHliqrlipvlt6XkvZzjgIHkv53mjIHouqvmnZDjgIHlr7nkurrlvq7nr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mmK/kuLrkuoblj5bmgqbku5bkurrvvIzogIzmmK/kuLrkuobmia7pnZ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oh6rlt7HnmoTlv4PvvIzlkYror4noh6rlt7HvvJrmiJHmmK/kuIDogq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ipvph4/jgILml6nlronvvIE8L3A+PHA+PGVtPjUzLjwvZW0+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+d5oyB6ZWH6Z2Z55qE56iL5bqm5piv5LiO5LuW5a+56Ieq5bex55qE5LqG6Kej5oG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44CC5b+D54G155qE5bmz6Z2Z5piv5pm65oWn576O5Li955qE54+N5a6d77yM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6ZW/5pyf44CB6ICQ5b+D55qE6Ieq5oiR5o6n5Yi244CC5b+D54G155qE5a6J5a6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iA56eN5oiQ54af55qE57uP5Y6G5Lul5Y+K5a+55LqO5LqL54mp6KeE5b6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75bi455qE5LqG6Kej44CC5pep5a6J77yBPC9wPjxwPjxlbT41NC48L2VtPu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aMo+mSseeahOiDveWKm++8jOaJjeiDveaciemAieaLqeeahOiHqueUse+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i1mumSseaYr+i/meS4quS4lueVjOS4iuacgOS9k+mdoueahOa0u+azl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a1jueLrOeri++8jOaJjeiDveeBtemtguaMuuaLl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pg73mmK/ooqvpgLzlh7rmnaXnmoTvvIzkurrnmoTmvZzog73mmK/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nkuo7njrDnirbvvIzkvaDlsIbpgJDmraXooqvmt5jmsbDvvIz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nqoHnoLToh6rmiJHvvIzkvaDlsIbliJvpgKDlpYfov7nvvIzljYPkuIfkuI3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QmbGRxdW875LiN5Y+v6IO9JnJkcXVvO++8jOagkeeahOaWueWQke+8jOmj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uueahOaWueWQke+8jOiHquW3seWGs+WumuOAguaXqeWuie+8jOWFseW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mmK/mr4/kuKrpu47mmI7pg73kvJrmnInpmLPlhYn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vbflvqjpg73kvJrmnInlv6fkvKTvvIzkuI3mmK/mr4/kuKroiqzoirP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miZPlvIDkurrnlJ/nmoTnqpfvvIzkvaDkvJrlj5HnjrDvvIzmm5nlhYnku4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U3LjwvZW0+5pep5LiK5aW977yB5LiW5LiK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5ub5byA77yM576O5aW955qE5LqL54mp5Lmf5LiA5a6a5Lya5o6l6Li1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6KaB5YGa55qE5bCx5piv5Lul5pyA5aW955qE5ae/5oCB6L+O5o6l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PC9wPjxwPjxlbT41OC48L2VtPuWwveeuoeaIkeS7rOi2iuadpei2i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aYr+ivt+S4jeimgeW/mOiusOaIkeS7rOacgOWIneeahOaipuaD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iKvojZLlup/kuobmnIDog73mi7znmoTlubTnuq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bTlpKnml6DmiYDkuovkuovjgILml6nlronvvIE8L3A+PHA+PGVtPjYw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4mH6L+36Iyr77yM5oiR5Y+q5aW95bim5LiK5Z2a5by65YuH5pWi5Y676Ze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W/g+aDhe+8jOaYr+S4gOenjeaEn+aDh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WlveW/g+aDhe+8jOS5n+WwseaLpeacieS6huiHquS/oe+8jOe7p+iA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5tOi9u+WSjOWBpeW6t+OAguWwseaLpeacieS6huWvueacquadp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hea7oeacn+W+he+8jOiuqeaIkeS7rOaLpeacieS4gOS7veWlveW/g+aDhe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0u+edgOWwseaYr+W5uOi/kOWSjOW/q+S5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6DorrrlgZrku4DkuYjkuovvvIzph43lnKjlnZrmjIHvvIzliKvmg6f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pg73or7TlpLHotKXmmK/miJDlip/ku5blpojjgILkvaDov73msYLlpbnlqIP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nrJHlr7nku5blpojjgILml6nlronvvIE8L3A+PHA+PGVtPjYz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bCx5piv6Ieq5bex55qE5oeS5oOw77yb5YGa5LiA5Lu25LqL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Zyo5LqO5Z2a5oyB77yb5Z2a5oyB5LiA5LiL5Lmf5LiN6Zq+77yM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77yb5L2g5YWo5Yqb5Lul6LW05LqG77yM5omN5pyJ6LWE5qC8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aW977yb5oSf6KeJ57Sv77yM5Lmf6K645piv5Zug5Li65L2g5q2j5aSE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K5Z2h6Lev77yb5Y+q5pyJ5bC95YWo5Yqb77yM5omN6IO96L+O5p2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pep5a6J77yBPC9wPjxwPjxlbT42NC48L2VtPuWwseeul+WFqOS4lueVj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Ike+8jOi/mOacieaIkeiHquW3seebuOS/oeaI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lJ/mgLvmnInkuI3mnJ/ogIzpgYfnmoTmuKnmmpbvvIzlko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uIzmnJvjgIL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3aG9jeGFybm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2hvY3hhcm5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46553ED87981AA31ECCBA3AF2B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